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color w:val="1F497D"/>
        </w:rPr>
      </w:pPr>
      <w:r>
        <w:rPr>
          <w:b/>
          <w:bCs/>
        </w:rPr>
        <w:t xml:space="preserve">President Janos Ader's acceptance speech </w:t>
        <w:br/>
      </w:r>
      <w:r>
        <w:rPr/>
        <w:br/>
        <w:t>Members of Parliament,</w:t>
        <w:br/>
        <w:t>Past Presidents of the Republic, Mr. Speaker, Mr. Prime Minister,</w:t>
        <w:br/>
        <w:t xml:space="preserve">Ladies and Gentlemen, </w:t>
        <w:br/>
        <w:t>Fellow Hungarians!</w:t>
        <w:br/>
        <w:br/>
        <w:t xml:space="preserve">Before accepting the nomination to become Hungary's President of the Republic , I felt it was only fair to myself, as well as to my fellow countrymen and women to deeply examine my own conscience. </w:t>
        <w:br/>
        <w:t>I felt, in fact, that it was my moral duty to do so.</w:t>
        <w:br/>
        <w:t>Those who know me well, know that I have never been one to shirk either the assignments or the responsibilities which fall to me.</w:t>
        <w:br/>
        <w:t xml:space="preserve">This particular self-examination, however, was harder for me than any which preceded it. </w:t>
        <w:br/>
        <w:t>It was hard because I had to ask myself: how could I measure myself against the full burden of trust placed in me, to perform the duties of the President of the Republic?</w:t>
        <w:br/>
        <w:t xml:space="preserve">If anyone knows what that feels like, it is the gentlemen who have walked down that path before me. </w:t>
        <w:br/>
        <w:t>I now know how they must have felt.</w:t>
        <w:br/>
        <w:t>Ladies and Gentlemen!</w:t>
        <w:br/>
        <w:t>The first word I would like to utter in my capacity as Hungary's fifth President of the Republic is a word of gratitude.</w:t>
        <w:br/>
        <w:t>It is a word of thanks to all those who supported my candidacy, as well as to those who have criticised it.</w:t>
        <w:br/>
        <w:t>Support is always a source of strength, while criticism is useful in that it cautions one to remain both sober and measured.</w:t>
        <w:br/>
        <w:t>Let me thank you, therefore, for both your confidence and for your reservations.</w:t>
        <w:br/>
        <w:t>To my mind, what they reflect is democracy and national unity.</w:t>
        <w:br/>
        <w:t>The true unity of a nation is in fact just as complex as harmony is in music, the fruit of many kinds of sounds and phrases.</w:t>
        <w:br/>
        <w:t xml:space="preserve">But in order to find true joy in recognising ourselves in that harmony, there is one particular aspect which we must remain alert to - we should never, for a single minute, forget what democracy actually means. </w:t>
        <w:br/>
        <w:t>Debate gives birth to the truth of democracy.</w:t>
        <w:br/>
        <w:t>Such debate can be sharp, and it can be hard, but it must always be founded on mutual respect.</w:t>
        <w:br/>
        <w:t xml:space="preserve">Respect for ourselves as Hungarians and as Europeans, respect for our national communities, respect for our constitutional legal institutions. </w:t>
        <w:br/>
        <w:t xml:space="preserve">Therefore the second thought I would like to share with you on this occasion is respect. </w:t>
        <w:br/>
        <w:t xml:space="preserve">It is crucially important that we realise and remain alert to the fact that there is only a minuscule difference between multiplicity on the one hand, and sterile, selfish, egotistical discord on the other, which is so self-destructive to the community. </w:t>
        <w:br/>
        <w:t>And that difference hinges on the presence or absence of mutual respect. In that minute difference yawns the chasm which separates whole worlds from each other.</w:t>
        <w:br/>
        <w:t xml:space="preserve">It is my earnest belief that we Hungarians will be able to prove our vitality only if we are able to discuss our problems, gently on occasion, fiercely on other occasions and if need be, but always maintaining our respect for one another. </w:t>
        <w:br/>
        <w:t>This refers in particular to all those who, as politicians, are responsible for the prosperity of their towns, villages, cities or for our country as a whole.</w:t>
        <w:br/>
        <w:t>We must be careful about the kind of example we set.</w:t>
        <w:br/>
        <w:t>We must be careful about the values we transmit.</w:t>
        <w:br/>
        <w:t>Fellow Hungarians!</w:t>
        <w:br/>
        <w:t>Nowadays, there is hardly a citizen, a family, a community in this country who does not have the sense that they have been unfairly treated over the past years and decades, and who is not marked by wounds that are slow to heal.</w:t>
        <w:br/>
        <w:t>And the world of politics is no exception.</w:t>
        <w:br/>
        <w:t xml:space="preserve">What can we do in such a situation? </w:t>
        <w:br/>
        <w:t xml:space="preserve">My suggestion is that we should not waste our lives wondering how to take revenge for past offences! </w:t>
        <w:br/>
        <w:t>Let us focus instead on how to repair our failures and right our mistakes.</w:t>
        <w:br/>
        <w:t>I honestly believe that the people of Hungary were born to be successful.</w:t>
        <w:br/>
        <w:t xml:space="preserve">But if we want our endeavours to succeed, we must first settle a few things among ourselves that we have until now left unresolved. </w:t>
        <w:br/>
        <w:t>As Attila József put it so well, we must first "take responsibility for the past."</w:t>
        <w:br/>
        <w:t xml:space="preserve">We must finally come to terms with and correct our mistakes. </w:t>
        <w:br/>
        <w:t>We must learn from our failures.</w:t>
        <w:br/>
        <w:t>And what does such an endeavour require of us?</w:t>
        <w:br/>
        <w:t>Huge, superhuman efforts, perhaps?</w:t>
        <w:br/>
        <w:t>By no means.</w:t>
        <w:br/>
        <w:t>Let us for once stop for a moment and ask ourselves, where we will end up if we continue to constantly dismiss one another's achievements, to denigrate one another, to make truth relative, and to apply double standards in our relations with each other?</w:t>
        <w:br/>
        <w:t xml:space="preserve">Our destiny depends on us alone. </w:t>
        <w:br/>
        <w:t>We have to realize that our country will reflect the image that we have of ourselves.</w:t>
        <w:br/>
        <w:t>Because we only have one country.</w:t>
        <w:br/>
        <w:t>Where we are all part of one and the same nation.</w:t>
        <w:br/>
        <w:t>Where we are all part of the same community which constitutes the state.</w:t>
        <w:br/>
        <w:t>We might not share the same set of values, the same convictions or the same beliefs, but Hungary is our common country.</w:t>
      </w:r>
    </w:p>
    <w:p>
      <w:pPr>
        <w:pStyle w:val="Normal"/>
        <w:rPr/>
      </w:pPr>
      <w:r>
        <w:rPr/>
        <w:t>It was Ferenc Deak, who is venerated by posterity as the "Sage of the Motherland", who said that "Hungary must be loved through a series of useful, everyday deeds which promote her welfare, rather than disturbed by disruptive thoughts."</w:t>
        <w:br/>
        <w:t>In my capacity as President of the Republic, this is precisely what I would like to suggest to all.</w:t>
        <w:br/>
        <w:t xml:space="preserve">To all for whom our joint prosperity is important. </w:t>
        <w:br/>
        <w:t>Members of Parliament, Ladies and Gentlemen!</w:t>
        <w:br/>
        <w:t>Members of the generation born at the time of the régime change, in 1990, are graduating right now from their universities, or are spending their years of apprenticeship at their first workplaces.</w:t>
        <w:br/>
        <w:t>I would like them, too, to remember the words and the missions of Hungary's past presidents.</w:t>
        <w:br/>
        <w:t>In his acceptance speech, President Arpad Goncz stressed his readiness to face debates without fear, and said he would never conceal his opinions, for he was confident of the power of truth and of the ability of Hungary's people to eventually recognise what truth is and what best serves their interests.</w:t>
        <w:br/>
        <w:t xml:space="preserve">Almost 22 years have passed since then, and it is now absolutely clear how right President Goncz was. The Hungarian people have finally realised that they have to call on their leaders to stand up for the interests of Hungary. </w:t>
        <w:br/>
        <w:t>In his inaugural address, our late President Ferenc Madl emphasized the importance of inner peace, and pledged to work for the unity of the nation.</w:t>
        <w:br/>
        <w:t>Let us confess that we would still very much need his patience and wisdom.</w:t>
        <w:br/>
        <w:t xml:space="preserve">In his acceptance speech, President Laszlo Solyom explained that "the President expresses the unity of the nation by safeguarding and encouraging its multiplicity. Rather than by diluting our differences into a grey mean, the ideal should be to let Hungary look the same way that people like to see themselves on festive occasions." </w:t>
        <w:br/>
        <w:t>That was a formula that expressed the intentions of many of our compatriots.</w:t>
        <w:br/>
        <w:t>"His successor as President found himself face to face with a situation that was unprecedented during the last twenty years of our democratic history: The people invested one single party alliance with their sovereign power, and opened an enormous opportunity, which is also an enormous responsibility," President Pal Schmitt warned us on his election to this post.</w:t>
        <w:br/>
        <w:t xml:space="preserve">This also meant that although the balance of power between the governing majority and the opposition are decided by the electorate, parties in Parliament have a joint responsibility for the country's destiny, its reputation and its credibility. </w:t>
        <w:br/>
        <w:t>As president of Hungary I will spare no efforts to fulfil my share of that responsibility as stipulated in the Basic Law.</w:t>
        <w:br/>
        <w:t xml:space="preserve">Likewise, I am sure that all of you expect me to avail myself fully of both my constitutional rights and obligations. </w:t>
        <w:br/>
        <w:t xml:space="preserve">This is precisely what I will do. </w:t>
        <w:br/>
        <w:t>Members of Parliament on both sides of the House!</w:t>
        <w:br/>
        <w:t xml:space="preserve">In 1990, Hungary managed to return to the family of European democracies. Although the road has been rough and although the shadows of the past have long lingered over </w:t>
        <w:br/>
        <w:t>us, we may now declare at last that all the conditions are ripe for us to build our future on new foundations. By now we have realised that old answers would be inadequate to face new challenges.</w:t>
        <w:br/>
        <w:t xml:space="preserve">The questions raised by the 20th century were tackled with 20th century answers. </w:t>
        <w:br/>
        <w:t xml:space="preserve">But the world is still investigating what the real issues of the 21st Century are and what the correct answers to them may be. </w:t>
        <w:br/>
        <w:t>This is a huge job which faces the peoples of the world, but one thing is certain.</w:t>
        <w:br/>
        <w:t xml:space="preserve">We are the only ones who can find our own answers. </w:t>
        <w:br/>
        <w:t>Thanks to the freedom which was born 22 years ago, we are well equipped for that job.</w:t>
        <w:br/>
        <w:t>We are in a position to define our own interests and to represent them.</w:t>
        <w:br/>
        <w:t>We are in a position to live in liberty, to freely express our own opinions on anything at any time as well as to act according to our free will.</w:t>
        <w:br/>
        <w:t>In addition, we also now have a new, 21st Century Basic Law, born in freedom and democracy, which is a legitimate foundation for our common values.</w:t>
        <w:br/>
        <w:t xml:space="preserve">Our Basic Law declares that Hungary is an independent and democratic republic governed by the Rule of Law. </w:t>
        <w:br/>
        <w:t>It is based on universal human values and our national traditions.</w:t>
        <w:br/>
        <w:t>Our new Basic Law, however, Europe's youngest constitution also marks an epochal borderline in the thousand year long constitutional history of Hungarian Statehood.</w:t>
        <w:br/>
        <w:t>I am convinced that our new Basic Law outlines the right track and the right framework for us to always find the right answers as a political nation to the basic questions and challenges of the 21st Century.</w:t>
        <w:br/>
        <w:t>My fellow Hungarians!</w:t>
        <w:br/>
        <w:t>I wish now to address a special message to all those who face the hardships of everyday life in raising their children, caring for their families, their loved ones, their elderly parents and grandparents.</w:t>
        <w:br/>
        <w:t>To all those who are in need of consolation and all those who offer consolation to others.</w:t>
        <w:br/>
        <w:t>To all those honestly seeking the way to personal and collective prosperity.</w:t>
        <w:br/>
        <w:t>Let me promise you all, that I as President of the Republic will represent you and your interests, always and everywhere, whether at home or abroad. I will be a spokesman for Hungary's interests and values.</w:t>
        <w:br/>
        <w:t>I will speak out for our interests and values, whether cultural or economic.</w:t>
      </w:r>
    </w:p>
    <w:p>
      <w:pPr>
        <w:pStyle w:val="Normal"/>
        <w:rPr/>
      </w:pPr>
      <w:r>
        <w:rPr/>
      </w:r>
    </w:p>
    <w:p>
      <w:pPr>
        <w:pStyle w:val="Normal"/>
        <w:rPr/>
      </w:pPr>
      <w:r>
        <w:rPr/>
        <w:t>I would like you to know, I would like all Hungarians to know that the ornate walls of the Sandor Palace will not hide my country from me.</w:t>
        <w:br/>
        <w:t>It is my duty to promote dialogue at last on issues we have not really had either the energy or the attention to face so far.</w:t>
        <w:br/>
        <w:t>I will be satisfied if I feel able to say in five years' time that as a result we can all agree on at least a few apparently small but in reality basically important issues.</w:t>
        <w:br/>
        <w:t>On how we should value performance, for example.</w:t>
        <w:br/>
        <w:t>For that is something we have owed ourselves for a long time.</w:t>
        <w:br/>
        <w:t>On a memorable day, 200 years ago, when he offered to donate his estates' yearly revenue to set up the Academy of Sciences, Szechenyi wrote a simple, short sentence in his diary.</w:t>
        <w:br/>
        <w:t>"November 3, 1825. I addressed the meeting of the constituencies, and turned all my fellow countrymen into my enemies."</w:t>
        <w:br/>
        <w:t>What Szechenyi told the meeting of the constituencies represented in Parliament is well known. He offered the yearly revenue of all his estates.</w:t>
        <w:br/>
        <w:t>But how did he conclude from that that he had thus turned his fellow countrymen against him?</w:t>
        <w:br/>
        <w:t>Was it not fashionable at the time to appreciate selflessness?</w:t>
        <w:br/>
        <w:t>Did envy, discord and self-interest flourish in the Hungary of that time?</w:t>
        <w:br/>
        <w:t>And supposing that to be the case; what would Szechenyi write in his diary today, almost 200 years later?</w:t>
        <w:br/>
        <w:t>My fellow countrymen!</w:t>
        <w:br/>
        <w:t>Let us take a deep breath at long last and rid ourselves of all the curses and bad habits we have accumulated in the past!</w:t>
        <w:br/>
        <w:t>Let performance, action and the appreciation of people who are able and willing to act be central to our endeavours.</w:t>
        <w:br/>
        <w:t>Whatever I can do to make that happen, I will gladly do so.</w:t>
        <w:br/>
        <w:t xml:space="preserve">Countless brilliant deeds prove that Hungary is an industrious and talented nation. I do not refer here only to the world famous Hungarian scientists, inventors, artists, and world class sportsmen, but to all who meet their obligations in their workplaces, in the fields, in the schools, the hospitals, hotels and restaurants, in the services and in the offices as well. </w:t>
        <w:br/>
        <w:t>What makes this country run is the everyday diligence and valuable performance of millions of people, millions of families.</w:t>
        <w:br/>
        <w:t>Why don't we make this kind of everyday performance the key goal and measure of our lives, so that we may then rejoice together about our individual and collective successes?</w:t>
        <w:br/>
        <w:t>I know that a single speech will not change the world.</w:t>
        <w:br/>
        <w:t>And still, let me ask and encourage each and every one to consider together what we ought to change and what we ought to do in order to centre our lives and our public life around appreciating performance.</w:t>
        <w:br/>
        <w:t>My fellow Hungarians!</w:t>
        <w:br/>
        <w:t>Let me reach out to the mothers, to parents struggling for the prosperity of their families and wish them from the bottom of my heart good cheer, and abundance, for it is they who will raise the Hungary of the future.</w:t>
        <w:br/>
        <w:t>Let me reach out to those citizens who have grown grey with their honourable work, and ask them to hand down their experience and love of life, for Hungary is in great need of their patience and wisdom.</w:t>
        <w:br/>
        <w:t>Let me reach out to members of the young generations. It is they who, if successful, can transform this country into a modern, 21st century community in the Western World. Let me also ask them to look at the elderly as if looking into a mirror. For one day, today's grandchildren will be grandparents.</w:t>
        <w:br/>
        <w:t>Let me reach out to Hungarian entrepreneurs who honourably face the competition of the global market, who provide jobs and a livelihood to millions in this country.</w:t>
        <w:br/>
        <w:t xml:space="preserve">Let me reach out to all my country's healthy and strong citizens, and ask them to take more care of themselves and of others, for Hungary relies on their performance and on the fulfilment of their dreams. </w:t>
        <w:br/>
        <w:t>Let me reach out to my handicapped fellow countrymen and women, the hundreds of thousands who have to make great efforts to achieve what comes quite naturally to others. Let me tell them that Hungary would be incomplete without their willpower and without the values they represent.</w:t>
        <w:br/>
        <w:t>Let me reach out to those who have taken the wrong turn, who have been humiliated or saddened, and ask them not to give up hope in a decent life and a decent livelihood, for Hungary has not written them off.</w:t>
        <w:br/>
        <w:t xml:space="preserve">Let me reach out to believers and to non-believers alike, and ask them to see in each other what unites us, as understanding one another will enrich us all. </w:t>
        <w:br/>
        <w:t>Let me reach out to the members of our national minorities and express my firm conviction that by safeguarding their own identities they also strengthen themselves in being Hungarian.</w:t>
        <w:br/>
        <w:t>Let me reach out to the heroes of '56 who are still amongst us and who risked their lives for Hungary's freedom. Let me pay tribute to the heroes of '56, for the world and Hungary would be different without their deeds.</w:t>
      </w:r>
    </w:p>
    <w:p>
      <w:pPr>
        <w:pStyle w:val="Normal"/>
        <w:rPr/>
      </w:pPr>
      <w:r>
        <w:rPr/>
      </w:r>
    </w:p>
    <w:p>
      <w:pPr>
        <w:pStyle w:val="Normal"/>
        <w:rPr>
          <w:sz w:val="24"/>
          <w:szCs w:val="24"/>
        </w:rPr>
      </w:pPr>
      <w:r>
        <w:rPr/>
        <w:t xml:space="preserve">Let me reach out to Hungarians beyond our borders, whether living at their birthplaces or in distant regions of the world. It is my duty as constitutional guardian of national unity to let them know how highly we appreciate their individual and collective performance and to tell them that Hungary will never be indifferent to their destinies. </w:t>
        <w:br/>
        <w:t xml:space="preserve">Let me reach out to the peoples of neighbouring countries as well as our allies in the European Union and in the North Atlantic Alliance and send them a message of friendship and respect, which also implies that we expect to be treated with the same friendship and respect. </w:t>
        <w:br/>
        <w:t xml:space="preserve">And finally, let me reach out to the inhabitants of my home region, the people of Rabakoz, who taught me that you can only harvest the fruits of your own labour. </w:t>
        <w:br/>
        <w:t>Ladies and gentlemen, Citizens of Hungary!</w:t>
        <w:br/>
        <w:t>Ferenc Kolcsey, a member of parliament himself, whom Ferenc Deak considered to be his role model, left a four word heritage to us, contemporary Hungarians.</w:t>
        <w:br/>
        <w:t xml:space="preserve">"The motherland comes first." </w:t>
        <w:br/>
        <w:t>Motherland comes first.</w:t>
        <w:br/>
        <w:t>Thank you. I am grateful to you for listening to my words.</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50:00Z</dcterms:created>
  <dc:creator>Szűcs Veronika</dc:creator>
  <dc:description/>
  <dc:language>en-US</dc:language>
  <cp:lastModifiedBy>Szűcs Veronika</cp:lastModifiedBy>
  <dcterms:modified xsi:type="dcterms:W3CDTF">2012-05-02T14:51:00Z</dcterms:modified>
  <cp:revision>1</cp:revision>
  <dc:subject/>
  <dc:title/>
</cp:coreProperties>
</file>