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autoSpaceDE w:val="false"/>
        <w:spacing w:before="240" w:after="240"/>
        <w:jc w:val="center"/>
        <w:rPr/>
      </w:pPr>
      <w:r>
        <w:rPr>
          <w:b/>
          <w:bCs/>
        </w:rPr>
        <w:t>NEFMI pályázati felhívás</w:t>
      </w:r>
    </w:p>
    <w:p>
      <w:pPr>
        <w:pStyle w:val="Heading7"/>
        <w:autoSpaceDE w:val="false"/>
        <w:spacing w:before="480" w:after="240"/>
        <w:jc w:val="center"/>
        <w:rPr/>
      </w:pPr>
      <w:r>
        <w:rPr>
          <w:b/>
          <w:bCs/>
        </w:rPr>
        <w:t>az „Év kórháza 2010” cím elnyerésér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A Nemzeti Erőforrás Minisztérium nyilvános pályázatot hirdet az „Év kórháza 2010” cím elnyerésér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1. A pályázat célj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Elismerésben részesíteni a kiemelkedő egészségügyi szolgáltató tevékenységet végző egészségügyi intézmények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2. Pályázhat</w:t>
      </w:r>
    </w:p>
    <w:p>
      <w:pPr>
        <w:pStyle w:val="Normal"/>
        <w:jc w:val="both"/>
        <w:rPr/>
      </w:pPr>
      <w:r>
        <w:rPr/>
        <w:t>Magyarországon bejegyzett városi, megyei, országos, önálló fekvőbeteg-ellátást, vagy fekvő- és járóbeteg ellátást nyújtó szolgáltató, amely alapító okirata szerint egészségügyi szolgáltatást nyújt, érvényes OEP szerződéssel, érvényes orvosi felelősségbiztosítással rendelkezik. Olyan államháztartáson kívüli szervezetek esetében, melyek közhasznúvá minősíthetőek, további feltétel a közhasznú vagy kiemelkedően közhasznú minősítés igazol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3. Pályázati követelmény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- pályázati anyag benyújtása a 2. számú mellékletben található szempontrendszere alapjá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- a pályázat terjedelme a mellékletekkel együtt max. 50 oldal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- a pályázó önálló jogosultságát igazoló okirat (pl. alapító okirat másolatának) csatolás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- a tulajdonos támogató nyilatkozatának csatolása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- érvényes működési engedély másolat csatolás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- érvényes OEP alap szerződés másolat csatolás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- érvényes orvosi felelősségbiztosítás másolat csatolása,</w:t>
      </w:r>
    </w:p>
    <w:p>
      <w:pPr>
        <w:pStyle w:val="Normal"/>
        <w:rPr/>
      </w:pPr>
      <w:r>
        <w:rPr/>
        <w:t>- az 1. számú mellékletben található, kitöltött pályázati adatlap csatolása,</w:t>
      </w:r>
    </w:p>
    <w:p>
      <w:pPr>
        <w:pStyle w:val="Normal"/>
        <w:rPr/>
      </w:pPr>
      <w:r>
        <w:rPr/>
        <w:t>- a 3. sz. mellékletben található, kitöltött nyilatkozatok csatolása,</w:t>
      </w:r>
    </w:p>
    <w:p>
      <w:pPr>
        <w:pStyle w:val="Normal"/>
        <w:jc w:val="both"/>
        <w:rPr/>
      </w:pPr>
      <w:r>
        <w:rPr>
          <w:bCs/>
        </w:rPr>
        <w:t>- államháztartáson kívüli szervezetek esetében a 4. sz. mellékletben található, kitöltött nyilatkozat, kérelem csatol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Nem pályázhat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- aki a fenti pályázati feltételnek nem felel meg,</w:t>
      </w:r>
    </w:p>
    <w:p>
      <w:pPr>
        <w:pStyle w:val="Normal"/>
        <w:rPr/>
      </w:pPr>
      <w:r>
        <w:rPr/>
        <w:t>- aki az Év Kórháza 2007, 2008, 2009. pályázaton bármely kategóriában év kórháza címet nyer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- </w:t>
      </w:r>
      <w:r>
        <w:rPr>
          <w:rFonts w:cs="Times New Roman"/>
          <w:b/>
          <w:kern w:val="0"/>
          <w:sz w:val="24"/>
          <w:szCs w:val="24"/>
        </w:rPr>
        <w:t>aki 2010. január 1-től a pályázat benyújtásáig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60 napon túli 50 MFt-ot meghaladó vagy 60 napon túli, az eredeti éves költségvetési előirányzat 3,5 %-át meghaladó tartozás állománnyal rendelkezik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4. A beadható pályázatok szám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Egy egészségügyi intézmény csak egy pályázatot nyújthat b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5. A pályázat benyújtásának határideje, módja, helye és egyéb követelmény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A pályázat benyújtásának határideje: </w:t>
      </w:r>
      <w:r>
        <w:rPr>
          <w:rFonts w:cs="Times New Roman"/>
          <w:bCs/>
          <w:kern w:val="0"/>
          <w:sz w:val="24"/>
          <w:szCs w:val="24"/>
        </w:rPr>
        <w:t>2011. március 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pályázatot öt, eredeti példányban kell benyúj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pályázatot kizárólag postai úton egy borítékban vagy egy csomagolásban ajánlott, vagy tértivevényes küldeményként kell elküldeni az alábbi címr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Nemzeti Erőforrás Minisztérium, Egészségpolitikai főosztály (1051 Budapest, Arany János u. 6-8.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borítékon kérjük feltüntetni a pályázat címének megjelölésé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határidő módosítására, valamint hiánypótlásra nincs lehetőség. A határidő lejártát követően feladott, illetőleg kézben vagy hiányosan érkezett pályázatok nem kerülnek elbírálásr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A pályázat közzétételre kerül az Egészségügyi Közlönyben és </w:t>
      </w:r>
      <w:hyperlink r:id="rId2">
        <w:r>
          <w:rPr>
            <w:rStyle w:val="InternetLink"/>
            <w:rFonts w:cs="Times New Roman"/>
            <w:b/>
            <w:bCs/>
            <w:kern w:val="0"/>
            <w:sz w:val="24"/>
            <w:szCs w:val="24"/>
          </w:rPr>
          <w:t>a Nemzeti Erőforrás Minisztérium honlapján</w:t>
        </w:r>
      </w:hyperlink>
      <w:r>
        <w:rPr>
          <w:rFonts w:cs="Times New Roman"/>
          <w:b/>
          <w:bCs/>
          <w:kern w:val="0"/>
          <w:sz w:val="24"/>
          <w:szCs w:val="24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6. A pályázat elbírálásának módja és idej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A Bíráló Bizottság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- a beadott pályázat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- a minisztériumban megszervezésre kerülő pályázati prezentáció (az adott kategóriában pályázók részvételi lehetőségével), valamin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- a pályázóknál történő helyszíni látogatás alapján dön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  <w:t>A pályázat benyújtás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- „</w:t>
      </w:r>
      <w:r>
        <w:rPr>
          <w:rFonts w:cs="Times New Roman"/>
          <w:bCs/>
          <w:kern w:val="0"/>
          <w:sz w:val="24"/>
          <w:szCs w:val="24"/>
        </w:rPr>
        <w:t>kis kórház”</w:t>
      </w:r>
      <w:r>
        <w:rPr>
          <w:rFonts w:cs="Times New Roman"/>
          <w:b/>
          <w:bCs/>
          <w:kern w:val="0"/>
          <w:sz w:val="24"/>
          <w:szCs w:val="24"/>
        </w:rPr>
        <w:t xml:space="preserve"> (összes ágyszám 500 alatt) 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- „</w:t>
      </w:r>
      <w:r>
        <w:rPr>
          <w:rFonts w:cs="Times New Roman"/>
          <w:bCs/>
          <w:kern w:val="0"/>
          <w:sz w:val="24"/>
          <w:szCs w:val="24"/>
        </w:rPr>
        <w:t>nagy kórház”</w:t>
      </w:r>
      <w:r>
        <w:rPr>
          <w:rFonts w:cs="Times New Roman"/>
          <w:b/>
          <w:bCs/>
          <w:kern w:val="0"/>
          <w:sz w:val="24"/>
          <w:szCs w:val="24"/>
        </w:rPr>
        <w:t xml:space="preserve"> (összes ágyszám 500 felett) kategóriában lehetsége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sz w:val="24"/>
          <w:szCs w:val="24"/>
        </w:rPr>
        <w:t>7. Pályázható keret</w:t>
      </w:r>
      <w:r>
        <w:rPr>
          <w:rFonts w:cs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cím nyertesének járó díj összeg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- „kis kórház” kategória esetében </w:t>
        <w:tab/>
        <w:tab/>
        <w:t>3 M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- „nagy kórház” kategória esetében </w:t>
        <w:tab/>
        <w:t>5 M Ft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Forrás: A Nemzeti Erőforrás Minisztérium 2011. évi 20.22.02/21. Egészségügyi ellátási és fejlesztési feladatok/Egyéb egészségpolitikai feladatok fejezeti kezelésű előirányz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A pályázattal elnyerhető támogatás felhasználására vonatkozó előírások</w:t>
      </w:r>
    </w:p>
    <w:p>
      <w:pPr>
        <w:pStyle w:val="Normal"/>
        <w:jc w:val="both"/>
        <w:rPr/>
      </w:pPr>
      <w:r>
        <w:rPr/>
        <w:t>- a pályázattal elnyerhető támogatás egyszeri jellegű, vissza nem térítendő</w:t>
      </w:r>
    </w:p>
    <w:p>
      <w:pPr>
        <w:pStyle w:val="Normal"/>
        <w:jc w:val="both"/>
        <w:rPr/>
      </w:pPr>
      <w:r>
        <w:rPr/>
        <w:t>- a finanszírozás módja: előfinanszírozás,</w:t>
      </w:r>
    </w:p>
    <w:p>
      <w:pPr>
        <w:pStyle w:val="Normal"/>
        <w:jc w:val="both"/>
        <w:rPr/>
      </w:pPr>
      <w:r>
        <w:rPr/>
        <w:t>- a nyertes pályázókkal a Nemzeti Erőforrás Minisztérium támogatási szerződést köt, a támogatás felhasználását a szerződésben meghatározott módon ellenőrzi,</w:t>
      </w:r>
    </w:p>
    <w:p>
      <w:pPr>
        <w:pStyle w:val="Normal"/>
        <w:jc w:val="both"/>
        <w:rPr/>
      </w:pPr>
      <w:r>
        <w:rPr/>
        <w:t>- a nyertes pályázó köteles a támogatás felhasználásáról szóló írásos szakmai és részletes pénzügyi beszámolót küldeni,</w:t>
      </w:r>
    </w:p>
    <w:p>
      <w:pPr>
        <w:pStyle w:val="Normal"/>
        <w:jc w:val="both"/>
        <w:rPr/>
      </w:pPr>
      <w:r>
        <w:rPr/>
        <w:t>- a megítélt támogatási összeg a támogatási szerződés megkötését követően kerül egy összegben folyósításra.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9. A pályázatok elbírál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Az „Év kórháza 2010” cím odaítélésére a Bíráló Bizottság tesz javaslatot, melynek tagjai a(z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- Nemzeti Erőforrás Minisztérium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- Magyar Kórházszövetség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- Egészségügyi Gazdasági Vezetők Egyesülete,</w:t>
      </w:r>
    </w:p>
    <w:p>
      <w:pPr>
        <w:pStyle w:val="Normal"/>
        <w:rPr/>
      </w:pPr>
      <w:r>
        <w:rPr/>
        <w:t xml:space="preserve">- Magyar Ápolási Igazgatók Egyesülete </w:t>
      </w:r>
      <w:r>
        <w:rPr>
          <w:bCs/>
        </w:rPr>
        <w:t>képviselő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10. A pályázat eredményének kihirdetés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Magyar Kórházszövetség 2011. évi XXIII. konferenciáján kerül sor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11. A pályázattal kapcsolatban felvilágosítást ad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Nemzeti Erőforrás Minisztérium: Sinka Miklósné Tel.: (1) 795-109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</w:tabs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”Év Kórháza 2010.” pályázat</w:t>
        <w:tab/>
        <w:tab/>
        <w:tab/>
      </w:r>
      <w:r>
        <w:rPr/>
        <w:drawing>
          <wp:inline distT="0" distB="0" distL="0" distR="0">
            <wp:extent cx="64706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ati adatlap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</w:t>
      </w:r>
    </w:p>
    <w:p>
      <w:pPr>
        <w:pStyle w:val="BodyText2"/>
        <w:ind w:left="360"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emzeti Erőforrás Minisztérium</w:t>
      </w:r>
    </w:p>
    <w:p>
      <w:pPr>
        <w:pStyle w:val="BodyText2"/>
        <w:ind w:left="360" w:right="352" w:hanging="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 xml:space="preserve">Év Kórháza 2010.” </w:t>
      </w:r>
    </w:p>
    <w:p>
      <w:pPr>
        <w:pStyle w:val="BodyText2"/>
        <w:ind w:left="360" w:right="3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ímmel kiírt pályázati felhívásáho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41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410" w:leader="none"/>
        </w:tabs>
        <w:jc w:val="center"/>
        <w:rPr>
          <w:b/>
          <w:b/>
          <w:bCs/>
        </w:rPr>
      </w:pPr>
      <w:r>
        <w:rPr>
          <w:b/>
        </w:rPr>
        <w:t>Kérjük számítógéppel kitölteni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A pályázó adatai</w:t>
      </w:r>
    </w:p>
    <w:p>
      <w:pPr>
        <w:pStyle w:val="Normal"/>
        <w:rPr/>
      </w:pPr>
      <w:r>
        <w:rPr>
          <w:i/>
        </w:rPr>
        <w:t>Csak olyan szervezetnek az adatai írhatók be, amely a pályázati felhívás szerinti pályázói körbe tartozik! Postafiók nem adható meg!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060"/>
        <w:gridCol w:w="4680"/>
      </w:tblGrid>
      <w:tr>
        <w:trPr>
          <w:trHeight w:val="494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b/>
                <w:bCs/>
              </w:rPr>
              <w:t>Pályázó szervezet neve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zvegblok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fontosabb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datok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gió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gye:</w:t>
            </w:r>
          </w:p>
        </w:tc>
      </w:tr>
      <w:tr>
        <w:trPr>
          <w:trHeight w:val="56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2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ányítószám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2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Adószám: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ca, házszám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B azonosító: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égbírósági bejegyzés, végzés száma; 4 jegyű cégjegyzék szám: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Statisztikai számjel:</w:t>
            </w:r>
          </w:p>
        </w:tc>
      </w:tr>
      <w:tr>
        <w:trPr>
          <w:trHeight w:val="420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b/>
                <w:bCs/>
              </w:rPr>
              <w:t>Pályázó szervezet hivatalos képviselője</w:t>
            </w:r>
            <w:r>
              <w:rPr/>
              <w:t>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beosztá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2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Telefonszám, fax, mobilszám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e-mail cím:</w:t>
            </w:r>
          </w:p>
        </w:tc>
      </w:tr>
      <w:tr>
        <w:trPr>
          <w:trHeight w:val="270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b/>
                <w:bCs/>
              </w:rPr>
              <w:t>A pályázat témafelelőse</w:t>
            </w:r>
            <w:r>
              <w:rPr/>
              <w:t>, programmenedzsere (név):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nkakör:</w:t>
            </w:r>
          </w:p>
        </w:tc>
      </w:tr>
      <w:tr>
        <w:trPr>
          <w:trHeight w:val="270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Telefonszám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e-mail cím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 pályázó értesítési címe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Csak abban az esetben kérjük kitöltését, amennyiben értesítési cím a fentiektől eltérő!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  <w:gridCol w:w="4680"/>
      </w:tblGrid>
      <w:tr>
        <w:trPr>
          <w:trHeight w:val="336" w:hRule="exac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Címzett megnevez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/>
              <w:t>Címzett postacímének adata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 xml:space="preserve">Irányítószám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 xml:space="preserve">Település: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 xml:space="preserve">Utca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 xml:space="preserve">Házszám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zámú mellék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br/>
        <w:t>„Év kórháza 2010.”cím pályázati szempontrendszer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>I.A/</w:t>
        <w:tab/>
        <w:t xml:space="preserve">Vezetés </w:t>
      </w:r>
      <w:r>
        <w:rPr>
          <w:rFonts w:cs="Times New Roman"/>
          <w:b/>
          <w:i/>
          <w:kern w:val="0"/>
          <w:sz w:val="24"/>
          <w:szCs w:val="24"/>
        </w:rPr>
        <w:t>(max. 5 olda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z intézmény szervezeti felép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z intézmény bemutatása, jogállása, képvisel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Stratégiai tervezés, célok, szakmai terv (éves, hosszú táv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ezetői </w:t>
      </w:r>
      <w:r>
        <w:rPr>
          <w:bCs/>
          <w:iCs/>
        </w:rPr>
        <w:t>információs rendszer, vezetői szintek, jogkörök, feladatkörök szabályozása, szakmai vezetői testületek formái</w:t>
      </w:r>
    </w:p>
    <w:p>
      <w:pPr>
        <w:pStyle w:val="Normal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Belső, külső kommunikáció</w:t>
      </w:r>
    </w:p>
    <w:p>
      <w:pPr>
        <w:pStyle w:val="Normal"/>
        <w:keepNext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Benchmarking alkalmazása</w:t>
      </w:r>
    </w:p>
    <w:p>
      <w:pPr>
        <w:pStyle w:val="Normal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>Tulajdonosi közreműködés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I.B/A szervezet főbb mutatói </w:t>
      </w:r>
      <w:r>
        <w:rPr>
          <w:rFonts w:cs="Times New Roman"/>
          <w:b/>
          <w:i/>
          <w:kern w:val="0"/>
          <w:sz w:val="24"/>
          <w:szCs w:val="24"/>
        </w:rPr>
        <w:t>(2008-2010. év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tbl>
      <w:tblPr>
        <w:tblW w:w="81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900"/>
        <w:gridCol w:w="900"/>
        <w:gridCol w:w="900"/>
      </w:tblGrid>
      <w:tr>
        <w:trPr>
          <w:trHeight w:val="33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zervezet főbb mutató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. 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átandó lakosság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 dolgozói lét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GY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 ágy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ív ágyak 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ónikus ágyak 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EGFORGAL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tegforgalom a </w:t>
            </w:r>
            <w:r>
              <w:rPr>
                <w:i/>
              </w:rPr>
              <w:t>fekvőbetegellátában /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tegforgalom a </w:t>
            </w:r>
            <w:r>
              <w:rPr>
                <w:i/>
              </w:rPr>
              <w:t>járóbetegellátásban /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orvosra jutó esetszám         </w:t>
            </w:r>
            <w:r>
              <w:rPr>
                <w:bCs/>
                <w:i/>
              </w:rPr>
              <w:t>fekvőbetegellátásban /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orvosra jutó esetszám     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járóbetegellátásban /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ápolóra jutó ápolási napok száma/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kvőbetegellátó osztályok 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gnosztikai egységek 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rendelések 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Humánerőfor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II.A/ Humánerőforrás menedzsment</w:t>
      </w:r>
      <w:r>
        <w:rPr>
          <w:rFonts w:cs="Times New Roman"/>
          <w:b/>
          <w:bCs/>
          <w:i/>
          <w:iCs/>
          <w:sz w:val="24"/>
          <w:szCs w:val="24"/>
        </w:rPr>
        <w:t xml:space="preserve"> (max. 5 oldal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umánerőforrás fejlesztését célzó intézkedés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Oktatás-képzés, továbbképzés, támogatási formá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Munkatársak értékelése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Munkatársak ösztönzése, elismerése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Külső szervezetektől kapott elismerések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nferencián való részvételek (orvosi, szakdolgozói), támogatás rendsze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II.B/ A humánerőforrás menedzsment főbb mutatói </w:t>
      </w:r>
      <w:r>
        <w:rPr>
          <w:i/>
        </w:rPr>
        <w:t>(2008-2010. év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900"/>
        <w:gridCol w:w="900"/>
        <w:gridCol w:w="900"/>
      </w:tblGrid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ánerőforrás menedzsment mutató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. 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V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 orvos létszám (f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orvosok aránya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 közalkalmazotti státuszban dolgozók aránya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vosok átlag életk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dományos fokozattal rendelkezők száma (f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mai kollégiumi tagok száma (f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szágos szakfelügyelői megbízással rendelkezők száma (f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ionális szakfelügyelői megbízással rendelkezők száma (f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yei/városi szakfelügyelői megbízással rendelkezők száma (f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vosi fluktuáció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kdolgoz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 szakdolgozói létszám (f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egágy melletti ápolók aránya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képzettek aránya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iskolát végzettek aránya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temet végzettek aránya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dományos fokozattal rendelkezők száma (f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dolgozói fluktuáció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dasági és műszaki dolgoz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 gazdasági és műszaki dolgozói létszám (f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plomások aránya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képzettek aránya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dományos fokozattal rendelkezők száma (f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gozói fluktuáció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III. Szakmai munka minősége a </w:t>
      </w:r>
      <w:r>
        <w:rPr>
          <w:rFonts w:cs="Times New Roman"/>
          <w:bCs/>
          <w:iCs/>
          <w:sz w:val="24"/>
          <w:szCs w:val="24"/>
        </w:rPr>
        <w:t>2008-2010. évben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b/>
          <w:kern w:val="0"/>
          <w:sz w:val="24"/>
          <w:szCs w:val="24"/>
        </w:rPr>
        <w:t>(max. 10 oldal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/>
      </w:pPr>
      <w:r>
        <w:rPr>
          <w:rFonts w:cs="Times New Roman"/>
          <w:b/>
          <w:bCs/>
          <w:i/>
          <w:iCs/>
          <w:sz w:val="24"/>
          <w:szCs w:val="24"/>
        </w:rPr>
        <w:t>-</w:t>
        <w:tab/>
        <w:t>Szakmai indikátor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ab/>
        <w:tab/>
        <w:t xml:space="preserve">Indikátorok mérése, összehasonlító értékelése </w:t>
      </w:r>
    </w:p>
    <w:p>
      <w:pPr>
        <w:pStyle w:val="Normal"/>
        <w:ind w:left="360" w:hanging="360"/>
        <w:rPr/>
      </w:pPr>
      <w:r>
        <w:rPr/>
        <w:tab/>
        <w:tab/>
        <w:t>A szakmai munka javítását célzó intézkedések</w:t>
      </w:r>
    </w:p>
    <w:p>
      <w:pPr>
        <w:pStyle w:val="Normal"/>
        <w:ind w:left="360" w:hanging="360"/>
        <w:rPr/>
      </w:pPr>
      <w:r>
        <w:rPr/>
        <w:t>-</w:t>
        <w:tab/>
        <w:t>Betegbiztonsá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/>
      </w:pPr>
      <w:r>
        <w:rPr>
          <w:rFonts w:cs="Times New Roman"/>
          <w:b/>
          <w:bCs/>
          <w:i/>
          <w:iCs/>
          <w:sz w:val="24"/>
          <w:szCs w:val="24"/>
        </w:rPr>
        <w:tab/>
        <w:tab/>
        <w:t>Betegbiztonsági mutatók mérése, összehasonlító értékelése</w:t>
      </w:r>
    </w:p>
    <w:p>
      <w:pPr>
        <w:pStyle w:val="Normal"/>
        <w:ind w:left="360" w:hanging="360"/>
        <w:rPr/>
      </w:pPr>
      <w:r>
        <w:rPr>
          <w:b/>
          <w:bCs/>
          <w:iCs/>
        </w:rPr>
        <w:tab/>
        <w:tab/>
      </w:r>
      <w:r>
        <w:rPr>
          <w:bCs/>
          <w:iCs/>
        </w:rPr>
        <w:t>A betegek biztonságát támogató intézked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/>
      </w:pPr>
      <w:r>
        <w:rPr>
          <w:rFonts w:cs="Times New Roman"/>
          <w:b/>
          <w:bCs/>
          <w:i/>
          <w:iCs/>
          <w:sz w:val="24"/>
          <w:szCs w:val="24"/>
        </w:rPr>
        <w:t>-</w:t>
        <w:tab/>
        <w:t>Beteg által indított perek</w:t>
      </w:r>
    </w:p>
    <w:p>
      <w:pPr>
        <w:pStyle w:val="Normal"/>
        <w:rPr/>
      </w:pPr>
      <w:r>
        <w:rPr/>
        <w:tab/>
        <w:t>Perek száma</w:t>
      </w:r>
    </w:p>
    <w:p>
      <w:pPr>
        <w:pStyle w:val="Normal"/>
        <w:ind w:left="360" w:hanging="360"/>
        <w:rPr>
          <w:bCs/>
          <w:iCs/>
        </w:rPr>
      </w:pPr>
      <w:r>
        <w:rPr>
          <w:b/>
          <w:bCs/>
          <w:iCs/>
        </w:rPr>
        <w:tab/>
        <w:tab/>
      </w:r>
      <w:r>
        <w:rPr>
          <w:bCs/>
          <w:iCs/>
        </w:rPr>
        <w:t>Perek okainak értékelése</w:t>
      </w:r>
    </w:p>
    <w:p>
      <w:pPr>
        <w:pStyle w:val="Normal"/>
        <w:ind w:left="360" w:hanging="360"/>
        <w:rPr/>
      </w:pPr>
      <w:r>
        <w:rPr>
          <w:bCs/>
          <w:iCs/>
        </w:rPr>
        <w:tab/>
        <w:tab/>
        <w:t>A perek elkerülését célzó intézkedések</w:t>
      </w:r>
    </w:p>
    <w:p>
      <w:pPr>
        <w:pStyle w:val="Normal"/>
        <w:ind w:left="360" w:hanging="360"/>
        <w:rPr/>
      </w:pPr>
      <w:r>
        <w:rPr/>
        <w:t>-</w:t>
        <w:tab/>
        <w:t xml:space="preserve">Egészségügyi dokumentáció </w:t>
      </w:r>
      <w:r>
        <w:rPr>
          <w:i/>
        </w:rPr>
        <w:t>(</w:t>
      </w:r>
      <w:r>
        <w:rPr>
          <w:bCs/>
          <w:i/>
        </w:rPr>
        <w:t>orvosi és ápolási dokumentáció)</w:t>
      </w:r>
      <w:r>
        <w:rPr>
          <w:b/>
          <w:bCs/>
        </w:rPr>
        <w:t xml:space="preserve"> </w:t>
      </w:r>
      <w:r>
        <w:rPr/>
        <w:t>felügyelet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2"/>
        <w:rPr/>
      </w:pPr>
      <w:r>
        <w:rPr>
          <w:rFonts w:cs="Times New Roman"/>
          <w:b/>
          <w:bCs/>
          <w:sz w:val="24"/>
          <w:szCs w:val="24"/>
        </w:rPr>
        <w:t>-</w:t>
        <w:tab/>
        <w:t xml:space="preserve">Szakmai irányelvek, protokollok </w:t>
      </w:r>
      <w:r>
        <w:rPr>
          <w:rFonts w:cs="Times New Roman"/>
          <w:b/>
          <w:bCs/>
          <w:i/>
          <w:sz w:val="24"/>
          <w:szCs w:val="24"/>
        </w:rPr>
        <w:t>(orvosi, ápolási)</w:t>
      </w:r>
      <w:r>
        <w:rPr>
          <w:rFonts w:cs="Times New Roman"/>
          <w:b/>
          <w:bCs/>
          <w:sz w:val="24"/>
          <w:szCs w:val="24"/>
        </w:rPr>
        <w:t xml:space="preserve"> alkalmaz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/>
      </w:pPr>
      <w:r>
        <w:rPr>
          <w:rFonts w:cs="Times New Roman"/>
          <w:b/>
          <w:bCs/>
          <w:i/>
          <w:iCs/>
          <w:sz w:val="24"/>
          <w:szCs w:val="24"/>
        </w:rPr>
        <w:t>-</w:t>
        <w:tab/>
        <w:t>Tudományos tevékenysé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IV. Elégedettségi vizsgálatok a 2008-2010. évben </w:t>
      </w:r>
      <w:r>
        <w:rPr>
          <w:rFonts w:cs="Times New Roman"/>
          <w:b/>
          <w:kern w:val="0"/>
          <w:sz w:val="24"/>
          <w:szCs w:val="24"/>
        </w:rPr>
        <w:t>(max. 3 oldal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/>
      </w:pPr>
      <w:r>
        <w:rPr>
          <w:rFonts w:cs="Times New Roman"/>
          <w:b/>
          <w:bCs/>
          <w:i/>
          <w:iCs/>
          <w:sz w:val="24"/>
          <w:szCs w:val="24"/>
        </w:rPr>
        <w:t>-</w:t>
        <w:tab/>
        <w:t>Elégedettségi vizsgálatok végzése, összehasonlító értékelés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ab/>
        <w:tab/>
        <w:t>(Beteg, Dolgozó, Háziorvos, stb.)</w:t>
      </w:r>
    </w:p>
    <w:p>
      <w:pPr>
        <w:pStyle w:val="Normal"/>
        <w:ind w:left="360" w:hanging="360"/>
        <w:rPr/>
      </w:pPr>
      <w:r>
        <w:rPr/>
        <w:t>-</w:t>
        <w:tab/>
        <w:t>Az elégedettség javítását célzó intézke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>V. Gazdálkodás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V.A/ Pénzügyi gazdálkodás - Az intézmény főbb gazdasági mutatói (</w:t>
      </w:r>
      <w:r>
        <w:rPr>
          <w:rFonts w:cs="Times New Roman"/>
          <w:b/>
          <w:kern w:val="0"/>
          <w:sz w:val="24"/>
          <w:szCs w:val="24"/>
        </w:rPr>
        <w:t>2008-2010. év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913"/>
        <w:gridCol w:w="975"/>
        <w:gridCol w:w="944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ezer Ft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redeti költségvetési bevétel összege (tervezet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redeti költségvetési kiadás összege (tervezet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enle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bevétel (teljesítet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kiadások (teljesítet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enle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redeti költségvetési bevétel (tervezett) és a teljesített költségvetési bevétel aránya (%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er Ft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uttatáso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adókat terhelő járuléko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gi kiadáso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újítá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beruházási kiadáso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 beruházá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ok: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önrés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ajdonosi támogatá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uttó értékhez viszonyított beruházás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beszerzé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m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lalkozási tevékenység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er Ft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á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le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vetési fő számo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ktetett eszközö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let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és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papíro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eszközö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pénzügyi elszámoláso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góeszközök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ettség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át tők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 forgóeszközök mutatója (%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övetelések+értékpapír+pénzeszközök/forgóeszközök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itási ráta mértéke (%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orgóeszközök/kötelezettségek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őke feszültségi mutató (%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Kötelezettségek/saját tőke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thúzódó kötelezettség állomány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ezer Ft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távú kötelezettsé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zú távú kötelezettsé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alék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er Ft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vetési tartalék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lalkozási tartalék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telállomány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er Ft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et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llítói adósságállomány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er Ft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deti költségvetési előirányza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ítói adósságállomány összese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időn belü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árt 1-30 na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60 na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90 na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napon túl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edelmi kama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ütemezett tartozá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készlet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ítványi támogatá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V.B/ Tárgyi erőforrás gazdálkodás </w:t>
      </w:r>
      <w:r>
        <w:rPr>
          <w:rFonts w:cs="Times New Roman"/>
          <w:b/>
          <w:kern w:val="0"/>
          <w:sz w:val="24"/>
          <w:szCs w:val="24"/>
        </w:rPr>
        <w:t>(max. 3 oldal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-</w:t>
        <w:tab/>
        <w:t>Beruházások tervezése, értékelés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/>
      </w:pPr>
      <w:r>
        <w:rPr>
          <w:rFonts w:cs="Times New Roman"/>
          <w:b/>
          <w:bCs/>
          <w:i/>
          <w:iCs/>
          <w:sz w:val="24"/>
          <w:szCs w:val="24"/>
        </w:rPr>
        <w:t>-</w:t>
        <w:tab/>
        <w:t>Eszközök menedzselése (karbantartás, felülvizsgálat, ápolási eszközök fejlesztése stb.)</w:t>
      </w:r>
    </w:p>
    <w:p>
      <w:pPr>
        <w:pStyle w:val="Normal"/>
        <w:ind w:left="360" w:hanging="360"/>
        <w:rPr/>
      </w:pPr>
      <w:r>
        <w:rPr/>
        <w:t>-</w:t>
        <w:tab/>
        <w:t>Környezet tudatosság</w:t>
      </w:r>
    </w:p>
    <w:p>
      <w:pPr>
        <w:pStyle w:val="Normal"/>
        <w:ind w:left="360" w:hanging="360"/>
        <w:rPr/>
      </w:pPr>
      <w:r>
        <w:rPr/>
        <w:tab/>
        <w:tab/>
        <w:t>Energiagazdálkodás</w:t>
      </w:r>
    </w:p>
    <w:p>
      <w:pPr>
        <w:pStyle w:val="Normal"/>
        <w:ind w:left="360" w:hanging="360"/>
        <w:rPr/>
      </w:pPr>
      <w:r>
        <w:rPr/>
        <w:tab/>
        <w:tab/>
        <w:t>Hulladékgazdálkod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-</w:t>
        <w:tab/>
        <w:t>Információ menedzsmen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ab/>
        <w:tab/>
        <w:t>Adatkezel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ab/>
        <w:tab/>
        <w:t>Adatvédele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VI. Minőségmenedzsment </w:t>
      </w:r>
      <w:r>
        <w:rPr>
          <w:rFonts w:cs="Times New Roman"/>
          <w:b/>
          <w:kern w:val="0"/>
          <w:sz w:val="24"/>
          <w:szCs w:val="24"/>
        </w:rPr>
        <w:t>(max. 5 oldal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-</w:t>
        <w:tab/>
        <w:t>Intézményi minőségirányítási rendszer/ek modelljének bemutatása (ISO 9001, MEES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/>
      </w:pPr>
      <w:r>
        <w:rPr>
          <w:rFonts w:cs="Times New Roman"/>
          <w:b/>
          <w:bCs/>
          <w:i/>
          <w:iCs/>
          <w:sz w:val="24"/>
          <w:szCs w:val="24"/>
        </w:rPr>
        <w:t>-</w:t>
        <w:tab/>
        <w:t>Környezeti menedzsment (KIR, veszélyes anyagok, munkaegészségügy, kockázatkezelés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/>
      </w:pPr>
      <w:r>
        <w:rPr>
          <w:b/>
          <w:i/>
          <w:sz w:val="24"/>
          <w:szCs w:val="24"/>
        </w:rPr>
        <w:t>-</w:t>
        <w:tab/>
      </w:r>
      <w:r>
        <w:rPr>
          <w:rFonts w:cs="Times New Roman"/>
          <w:b/>
          <w:bCs/>
          <w:i/>
          <w:iCs/>
          <w:sz w:val="24"/>
          <w:szCs w:val="24"/>
        </w:rPr>
        <w:t>Minőségcélok értékelése (2008-2009-2010)</w:t>
      </w:r>
    </w:p>
    <w:p>
      <w:pPr>
        <w:pStyle w:val="Normal"/>
        <w:ind w:left="360" w:hanging="360"/>
        <w:rPr/>
      </w:pPr>
      <w:r>
        <w:rPr/>
        <w:t>-</w:t>
        <w:tab/>
        <w:t>Önértékelés eredményeinek összehasonlító értékelése (2008-2009-2010)</w:t>
      </w:r>
    </w:p>
    <w:p>
      <w:pPr>
        <w:pStyle w:val="Normal"/>
        <w:ind w:left="360" w:hanging="360"/>
        <w:rPr/>
      </w:pPr>
      <w:r>
        <w:rPr/>
        <w:t>-</w:t>
        <w:tab/>
        <w:t>Minőség díj pályázatokon való részvétel eredménye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-</w:t>
        <w:tab/>
        <w:t>Hibajavító, megelőző és folyamatos fejlesztési tevékenység működtetés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VII. Egészségfejlesztés </w:t>
      </w:r>
      <w:r>
        <w:rPr>
          <w:rFonts w:cs="Times New Roman"/>
          <w:b/>
          <w:kern w:val="0"/>
          <w:sz w:val="24"/>
          <w:szCs w:val="24"/>
        </w:rPr>
        <w:t>(max. 2 oldal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-</w:t>
        <w:tab/>
        <w:t>Intézmény által szervezett programokban való részvétel, eredményesség (2008-2009-2010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- </w:t>
        <w:tab/>
        <w:t xml:space="preserve">Országos/kistérségi/települési </w:t>
      </w:r>
      <w:r>
        <w:rPr>
          <w:rFonts w:cs="Times New Roman"/>
          <w:b/>
          <w:bCs/>
          <w:i/>
          <w:iCs/>
          <w:sz w:val="24"/>
          <w:szCs w:val="24"/>
        </w:rPr>
        <w:t>programokban való részvétel, eredményesség (2008-2009-2010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3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- </w:t>
        <w:tab/>
        <w:t>Civil szervezetekkel való együttműködés formá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öztartozások tekintetében jogi felelősségünk tudatában kijelentjük, hogy szervezetünknek …………………...</w:t>
      </w:r>
    </w:p>
    <w:p>
      <w:pPr>
        <w:pStyle w:val="Normal"/>
        <w:jc w:val="both"/>
        <w:rPr>
          <w:i/>
          <w:i/>
        </w:rPr>
      </w:pPr>
      <w:r>
        <w:rPr/>
        <w:t>....……………………………………………….. (</w:t>
      </w:r>
      <w:r>
        <w:rPr>
          <w:bCs/>
        </w:rPr>
        <w:t xml:space="preserve">székhelye: …………………………...) </w:t>
      </w:r>
      <w:r>
        <w:rPr>
          <w:b/>
          <w:bCs/>
        </w:rPr>
        <w:t>esedékes és meg nem fizetett, Áht. 13/A. § (4) bekezdése szerinti köztartozása</w:t>
      </w:r>
      <w:r>
        <w:rPr>
          <w:b/>
        </w:rPr>
        <w:t xml:space="preserve"> nincs, egyben hozzájárulunk ahhoz, hogy a támogatást nyújtó a jelen nyilatkozat valóságtartalmának igazolását kérje.</w:t>
      </w:r>
    </w:p>
    <w:p>
      <w:pPr>
        <w:pStyle w:val="Normal"/>
        <w:rPr>
          <w:i/>
          <w:i/>
        </w:rPr>
      </w:pPr>
      <w:r>
        <w:rPr>
          <w:i/>
        </w:rPr>
        <w:t>(A megfelelő rész kitöltendő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Nyilatkozom</w:t>
      </w:r>
      <w:r>
        <w:rPr/>
        <w:t xml:space="preserve"> annak tudomásul vételéről, hogy a támogatás nem folyósítható, amíg szervezetünknek - a pénzbeli szociális, jóléti ellátások és a foglalkoztatást elősegítő képzési támogatások kivételével - adó-, járulék-, illeték- vagy vámtartozása (továbbiakban: köztartozás)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 </w:t>
      </w:r>
      <w:r>
        <w:rPr>
          <w:b/>
          <w:iCs/>
        </w:rPr>
        <w:t>Nyilatkozom</w:t>
      </w:r>
      <w:r>
        <w:rPr>
          <w:i/>
          <w:iCs/>
        </w:rPr>
        <w:t xml:space="preserve"> </w:t>
      </w:r>
      <w:r>
        <w:rPr/>
        <w:t>a</w:t>
      </w:r>
      <w:r>
        <w:rPr>
          <w:iCs/>
        </w:rPr>
        <w:t xml:space="preserve">z </w:t>
      </w:r>
      <w:r>
        <w:rPr/>
        <w:t>ahhoz történő hozzájárulásomról, hogy a szervez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72" w:hanging="360"/>
        <w:jc w:val="both"/>
        <w:rPr/>
      </w:pPr>
      <w:r>
        <w:rPr/>
        <w:t>adószámát vagy adóazonosító jelét az Ámr. 122. § (3) bekezdése szerinti támogatás folyósítója és a Kincstár felhasználja a lejárt köztartozások teljesítése, illetve a köztartozás bekövetkezése tényének és összegének megismeréséhez, 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72" w:hanging="360"/>
        <w:jc w:val="both"/>
        <w:rPr/>
      </w:pPr>
      <w:r>
        <w:rPr/>
        <w:t>a Kincstár által működtetett monitoring rendszerben nyilvántartott adataihoz - azok konstrukciós forrásainak költségvetésbeli elhelyezkedésétől függetlenül - a jogszabályban meghatározott jogosultak, valamint az Ámr. 122. § (3) bekezdése szerinti támogatások folyósítói, az Állami Számvevőszék, a Kormányzati Ellenőrzési Hivatal, a Nemzetgazdasági Minisztérium, az Európai Támogatásokat Auditáló Főigazgatóság, a Nemzetgazdasági Minisztérium és a csekély összegű támogatások nyilvántartásában érintett szervek hozzáférjen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Cs/>
        </w:rPr>
        <w:t xml:space="preserve">Nyilatkozom </w:t>
      </w:r>
      <w:r>
        <w:rPr>
          <w:iCs/>
        </w:rPr>
        <w:t xml:space="preserve">továbbá, hogy </w:t>
      </w:r>
      <w:r>
        <w:rPr/>
        <w:t>a költségvetésből nyújtott támogatás - illetve azok részleteinek - kifizetése előtt a szervezet köztartozás-mentességéről a Nemzeti Erőforrás Minisztérium</w:t>
      </w:r>
    </w:p>
    <w:p>
      <w:pPr>
        <w:pStyle w:val="Normal"/>
        <w:tabs>
          <w:tab w:val="clear" w:pos="708"/>
          <w:tab w:val="left" w:pos="720" w:leader="none"/>
        </w:tabs>
        <w:ind w:left="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12" w:hanging="0"/>
        <w:jc w:val="both"/>
        <w:rPr/>
      </w:pPr>
      <w:r>
        <w:rPr/>
        <w:t xml:space="preserve">a.) kizárólag az előző nyilatkozatok felhasználásával </w:t>
      </w:r>
    </w:p>
    <w:p>
      <w:pPr>
        <w:pStyle w:val="Normal"/>
        <w:tabs>
          <w:tab w:val="clear" w:pos="708"/>
          <w:tab w:val="left" w:pos="720" w:leader="none"/>
        </w:tabs>
        <w:ind w:left="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12" w:hanging="0"/>
        <w:jc w:val="both"/>
        <w:rPr/>
      </w:pPr>
      <w:r>
        <w:rPr/>
        <w:t>b.) az előző nyilatkozatok felhasználásával és a szervezet által későbbiekben benyújtandó igazolás alapján*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>győződjön meg</w:t>
      </w:r>
    </w:p>
    <w:p>
      <w:pPr>
        <w:pStyle w:val="Normal"/>
        <w:tabs>
          <w:tab w:val="clear" w:pos="708"/>
          <w:tab w:val="left" w:pos="720" w:leader="none"/>
        </w:tabs>
        <w:ind w:left="6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dapest, 2011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568"/>
        <w:rPr/>
      </w:pPr>
      <w:r>
        <w:rPr/>
        <w:t xml:space="preserve">………………………………………            </w:t>
      </w:r>
      <w:r>
        <w:rPr/>
        <w:t>PH           …………………………….</w:t>
      </w:r>
    </w:p>
    <w:p>
      <w:pPr>
        <w:pStyle w:val="Normal"/>
        <w:ind w:left="568" w:firstLine="284"/>
        <w:rPr/>
      </w:pPr>
      <w:r>
        <w:rPr/>
        <w:t>szervezet képviselője                                                     szervezet képviselője</w:t>
      </w:r>
    </w:p>
    <w:p>
      <w:pPr>
        <w:pStyle w:val="Normal"/>
        <w:ind w:left="568" w:firstLine="284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Tájékoztat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A   megfelelő rész (a/ vagy  b/) aláhúzandó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A támogatási összeg pénzügyi átadása feltételeként előírt ellenőrzés az adóhatóságok által minimum 30 napot vesz igénybe. Amennyiben a szervezet szerepel az APEH köztartozásmentes adózói adatbázisban vagy saját maga igazolja köztartozás-mentességét, az ellenőrzési idő jelentősen lerövidül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Jogi felelősségünk tudatában kijelentjük, hog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mzeti Erőforrás Minisztériumtól, vagy annak jogelődjétől támogatást nem kaptun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Nemzeti Erőforrás Minisztériumtól, vagy annak jogelődjétől a </w:t>
      </w:r>
      <w:r>
        <w:rPr>
          <w:b/>
        </w:rPr>
        <w:t>korábban kapott és lejárt esedékességű támogatásokkal elszámoltunk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A megfelelő rész aláhúzandó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Budapest, 2011. 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452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ervezet képviselője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ervezet képviselőj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Jogi felelősségünk tudatában kijelentjük, hogy szervezetünk az Nemzeti Erőforrás Minisztériumtól kapott támogatási összegből megvalósított beszerzések, szolgáltatások után ÁFÁ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72" w:hanging="360"/>
        <w:jc w:val="both"/>
        <w:rPr>
          <w:b/>
          <w:b/>
        </w:rPr>
      </w:pPr>
      <w:r>
        <w:rPr>
          <w:b/>
        </w:rPr>
        <w:t>levonására jogosult és        levonási jogával él  /  levonási jogával nem é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72" w:hanging="360"/>
        <w:jc w:val="both"/>
        <w:rPr>
          <w:b/>
          <w:b/>
        </w:rPr>
      </w:pPr>
      <w:r>
        <w:rPr>
          <w:b/>
        </w:rPr>
        <w:t>levonásra nem jogosult;</w:t>
      </w:r>
    </w:p>
    <w:p>
      <w:pPr>
        <w:pStyle w:val="Normal"/>
        <w:rPr>
          <w:i/>
          <w:i/>
        </w:rPr>
      </w:pPr>
      <w:r>
        <w:rPr>
          <w:i/>
        </w:rPr>
        <w:t>(A megfelelő rész aláhúzandó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Jogi felelősségünk tudatában kijelentjük, hogy az Nemzeti Erőforrás Minisztérium által támogatott tevékenység valamely áru, vagy szolgáltatás értékesítésére vagy más szervezet általi felhasználás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72" w:hanging="360"/>
        <w:jc w:val="both"/>
        <w:rPr>
          <w:b/>
          <w:b/>
        </w:rPr>
      </w:pPr>
      <w:r>
        <w:rPr>
          <w:b/>
        </w:rPr>
        <w:t>nem kerül s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72" w:hanging="360"/>
        <w:jc w:val="both"/>
        <w:rPr>
          <w:b/>
          <w:b/>
        </w:rPr>
      </w:pPr>
      <w:r>
        <w:rPr>
          <w:b/>
        </w:rPr>
        <w:t>sor kerül, ennek során az ÁFA áthárításra kerül/ nem kerül áthárításra</w:t>
      </w:r>
    </w:p>
    <w:p>
      <w:pPr>
        <w:pStyle w:val="Normal"/>
        <w:rPr>
          <w:i/>
          <w:i/>
        </w:rPr>
      </w:pPr>
      <w:r>
        <w:rPr>
          <w:i/>
        </w:rPr>
        <w:t>(A megfelelő rész aláhúzandó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1.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8"/>
        <w:rPr/>
      </w:pPr>
      <w:r>
        <w:rPr/>
        <w:t xml:space="preserve">……………………………………              </w:t>
      </w:r>
      <w:r>
        <w:rPr/>
        <w:t xml:space="preserve">PH                 </w:t>
        <w:tab/>
        <w:t xml:space="preserve"> ……………………………………</w:t>
      </w:r>
    </w:p>
    <w:p>
      <w:pPr>
        <w:pStyle w:val="Normal"/>
        <w:ind w:left="992" w:firstLine="424"/>
        <w:rPr/>
      </w:pPr>
      <w:r>
        <w:rPr/>
        <w:t xml:space="preserve">szervezet képviselője                                                        </w:t>
        <w:tab/>
        <w:t>szervezet képviselője</w:t>
      </w:r>
    </w:p>
    <w:p>
      <w:pPr>
        <w:pStyle w:val="Normal"/>
        <w:ind w:left="992" w:firstLine="424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Jogi felelősségünk tudatában kijelentjük, hogy szervezetünk ....…………………………………… (</w:t>
      </w:r>
      <w:r>
        <w:rPr>
          <w:bCs/>
        </w:rPr>
        <w:t xml:space="preserve">székhely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..) az államháztartásról szóló XXXVIII. törvény (Áht.) 15. §-ában, és a rendezett munkaügyi kapcsolatok feltételeinek igazolására alkalmas iratokról szóló 1/2006. (II.2.) FMM rendeletben meghatározott rendezett munkaügyi kapcsolatok követelményeinek teljesítése szempontjábó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72" w:hanging="360"/>
        <w:jc w:val="both"/>
        <w:rPr>
          <w:b/>
          <w:b/>
        </w:rPr>
      </w:pPr>
      <w:r>
        <w:rPr>
          <w:b/>
        </w:rPr>
        <w:t>munkavállalót foglalkoztatónak nem minősü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72" w:hanging="360"/>
        <w:jc w:val="both"/>
        <w:rPr>
          <w:b/>
          <w:b/>
        </w:rPr>
      </w:pPr>
      <w:r>
        <w:rPr>
          <w:b/>
        </w:rPr>
        <w:t xml:space="preserve">munkavállalót foglalkoztatónak minősül. </w:t>
      </w:r>
    </w:p>
    <w:p>
      <w:pPr>
        <w:pStyle w:val="Normal"/>
        <w:jc w:val="both"/>
        <w:rPr>
          <w:i/>
          <w:i/>
        </w:rPr>
      </w:pPr>
      <w:r>
        <w:rPr>
          <w:i/>
        </w:rPr>
        <w:t>(A megfelelő rész aláhúzandó!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Büntetőjogi felelősségünk tudatában kijelentjük, hogy szervezetünk, mint munkáltató az </w:t>
      </w:r>
      <w:r>
        <w:rPr>
          <w:b/>
        </w:rPr>
        <w:t xml:space="preserve">Áht.  </w:t>
      </w:r>
      <w:r>
        <w:rPr>
          <w:b/>
          <w:bCs/>
        </w:rPr>
        <w:t xml:space="preserve">15. § </w:t>
      </w:r>
      <w:r>
        <w:rPr/>
        <w:t xml:space="preserve">meghatározott, a </w:t>
      </w:r>
      <w:r>
        <w:rPr>
          <w:b/>
        </w:rPr>
        <w:t>rendezett munkakapcsolatokra</w:t>
      </w:r>
      <w:r>
        <w:rPr/>
        <w:t xml:space="preserve"> </w:t>
      </w:r>
      <w:r>
        <w:rPr>
          <w:b/>
        </w:rPr>
        <w:t xml:space="preserve">vonatkozó törvényi feltételeknek megfelel. </w:t>
      </w:r>
    </w:p>
    <w:p>
      <w:pPr>
        <w:pStyle w:val="Normal"/>
        <w:jc w:val="both"/>
        <w:rPr>
          <w:i/>
          <w:i/>
        </w:rPr>
      </w:pPr>
      <w:r>
        <w:rPr>
          <w:i/>
        </w:rPr>
        <w:t>(Csak munkavállalót foglalkoztatónak minősülő szervezet esetén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dapest, 2011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………………………………………       </w:t>
      </w:r>
      <w:r>
        <w:rPr/>
        <w:t>PH           …………………………………………</w:t>
      </w:r>
    </w:p>
    <w:p>
      <w:pPr>
        <w:pStyle w:val="Normal"/>
        <w:ind w:left="1132" w:firstLine="284"/>
        <w:rPr/>
      </w:pPr>
      <w:r>
        <w:rPr/>
        <w:t xml:space="preserve">szervezet képviselője                                          </w:t>
        <w:tab/>
        <w:t>szervezet képviselője</w:t>
      </w:r>
    </w:p>
    <w:p>
      <w:pPr>
        <w:pStyle w:val="Normal"/>
        <w:ind w:left="1132" w:firstLine="284"/>
        <w:rPr/>
      </w:pPr>
      <w:r>
        <w:rPr/>
      </w:r>
    </w:p>
    <w:p>
      <w:pPr>
        <w:pStyle w:val="Normal"/>
        <w:ind w:left="1132" w:hanging="1132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/>
        <w:t>Büntetőjogi felelősségünk tudatában kijelentjük, hogy szervezetünk ....………..………………………………… (</w:t>
      </w:r>
      <w:r>
        <w:rPr>
          <w:bCs/>
        </w:rPr>
        <w:t xml:space="preserve">székhelye: …………………………………………………………………………………...) </w:t>
      </w:r>
      <w:r>
        <w:rPr/>
        <w:t>60 napon túli 50 MFt-ot meghaladó vagy 60 napon túli, az eredeti éves költségvetési előirányzat 3,5 %-át meghaladó tartozás állománnyal nem rendelkez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Budapest, 2011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………………………………………       </w:t>
      </w:r>
      <w:r>
        <w:rPr/>
        <w:t>PH           …………………………………………</w:t>
      </w:r>
    </w:p>
    <w:p>
      <w:pPr>
        <w:pStyle w:val="Normal"/>
        <w:ind w:left="1132" w:firstLine="284"/>
        <w:rPr/>
      </w:pPr>
      <w:r>
        <w:rPr/>
        <w:t xml:space="preserve">szervezet képviselője                                          </w:t>
        <w:tab/>
        <w:t>szervezet képvisel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KÖZZÉTÉTELI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Közeli hozzátartozóm nem kizárt közjogi tisztségviselő. </w:t>
      </w: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házastárs, egyeneságbeli rokon, örökbefogadott, mostoha- és neveltgyermek, örökbefogadó-, mostoha- és nevelőszülő, testvér</w:t>
      </w:r>
    </w:p>
    <w:p>
      <w:pPr>
        <w:pStyle w:val="Normal"/>
        <w:keepNext w:val="false"/>
        <w:numPr>
          <w:ilvl w:val="0"/>
          <w:numId w:val="5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color w:val="00000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/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  <w:r>
        <w:rPr/>
        <w:t xml:space="preserve"> ……………………………………………………………………………….………………….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color w:val="00000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áírás/Cégszerű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2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cégbírósági bejegyzéssel rendelkező pályázónak kell kitölteni!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NTOS! A kapcsolattartó személy (a pályázati ügyintézéssel felhatalmazott személy) nevét, telefonszámát és e-mail címét kérjük pontosan megadni a zökkenőmentes ügyintézés érdekében!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ahoma" w:hAnsi="Tahoma" w:cs="Tahoma"/>
      <w:b/>
      <w:caps/>
      <w:spacing w:val="4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4860" w:hanging="0"/>
      <w:jc w:val="center"/>
      <w:textAlignment w:val="baseline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blokk">
    <w:name w:val="Szövegblokk"/>
    <w:basedOn w:val="Normal"/>
    <w:qFormat/>
    <w:pPr>
      <w:ind w:left="113" w:right="113" w:hanging="0"/>
      <w:jc w:val="center"/>
    </w:pPr>
    <w:rPr>
      <w:rFonts w:ascii="Arial Narrow" w:hAnsi="Arial Narrow" w:cs="Arial Narro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./hu/nemzeti-eroforras-miniszterium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9:00Z</dcterms:created>
  <dc:creator>sinmik</dc:creator>
  <dc:description/>
  <cp:keywords/>
  <dc:language>en-US</dc:language>
  <cp:lastModifiedBy>csupet</cp:lastModifiedBy>
  <cp:lastPrinted>2010-12-23T08:34:00Z</cp:lastPrinted>
  <dcterms:modified xsi:type="dcterms:W3CDTF">2011-01-31T12:13:00Z</dcterms:modified>
  <cp:revision>17</cp:revision>
  <dc:subject/>
  <dc:title>EüM pályázati felhívás</dc:title>
</cp:coreProperties>
</file>