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saládi Kaleidoszkóp fotópályázat díjazot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sűri szavazatai alapján: </w:t>
      </w:r>
    </w:p>
    <w:p>
      <w:pPr>
        <w:pStyle w:val="Normal"/>
        <w:rPr>
          <w:b/>
          <w:b/>
        </w:rPr>
      </w:pPr>
      <w:r>
        <w:rPr>
          <w:b/>
        </w:rPr>
        <w:t xml:space="preserve">1. helyezett a 264.sorszámú kép – Márkus Gábor. </w:t>
      </w:r>
      <w:r>
        <w:rPr/>
        <w:t>Nyereménye egy SHARP LCD Televízió.</w:t>
      </w:r>
    </w:p>
    <w:p>
      <w:pPr>
        <w:pStyle w:val="Normal"/>
        <w:rPr/>
      </w:pPr>
      <w:r>
        <w:rPr>
          <w:b/>
        </w:rPr>
        <w:t xml:space="preserve">2. helyezett a 121. sorszámú kép – Feinek György.  </w:t>
      </w:r>
      <w:r>
        <w:rPr/>
        <w:t>Nyereménye egy</w:t>
      </w:r>
      <w:r>
        <w:rPr>
          <w:b/>
        </w:rPr>
        <w:t xml:space="preserve"> </w:t>
      </w:r>
      <w:r>
        <w:rPr/>
        <w:t>társasjáték csomag a Gém Klub felajánlásával</w:t>
      </w:r>
    </w:p>
    <w:p>
      <w:pPr>
        <w:pStyle w:val="Normal"/>
        <w:rPr/>
      </w:pPr>
      <w:r>
        <w:rPr/>
        <w:t>A 3. helyezettre azonos számú pontszám alapján két díjazottnak tudunk nyereményt adni:</w:t>
      </w:r>
    </w:p>
    <w:p>
      <w:pPr>
        <w:pStyle w:val="Normal"/>
        <w:rPr/>
      </w:pPr>
      <w:r>
        <w:rPr>
          <w:b/>
        </w:rPr>
        <w:t>3. helyezett a 200. sorszámú kép – Szegedi Zsuzsanna</w:t>
      </w:r>
      <w:r>
        <w:rPr/>
        <w:t>. Nyereménye egy könyvcsomag az Alexandra Kiadó és a Heti Válasz Könyvkiadó felajánlásával;</w:t>
      </w:r>
    </w:p>
    <w:p>
      <w:pPr>
        <w:pStyle w:val="Normal"/>
        <w:rPr>
          <w:b/>
          <w:b/>
        </w:rPr>
      </w:pPr>
      <w:r>
        <w:rPr>
          <w:b/>
        </w:rPr>
        <w:t>3. helyezett a 282. sorszámú kép - Balás Benedek</w:t>
      </w:r>
      <w:r>
        <w:rPr/>
        <w:t>. Nyereménye szintén egy könyvcsomag az Alexandra Kiadó a Heti Válasz Könyvkiadó felajánlásá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önségszavazatokat tekintve számos voks érkezett a pályamunkákra a facebookon és a minisztérium által megadott E-mail címre egyaránt. Az Önök szavazatai alapján a közönségdí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lyás Dóra</w:t>
      </w:r>
      <w:r>
        <w:rPr/>
        <w:t>, a 7. sorszámú fotójával nyerte, ajándéka a Heti Válasz hetilap éves előfiz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sorolt díjak mellett Sebestyén László zsűritag, a Heti Válasz fotórovatának vezetője az öt díjazottnak felajánl a nemrégen megjelent fotóalbumából egy-egy péld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álunk a nyertesek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íjátadót </w:t>
      </w:r>
      <w:r>
        <w:rPr>
          <w:b/>
        </w:rPr>
        <w:t>2011. július 2-án 13 órakor</w:t>
      </w:r>
      <w:r>
        <w:rPr/>
        <w:t xml:space="preserve"> tartjuk a </w:t>
      </w:r>
      <w:r>
        <w:rPr>
          <w:b/>
        </w:rPr>
        <w:t>Millenáris Parkban,</w:t>
      </w:r>
      <w:r>
        <w:rPr/>
        <w:t xml:space="preserve"> amely a Nők Lapja Családi Hétvége keretében zajlik. A rendezvényre minden pályázót, családot és érdeklődőt szeretettel vá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sűri sorrendje alapján kiállítjuk a legkedveltebb tizenhat képet. A szabadtéri kiállítás július 1-jétől 1 hónapon keresztül, a Nők Lapja Családi Hétvége rendezvényének kezdetével lesz látogatható a Millenáris Par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ek megtekinthetők a kaleidoszkop.kormany.hu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8:00Z</dcterms:created>
  <dc:creator>kuthis</dc:creator>
  <dc:description/>
  <dc:language>en-US</dc:language>
  <cp:lastModifiedBy>Zsófiii</cp:lastModifiedBy>
  <dcterms:modified xsi:type="dcterms:W3CDTF">2011-06-24T13:38:00Z</dcterms:modified>
  <cp:revision>2</cp:revision>
  <dc:subject/>
  <dc:title>Kedves Pályázók</dc:title>
</cp:coreProperties>
</file>