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>A Magyar Közigazgatási Ösztöndíj Program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Nyitórendezvény és Orientációs Nap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2011. január 19. (szerda) 11.00 óra, Országház, Felsőházi ülésterem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1"/>
        <w:tabs>
          <w:tab w:val="clear" w:pos="708"/>
          <w:tab w:val="left" w:pos="9540" w:leader="none"/>
        </w:tabs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agyar Közigazgatási Ösztöndíj Program fő célja, hogy jól felkészült utánpótlást biztosítson a magyar közigazgatás számára idegen nyelveket beszélő, jól képzett és a közigazgatási pálya iránt elkötelezett fiatalokból.  </w:t>
      </w:r>
    </w:p>
    <w:p>
      <w:pPr>
        <w:pStyle w:val="Textbody1"/>
        <w:tabs>
          <w:tab w:val="clear" w:pos="708"/>
          <w:tab w:val="left" w:pos="9540" w:leader="none"/>
        </w:tabs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íz hónapos (hazai és külföldi) közigazgatási gyakorlatot kínáló program, mely egy színes közigazgatási képzési programmal valamint mentorálással is kiegészül, újra vonzóvá kívánja tenni a fiatalok számára a közigazgatást, mint karriertervezési alternatívát.  Egyúttal meg kívánja nyitni a közigazgatást a tehetséges fiatalok felé, ezen felül a külföldi tapasztalatszerzés lehetőségét kínálja. </w:t>
      </w:r>
    </w:p>
    <w:p>
      <w:pPr>
        <w:pStyle w:val="Textbody1"/>
        <w:tabs>
          <w:tab w:val="clear" w:pos="708"/>
          <w:tab w:val="left" w:pos="9540" w:leader="none"/>
        </w:tabs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MKÖ Programot a Magyar Kormány a 2010. szeptember 18-i Közigazgatási Karrier Expo-n hirdette meg.  Közel 1500-an küldték el jelentkezésüket, a magyar és angol nyelvű személyes meghallgatáson 900-an vettek részt.  A jelentkezések elbírálása során fő szempont volt a jó angol nyelvismeret, előnyt jelentett további nyelvek ismerete, a közigazgatási pálya iránti elkötelezettség. A válogatás szempontrendszerében természetesen megjelent a minisztériumok munkaerő igénye is.   </w:t>
      </w:r>
    </w:p>
    <w:p>
      <w:pPr>
        <w:pStyle w:val="Normal"/>
        <w:jc w:val="both"/>
        <w:rPr/>
      </w:pPr>
      <w:r>
        <w:rPr/>
        <w:t>A jelentkezők a végeredményről 2010 karácsonya előtt értesültek. A sikeres pályázók a szerződés feltételeiről, valamint beosztásukról is kaptak tájékoztatást: pontosabban hogy egy adott minisztérium fennhatósága alatt, melyik szervezeti egységnél kezdhetik meg munkájukat.</w:t>
      </w:r>
    </w:p>
    <w:p>
      <w:pPr>
        <w:pStyle w:val="Normal"/>
        <w:jc w:val="both"/>
        <w:rPr/>
      </w:pPr>
      <w:r>
        <w:rPr/>
        <w:t xml:space="preserve">A Magyar Közigazgatási Ösztöndíj Program részét képezi egy, a már közigazgatásban dolgozóknak szóló európai köztisztviselői mobilitási program, melynek keretében magyar kormány- és köztisztviselők egy másik EU-s ország közigazgatásában szerezhetnek szakmai tapasztalatot.  A program iránti érdeklődés jelentős volt; a kormány jelenleg 20 kormány- és köztisztviselő számára tud részvételi lehetőséget biztosítani. </w:t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cs="Calibri"/>
        </w:rPr>
        <w:t>Magyar Közigazgatási Ösztöndíj Program</w:t>
      </w:r>
      <w:r>
        <w:rPr/>
        <w:t xml:space="preserve"> Ünnepélyes Megnyitójára január 19-én, az Országház üléstermében kerül sor, melyen </w:t>
      </w:r>
      <w:r>
        <w:rPr>
          <w:bCs/>
        </w:rPr>
        <w:t>dr. Navracsics Tibor Miniszter úr</w:t>
      </w:r>
      <w:r>
        <w:rPr/>
        <w:t xml:space="preserve"> köszönti az ösztöndíjasokat és nyitja meg az MKÖ Programot, majd dr. Rétvári Bence államtitkár és dr. Kis Norbert a Nemzeti Közigazgatási Intézet (korábban KSZK) főigazgatója köszönti a jelenlevőket.  </w:t>
      </w:r>
    </w:p>
    <w:p>
      <w:pPr>
        <w:pStyle w:val="Textbody1"/>
        <w:tabs>
          <w:tab w:val="clear" w:pos="708"/>
          <w:tab w:val="left" w:pos="9540" w:leader="none"/>
        </w:tabs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Ünnepélyes Megnyitót Orientációs Nap követi, melyen a szervezők tájékoztatják a résztvevőket az ösztöndíj program pontos menetéről és részleteiről, az ösztöndíjasok találkozhatnak a minisztériumok a képviselőivel, személyesen is feltehetnek kérdéseket a szervezőknek, majd ezután lehetőségük lesz  a szerződésük aláírására is.   </w:t>
      </w:r>
    </w:p>
    <w:p>
      <w:pPr>
        <w:pStyle w:val="Textbody1"/>
        <w:tabs>
          <w:tab w:val="clear" w:pos="708"/>
          <w:tab w:val="left" w:pos="9540" w:leader="none"/>
        </w:tabs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asok 2011. februárjában kezdhetik meg gyakorlatukat a 8 minisztériumban és a hozzájuk tartozó központi hivataloknál, a megyei kormányhivataloknál. A hozzávetőleg 10 hónapig tartó program 2011. decemberében zárul.  Az ösztöndíjprogramot eredményesen teljesítő ösztöndíjasok a program lezárultával állásajánlatot kapnak a közigazgatásban, és tisztviselőként folytathatják tevékenységüket. </w:t>
      </w:r>
    </w:p>
    <w:p>
      <w:pPr>
        <w:pStyle w:val="Textbody1"/>
        <w:tabs>
          <w:tab w:val="clear" w:pos="708"/>
          <w:tab w:val="left" w:pos="9540" w:leader="none"/>
        </w:tabs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program teljes egészében az Európai Unió Szociális Alapjából kerül finanszírozásra. </w:t>
      </w:r>
    </w:p>
    <w:p>
      <w:pPr>
        <w:pStyle w:val="Textbody1"/>
        <w:tabs>
          <w:tab w:val="clear" w:pos="708"/>
          <w:tab w:val="left" w:pos="9540" w:leader="none"/>
        </w:tabs>
        <w:spacing w:before="0" w:after="20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2:00Z</dcterms:created>
  <dc:creator>pintzj</dc:creator>
  <dc:description/>
  <dc:language>en-US</dc:language>
  <cp:lastModifiedBy>Szekszárdi Katalin</cp:lastModifiedBy>
  <dcterms:modified xsi:type="dcterms:W3CDTF">2011-01-18T12:02:00Z</dcterms:modified>
  <cp:revision>2</cp:revision>
  <dc:subject/>
  <dc:title/>
</cp:coreProperties>
</file>