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Oktatáskutató és Fejlesztő Intézet főigazgatói feladatkörének betöltésére</w:t>
      </w:r>
    </w:p>
    <w:p>
      <w:pPr>
        <w:pStyle w:val="Normal"/>
        <w:autoSpaceDE w:val="false"/>
        <w:spacing w:before="24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erőforrás miniszter (a továbbiakban: miniszter) – a közalkalmazottak jogállásáról szóló 1992. évi XXXIII. törvény (továbbiakban: Kjt.), é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özalkalmazottak jogállásáról szóló 1992. évi XXXIII. törvénynek a központi költségvetési szervként működő kutató- és kutatást kiegészítő intézeteknél és kutatókat foglalkoztató egyes intézményeknél történő végrehajtására </w:t>
      </w:r>
      <w:r>
        <w:rPr>
          <w:rFonts w:cs="Times New Roman" w:ascii="Times New Roman" w:hAnsi="Times New Roman"/>
          <w:sz w:val="24"/>
          <w:szCs w:val="24"/>
        </w:rPr>
        <w:t xml:space="preserve">kiadott 49/1993. (III. 26.) Korm. rendelet (továbbiakban: Korm. rendelet) alapján pályázatot hirdet az irányítása alá tartozó Oktatáskutató és Fejlesztő Intézet </w:t>
      </w:r>
      <w:r>
        <w:rPr>
          <w:rFonts w:cs="Times New Roman" w:ascii="Times New Roman" w:hAnsi="Times New Roman"/>
          <w:b/>
          <w:sz w:val="24"/>
          <w:szCs w:val="24"/>
        </w:rPr>
        <w:t xml:space="preserve">főigazgatói </w:t>
      </w:r>
      <w:r>
        <w:rPr>
          <w:rFonts w:cs="Times New Roman" w:ascii="Times New Roman" w:hAnsi="Times New Roman"/>
          <w:sz w:val="24"/>
          <w:szCs w:val="24"/>
        </w:rPr>
        <w:t xml:space="preserve">feladatkörének közalkalmazotti kinevezéssel és 5 év határozott idejű magasabb vezetői megbízással történő betöltésére. </w:t>
      </w:r>
    </w:p>
    <w:p>
      <w:pPr>
        <w:pStyle w:val="Normal"/>
        <w:autoSpaceDE w:val="false"/>
        <w:spacing w:before="24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őigazgató felelős az államháztartásról szóló 1992. évi XXXVIII. törvény 94. §-ában megfogalmazott feladatok ellátásáé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szakmai fel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ézetben a közoktatás, a szakképzés és a felsőoktatás területén folyó oktatási, kutatási, fejlesztési és szolgáltató tevékenység szervezése és irányítás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 magyar oktatási rendszer folyamatos megújításának, társadalmi és gazdasági igényekhez való alkalmazkodásának szakmai támogatás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oktatás tartalmi követelményeinek fejlesztése, teljesülésük elemzésére, ezzel kapcsolatos kutatások folytatás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agyar oktatás rendszerének a modern európai környezetbe történő beilleszkedésének elősegíté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tatási ágazatban folyó szakmai tevékenységek számára szükséges tudásháttér biztosítása és az innovációs potenciál erősödésének elősegíté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oktatási ágazattal összefüggő kormányzati döntések szakmai megalapozás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ézet képviselete, hazai és nemzetközi fórumokon, az intézet szakmai kapcsolatainak erősíté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ézet gazdálkodásának és ügyvitelének irányítása, ellenőrz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ónak szakmai fejlesztési koncepciót kell benyújtania, am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észletesen ismerteti az intézet hatékony, operatív irányítására vonatkozó elképzelései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kalmas arra, hogy továbbfejlessze a köz-, a szak- és felsőoktatási szakterület többi háttérintézményével való eredményes együttműködés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észletesen kitér a szakmai feladatok rugalmas és hatékony ellátásár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önálló tervet készít az intézet fejlesztési tevékenységére a kutatási eredmények pedagógiai gyakorlatba történő átültetésév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főigazgatói feladatkör betöltésének feltételei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ányú egyetemi végzettség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fokozat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ötéves kutatási-fejlesztési tevékenység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ötéves felsőoktatási tanítási gyakorlat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ötéves vezetői gyakorlat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az Európai Unió hivatalos nyelvei közül az angol, a német vagy a francia tárgyalóképes ismerete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büntetlen előél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hoz csatolni ke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iírásnak megfelelő szakmai fejlesztési koncepció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észletes szakmai önéletrajzo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égzettséget, szakképzettséget, tanúsító okiratok másolatá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rom hónapnál nem régebbi erkölcsi bizonyítvány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agyonnyilatkozat-tételről szóló kötelezettséget elfogadó nyilatkozato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ályázó nyilatkozatát arról, hogy a pályázati anyagban foglalt személyes adatainak a pályázati eljárással összefüggésben szükséges kezeléséhez hozzájáru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főigazgatót közalkalmazotti jogviszony keretében – közalkalmazotti kinevezéssel létesülő, ill. közalkalmazotti jogviszonyának fenntartása alapján – magasabb vezetői beosztással, 5 év határozott időre a miniszter bízza meg. Közalkalmazotti besorolása és illetményének megállapítása a Kjt., valamint a Korm. rendelet alapján törté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őigazgatói beosztás ellátására megbízást az kaphat, aki az Oktatáskutató és Fejlesztő Intézettel közalkalmazotti jogviszonyban áll, vagy a megbízással egyidejűleg közalkalmazotti munkakörbe kinevezhet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, a kiírásnak a Nemzeti Közigazgatási Intézet internetes oldalán történő megjelenéstől számított 30 napon belül a miniszternek címezve, Nemzeti Erőforrás Minisztérium Személyügyi Főosztályára (1051 Budapest, Arany János u. 6-8.), a borítékon „Pályázat Oktatáskutató és Fejlesztő Intézet főigazgatói beosztására”, megjelöléssel személyesen kell benyújta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n részt vett és a pályázati feltételeknek megfelelt pályáz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ályázati határidő lejártát követő huszonegy napon belül a miniszter által létrehozott legalább háromtagú, a betöltendő munkakör feladatait érintően szakértelemmel rendelkező bizottság hallgatja meg. A miniszter a bizottság írásba foglalt véleményét mérlegelve a pályázati határidő lejártát követő 60 napon belül dönt a közalkalmazotti jogviszony létesítéséről, illetve a vezetői megbízásr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tartalma a megbízón és a bírálóbizottság tagjain kívül más személlyel nem kerül közl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telen pályázat esetén a pályázó részére a pályázati anyag visszajuttatásra kerü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z álláshely a pályázat elbírálását követően azonnal betölthető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elkészítéséhez további információ, illetve az intézményre vonatkozó tájékoztatás a Nemzeti Erőforrás Minisztérium Oktatásért Felelős Államtitkárságán (tel: +36-1-7954757) kérhető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ati kiírás további közzétételének helye, idej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Nemzeti Közigazgatási Intézet internetes oldala,</w:t>
      </w:r>
      <w:r>
        <w:rPr>
          <w:rFonts w:cs="Times New Roman" w:ascii="Times New Roman" w:hAnsi="Times New Roman"/>
          <w:sz w:val="24"/>
          <w:szCs w:val="24"/>
        </w:rPr>
        <w:t xml:space="preserve"> 2011. februá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7:00Z</dcterms:created>
  <dc:creator>kaposij</dc:creator>
  <dc:description/>
  <cp:keywords/>
  <dc:language>en-US</dc:language>
  <cp:lastModifiedBy>csupet</cp:lastModifiedBy>
  <cp:lastPrinted>2011-01-28T09:35:00Z</cp:lastPrinted>
  <dcterms:modified xsi:type="dcterms:W3CDTF">2011-02-28T12:57:00Z</dcterms:modified>
  <cp:revision>2</cp:revision>
  <dc:subject/>
  <dc:title>Pályázati felhívás</dc:title>
</cp:coreProperties>
</file>