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mutatkozik a Guruló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zgássérült Emberek Rehabilitációs Központja (MEREK, korábbi nevén Mozgássérültek Állami Intézete, MÁI) a mozgássérült emberek komplex rehabilitációjában aktívan résztvevő, országos hatáskörű rehabilitációs intézmény, </w:t>
      </w:r>
      <w:r>
        <w:rPr>
          <w:rFonts w:cs="Times New Roman" w:ascii="Times New Roman" w:hAnsi="Times New Roman"/>
          <w:bCs/>
          <w:sz w:val="24"/>
          <w:szCs w:val="24"/>
        </w:rPr>
        <w:t xml:space="preserve">amely 2008. szeptemberétől egy kiemelt projekt megvalósítását indította el. A projekt alapvető célja a mozgássérült emberek társadalmi és munkaerőpiaci integrációjának elősegítése egy országos segéd- és sporteszköz (önálló életvitelt segítő eszköz) fejlesztő műhelyhálózat létrehozása által. A program az </w:t>
      </w:r>
      <w:r>
        <w:rPr>
          <w:rFonts w:cs="Times New Roman" w:ascii="Times New Roman" w:hAnsi="Times New Roman"/>
          <w:bCs/>
          <w:iCs/>
          <w:sz w:val="24"/>
          <w:szCs w:val="24"/>
        </w:rPr>
        <w:t>Új Magyarország Fejlesztési Terv Társadalmi Megújulás Operatív program</w:t>
      </w:r>
      <w:r>
        <w:rPr>
          <w:rFonts w:cs="Times New Roman" w:ascii="Times New Roman" w:hAnsi="Times New Roman"/>
          <w:bCs/>
          <w:sz w:val="24"/>
          <w:szCs w:val="24"/>
        </w:rPr>
        <w:t>jának (TÁMOP 1.4.2) keretében valósul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zgássérült emberek társadalmi beilleszkedését és munkavállalási esélyeit alapvetően befolyásolja az általuk használt önálló életvitelt segítő eszközök minősége és használhatósága. Magyarországon ezeknek az eszközöknek a javítása és egyéni szükségletek szerinti adaptálása nehezen elérhető szolgáltatá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műhelyhálózat létrehozásának célja az önálló életvitelt segítő eszközöket javító és fejlesztő szolgáltatások helyi elérhetőségének biztosítása a mozgássérült emberek számára. Régiónként egy segéd- és sporteszköz műhely létrehozását tervezzük, </w:t>
      </w:r>
      <w:r>
        <w:rPr>
          <w:rFonts w:cs="Times New Roman" w:ascii="Times New Roman" w:hAnsi="Times New Roman"/>
          <w:sz w:val="24"/>
          <w:szCs w:val="24"/>
        </w:rPr>
        <w:t xml:space="preserve">így lépcsőzetesen 2011-re 7 új műhely fog működni az országban. </w:t>
      </w:r>
      <w:r>
        <w:rPr>
          <w:rFonts w:cs="Times New Roman" w:ascii="Times New Roman" w:hAnsi="Times New Roman"/>
          <w:bCs/>
          <w:sz w:val="24"/>
          <w:szCs w:val="24"/>
        </w:rPr>
        <w:t xml:space="preserve">A műhelyekben olyan megváltozott munkaképességű munkavállalók foglalkoztatását tervezzük, akik jelenleg munkanélküliek, </w:t>
      </w:r>
      <w:r>
        <w:rPr>
          <w:rFonts w:cs="Times New Roman" w:ascii="Times New Roman" w:hAnsi="Times New Roman"/>
          <w:sz w:val="24"/>
          <w:szCs w:val="24"/>
        </w:rPr>
        <w:t>így közvetve és közvetlenül is elősegítjük a fogyatékos emberek munkaerő-piaci és társadalmi integrációj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további célja egy olyan civil és állami szervezetekből álló együttműködési háló kialakítása, mely hatékonyan segíti a fogyatékos és megváltozott munkaképességű, különösen a mozgássérült emberek társadalmi és munkaerő-piaci integrációját. E hálózat létrehozásához </w:t>
      </w:r>
      <w:r>
        <w:rPr>
          <w:rFonts w:cs="Times New Roman" w:ascii="Times New Roman" w:hAnsi="Times New Roman"/>
          <w:bCs/>
          <w:sz w:val="24"/>
          <w:szCs w:val="24"/>
        </w:rPr>
        <w:t>olyan együttműködő partnereket keresünk, akik a megváltozott munkaképességű emberek munkaerő-piaci illetve társadalmi integrációját helyi szinten segít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projekt összefoglaló bemuta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gyarországon az 1990-es években visszaesett a foglalkoztatottság, és ez a fogyatékos emberek munkaerő-piaci helyzetére súlyos hatással volt. </w:t>
      </w:r>
      <w:r>
        <w:rPr>
          <w:rFonts w:cs="Times New Roman" w:ascii="Times New Roman" w:hAnsi="Times New Roman"/>
          <w:sz w:val="24"/>
          <w:szCs w:val="24"/>
        </w:rPr>
        <w:t>A gazdasági aktivitás terén a fogyatékos és nem fogyatékos emberek között 1990-ben is nagy volt a különbség. Míg az összes nem fogyatékos ember körében a foglalkoztatottak aránya meghaladta a 44%-ot, addig az össze fogyatékos ember esetében ez az arány 17% volt</w:t>
      </w:r>
      <w:r>
        <w:rPr>
          <w:rFonts w:cs="Times New Roman" w:ascii="Times New Roman" w:hAnsi="Times New Roman"/>
          <w:bCs/>
          <w:sz w:val="24"/>
          <w:szCs w:val="24"/>
        </w:rPr>
        <w:t>. Az 1990-es évek munkaerő-piaci változásai a fogyatékos emberek foglalkoztatottsági szintjének még ezt az alacsony mértékét is csökkentették. Foglalkoztatottságuk jelenleg alig éri el a 9%-ot. A legalacsonyabb foglalkoztatottsági szintet (6,3 %) a mozgássérült embereknél találjuk. Itt a legmagasabb az inaktív keresők aránya is (79,1 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k más összetevő </w:t>
      </w:r>
      <w:r>
        <w:rPr>
          <w:rFonts w:cs="Times New Roman" w:ascii="Times New Roman" w:hAnsi="Times New Roman"/>
          <w:bCs/>
          <w:sz w:val="24"/>
          <w:szCs w:val="24"/>
        </w:rPr>
        <w:t>mellett a rendkívül rossz foglalkoztatási mutatók egyik oka a nem megfelelő segédeszközök használata, illetve az eszközhasználathoz kapcsolódó komplex rehabilitációs szolgáltatások hiány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ünk egyik fő célja egy olyan szolgáltatási terület országos szintű meghonosítása, amely mozgássérült emberek számára gyógyászati segédeszközöket adaptál egyénre szabottan. </w:t>
      </w:r>
      <w:r>
        <w:rPr>
          <w:rFonts w:cs="Times New Roman" w:ascii="Times New Roman" w:hAnsi="Times New Roman"/>
          <w:sz w:val="24"/>
          <w:szCs w:val="24"/>
        </w:rPr>
        <w:t xml:space="preserve">Ez az egyén számára lehető legmegfelelőbb segédeszköz kialakítását jelenti, melynek használata a legkevesebb energiaráfordítást igényli használójátó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élunk, hogy megfelelő segédeszközök használata által növekedjenek a fogyatékos emberek foglalkoztatási esélyei, erősödjön munkahelymegtartó képesség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ozatgyártásból kikerülő segédeszközök a legtöbb esetben éppen úgy nem alkalmasak minden mozgássérült ember számára, mint például az egészséges emberek esetében a konfekcióban gyártott ruházati termékek. Több európai országban is működnek olyan műhelyek, amelyekben hozzáértő szükségletfelmérés után képesek elkészíteni a kereskedelmi forgalomban nem kapható, sajátosan egyéni igényekre szabott segédeszközöket, illetve a sorozatgyártásból kikerült termékeken elvégezni azokat az átalakításokat, amelyektől ezek az adott ember számára igazán biztonságosak, kényelmesek, önállóan használhatók lesznek, és nem utolsó sorban a lehető legnagyobb mértékben növelik a mozgássérült személyek önállóságát, munkavégző képesség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REK szakemberei nap, mint nap találkoznak olyan segédeszközökkel, amit a mozgássérült emberek saját igény szerint, otthoni körülmények között alakítanak át. Szerencsésnek mondható, hogy úgy a mozgássérült emberek, mint a szakemberek </w:t>
      </w:r>
      <w:r>
        <w:rPr>
          <w:rFonts w:cs="Times New Roman" w:ascii="Times New Roman" w:hAnsi="Times New Roman"/>
          <w:bCs/>
          <w:sz w:val="24"/>
          <w:szCs w:val="24"/>
        </w:rPr>
        <w:t xml:space="preserve">részéről egyre nagyobb igény van az egyedi átalakítású segédeszközökre, melyeket rehabilitációs szakemberek felmérése és javaslata alapján, jól felszerelt és szakszerű műhelyben készítenek el. Erre az igényre és szükségletre válaszolt a MEREK, amiko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hare 2003 Makr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je keretében létrehozta segéd-, és sporteszközműhelyét. </w:t>
      </w:r>
      <w:r>
        <w:rPr>
          <w:rFonts w:cs="Times New Roman" w:ascii="Times New Roman" w:hAnsi="Times New Roman"/>
          <w:sz w:val="24"/>
          <w:szCs w:val="24"/>
        </w:rPr>
        <w:t xml:space="preserve">A műhely működésének eddigi tapasztalatai is azt mutatják, hogy egyre növekvő igény van országos szinten a rehabilitációs szolgáltatásokkal is támogatott segéd-, és sporteszköz ellátásra. </w:t>
      </w:r>
      <w:r>
        <w:rPr>
          <w:rFonts w:cs="Times New Roman" w:ascii="Times New Roman" w:hAnsi="Times New Roman"/>
          <w:bCs/>
          <w:sz w:val="24"/>
          <w:szCs w:val="24"/>
        </w:rPr>
        <w:t>Célunk, hogy a már működő segéd-, és sporteszköz műhelyünk tevékenységei, szolgáltatásai országos szinten is hozzáférhetőek legye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ső fázisban három, majd további három új műhely, valamint egy fejlesztő- és módszertani központ létrehozását tervezzük, mellyel együtt új munkahelyek jönnek létre a megváltozott munkaképességű emberek számára az ország valamennyi régiójában. </w:t>
      </w:r>
      <w:r>
        <w:rPr>
          <w:rFonts w:cs="Times New Roman" w:ascii="Times New Roman" w:hAnsi="Times New Roman"/>
          <w:sz w:val="24"/>
          <w:szCs w:val="24"/>
        </w:rPr>
        <w:t xml:space="preserve">Mivel a projekt kiemelt célja a megváltozott munkaképességű emberek foglalkoztatásának segítése, </w:t>
      </w:r>
      <w:r>
        <w:rPr>
          <w:rFonts w:cs="Times New Roman" w:ascii="Times New Roman" w:hAnsi="Times New Roman"/>
          <w:bCs/>
          <w:sz w:val="24"/>
          <w:szCs w:val="24"/>
        </w:rPr>
        <w:t>a műhelyekben műhelyvezetőként és műszerészként olyan megváltozott munkaképességű embereket kívánunk foglalkoztatni, akik jelenleg munkanélküliek, és az adott régióban él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y adott műhelyben az alábbi munkatársak foglalkoztatását biztosítj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Műhelyvezető (elsősorban legalább középfokú műszaki végzettségű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3 műszeré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Mozgásterapeuta (félállásb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Ortopéd szakorvos (félállásb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 fontosnak tartjuk azt, hogy a segéd-, és sporteszközök átalakítása, javítása az ország valamennyi régiójában rehabilitációs szakemberek által végzett egyéni állapotfelmérés alapján történj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Így </w:t>
      </w:r>
      <w:r>
        <w:rPr>
          <w:rFonts w:cs="Times New Roman" w:ascii="Times New Roman" w:hAnsi="Times New Roman"/>
          <w:bCs/>
          <w:sz w:val="24"/>
          <w:szCs w:val="24"/>
        </w:rPr>
        <w:t>a program szerves részét alkotja a különböző rehabilitációs szakemberek elméleti és gyakorlati képzése, valamint a MEREK-ben már alkalmazott FNO (</w:t>
      </w:r>
      <w:r>
        <w:rPr>
          <w:rFonts w:cs="Times New Roman" w:ascii="Times New Roman" w:hAnsi="Times New Roman"/>
          <w:bCs/>
          <w:iCs/>
          <w:sz w:val="24"/>
          <w:szCs w:val="24"/>
        </w:rPr>
        <w:t>Funkcióképesség, Fogyatékosság és Egészség Nemzetközi Osztályozása</w:t>
      </w:r>
      <w:r>
        <w:rPr>
          <w:rFonts w:cs="Times New Roman" w:ascii="Times New Roman" w:hAnsi="Times New Roman"/>
          <w:bCs/>
          <w:sz w:val="24"/>
          <w:szCs w:val="24"/>
        </w:rPr>
        <w:t>), mint egyéni állapotfelmérő módszer, minél szélesebb körben való elterjeszt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során fontos, hogy hatékony együttműködések alakuljanak ki az Európai Unió tagállamainak hasonló tevékenységet folytató szervezeteivel, a módszertan és szolgáltatások fejlesztése érdekéb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egvalósítandó célok közvetlen célcsoportjai a megváltozott munkaképességű, munkanélküli emberek, a segédeszközöket használó fogyatékos emberek, valamint a rehabilitációs és szociális szakemberek, orvos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jekt révén szeretnénk a kialakított szolgáltatások piaci értékesítéséből származó bevétel és a különböző, már rendszerszerűen működő állami támogatások felhasználásával átadható, önállóan működő, non-profit működési modellt létreho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 projekt cé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céljain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segédeszköz-javítás, -kölcsönzés, valamint -adaptáció lehetőségének elérhetővé tétele a vidéken élő mozgássérült emberek számára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szervizelés, mint szolgáltatás kiterjesztése a segédeszközök javításán túl azok egyéni szükségletekhez igazított átalakítására, adaptációjára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segédeszközök kiválasztásában, forgalmazásában, javításában közreműködő rehabilitációs és egyéb szakemberek képzése és szemléletformál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gfelelő segédeszközök biztosításával a fogyatékos emberek számára a lehető legmagasabb szintű önállóság lehetővé tétele munkavállalási esélyeik növelése érdek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megváltozott munkaképességű emberek foglalkoztatási arányának növelése közvetve és közvetetten egyará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céljaink és azok eddigi megvalósulá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égiónként egy segéd-, és sporteszköz műhely létrehozása: 2010. december végéig az összes műhely megnyitotta kapu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Ezzel a segéd-, és sporteszköz forgalmazó cégek hiányzó szervizhátterének biztosítása: a műhelyek bármilyen márkájú és típusú eszköz szervizelését és átalakítását vállaljá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Legalább 30 fő megváltozott munkaképességű ember számára betanító képzést és munkára való felkészítést követően hosszú távon munkalehetőség biztosítása: a műhelyek megnyitásával ez megvalósul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A szolgáltatások elterjedését és fenntarthatóságát is biztosító együttműködések kialakítása a különböző rehabilitációs intézményekkel, fogyatékos emberek szervezeteivel, sportegyesületeivel: az együttműködések kialakítása jól halad, a tényleges eredmények a műhelyek működtetése során mutatkoznak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Az FNO (Funkcióképesség, Fogyatékosság és Egészség Nemzetközi Osztályozása) módszerének megismertetése fogyatékos emberekkel foglalkozó rehabilitációs szakemberekkel, helyi képzések keretében: a képzések megyei szinten folyamatosan zajlan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A mozgássérült emberek ösztönzése arra, hogy igénybe vegyék a műhelyek, és az együttműködési hálózat rehabilitációs szolgáltatásait: a potenciális ügyfelek elérése folyamatban van, de a tényleges eredmények az műhelyek működtetése során mutatkoznak csak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z általunk nyújtott szolgáltatások segítségével a megváltozott munkaképességű emberek munkaerő-piaci esélyeinek növelése: a tényleges eredmények az műhelyek működtetése során mutatkoznak csak meg, az adatok összesítése a projekt végén várhat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Nemzetközi együttműködések kialakítása a tapasztalatcsere és a hatékony működés érdekében, a segédeszköz fejlesztés és ellátás területén: nemzetközi együttműködések folyamatosan történnek elsősorban dán és holland cégekk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A projekt eredményeinek, tapasztalatainak minél szélesebb körben való megismertetése: a projekt végén történik az eredmények és tanulságok hazai és nemzetközi szinten való disszemináció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 megvalósítás főbb lépés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ának időtartama 36 hónap, 2008. szeptemberétől kezdődő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ponti módszertani műhely fejlesztése: </w:t>
      </w:r>
      <w:r>
        <w:rPr>
          <w:rFonts w:cs="Times New Roman" w:ascii="Times New Roman" w:hAnsi="Times New Roman"/>
          <w:iCs/>
          <w:sz w:val="24"/>
          <w:szCs w:val="24"/>
        </w:rPr>
        <w:t>2008. szeptember - 2010. júni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ső 3 műhely kialakítása: </w:t>
      </w:r>
      <w:r>
        <w:rPr>
          <w:rFonts w:cs="Times New Roman" w:ascii="Times New Roman" w:hAnsi="Times New Roman"/>
          <w:iCs/>
          <w:sz w:val="24"/>
          <w:szCs w:val="24"/>
        </w:rPr>
        <w:t>2008. szeptember - 2010. októb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odik 3 műhely kialakítása: </w:t>
      </w:r>
      <w:r>
        <w:rPr>
          <w:rFonts w:cs="Times New Roman" w:ascii="Times New Roman" w:hAnsi="Times New Roman"/>
          <w:iCs/>
          <w:sz w:val="24"/>
          <w:szCs w:val="24"/>
        </w:rPr>
        <w:t>2010. szeptember - 2010. decemb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Regionális műhelyek kialakításának kritériumai és a kiválasztás szempontj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Humánerőforrás-igé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 minden egyes régiójában egy segédeszköz-műhely létrehozását tervezzük. Mivel a projekt kiemelt célja a megváltozott munkaképességű emberek foglalkoztatásának segítése, </w:t>
      </w:r>
      <w:r>
        <w:rPr>
          <w:rFonts w:cs="Times New Roman" w:ascii="Times New Roman" w:hAnsi="Times New Roman"/>
          <w:bCs/>
          <w:sz w:val="24"/>
          <w:szCs w:val="24"/>
        </w:rPr>
        <w:t>a műhelyekben műhelyvezetőként és műszerészként olyan megváltozott munkaképességű embereket kívánunk foglalkoztatni, akik jelenleg munkanélküliek, és az adott régióban él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) Szolgáltatási környez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krét helyszínek kiválasztásánál alkalmazott legfőbb szempontjain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a régió azon területén helyezkedjen el, ahol a legnagyobb a szolgáltatást potenciálisan igénybe vevők létszá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az adott területen elérhetőek legyenek a szolgáltatást kiegészítő komplex rehabilitációs szolgáltatások, valamint az ezek biztosításához szükséges szakember hátté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akadálymentes legyen a megközelíthetőség (tömegközlekedés, közterületek, épület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a régió minden pontjáról megközelíthető legy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az adott területen viszonylag magas legyen a munkanélküliek aránya a népességen belü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szCs w:val="24"/>
          </w:rPr>
          <w:t>www.gurulo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468630</wp:posOffset>
          </wp:positionV>
          <wp:extent cx="7598410" cy="1071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ulo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3:00Z</dcterms:created>
  <dc:creator>xxx</dc:creator>
  <dc:description/>
  <cp:keywords/>
  <dc:language>en-US</dc:language>
  <cp:lastModifiedBy>A Csaba</cp:lastModifiedBy>
  <dcterms:modified xsi:type="dcterms:W3CDTF">2011-05-20T12:39:00Z</dcterms:modified>
  <cp:revision>3</cp:revision>
  <dc:subject/>
  <dc:title/>
</cp:coreProperties>
</file>