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Batthyány-Strattmann László születésének 141. évfordulója alkalmából Dr. Réthelyi Miklós nemzeti erőforrás miniszter szakmai elismeréseket adományo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Batthyány-Strattmann László díjban részesül</w:t>
      </w:r>
    </w:p>
    <w:p>
      <w:pPr>
        <w:pStyle w:val="Norm00e1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Dr. Bercsényi Lajos, </w:t>
      </w:r>
      <w:r>
        <w:rPr/>
        <w:t>a salgótarjáni Szent Lázár Megyei Kórház főigazgató főorvosa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Prof. Dr. Gerő László, </w:t>
      </w:r>
      <w:r>
        <w:rPr/>
        <w:t>a Semmelweis Egyetem Általános Orvostudományi Kar I. számú Belgyógyászati Klinikájának egyetemi tanára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Dr. Jelenik Zsuzsanna, </w:t>
      </w:r>
      <w:r>
        <w:rPr/>
        <w:t>az Országos Epidemiológiai Központ Nemzetközi Utazás-egészségügyi és Oltóközpontjának osztályvezető főorvosa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Kapszáné Fábián Hajnalka, </w:t>
      </w:r>
      <w:r>
        <w:rPr/>
        <w:t>a Semmelweis Egyetem Általános Orvostudományi Kar Ortopédiai Klinikájának gyógytornásza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Dr. Tölgyes Anna, </w:t>
      </w:r>
      <w:r>
        <w:rPr/>
        <w:t>a Jász-Nagykun-Szolnok Megyei Hetényi Géza Kórház-Rendelőintézet megbízott fejlesztési igazgatója</w:t>
      </w:r>
    </w:p>
    <w:p>
      <w:pPr>
        <w:pStyle w:val="Norm00e1l"/>
        <w:rPr/>
      </w:pPr>
      <w:r>
        <w:rPr/>
      </w:r>
    </w:p>
    <w:p>
      <w:pPr>
        <w:pStyle w:val="Norm00e1l"/>
        <w:rPr/>
      </w:pPr>
      <w:r>
        <w:rPr/>
      </w:r>
    </w:p>
    <w:p>
      <w:pPr>
        <w:pStyle w:val="Norm00e1l"/>
        <w:rPr/>
      </w:pPr>
      <w:r>
        <w:rPr/>
      </w:r>
    </w:p>
    <w:p>
      <w:pPr>
        <w:pStyle w:val="Heading5"/>
        <w:spacing w:before="0" w:after="0"/>
        <w:rPr/>
      </w:pPr>
      <w:r>
        <w:rPr>
          <w:bCs w:val="false"/>
          <w:iCs w:val="false"/>
          <w:sz w:val="28"/>
          <w:szCs w:val="28"/>
        </w:rPr>
        <w:t>Kiemelkedő szakmai tevékenysége elismeréseké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Sanitate díjban részesül</w:t>
      </w:r>
    </w:p>
    <w:p>
      <w:pPr>
        <w:pStyle w:val="Normal"/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Baráthné Simon Valéria, </w:t>
      </w:r>
      <w:r>
        <w:rPr/>
        <w:t>a Csaroda, Hetefejércse, Tákos Területi Védőnői Szolgálat védőnője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Dr. Bódy Gábor, </w:t>
      </w:r>
      <w:r>
        <w:rPr/>
        <w:t>a Budapest, III. kerületi Önkormányzat Járóbeteg Szakrendelésének főorvosa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>
          <w:rStyle w:val="C00edmchar1"/>
          <w:rFonts w:ascii="Times New Roman" w:hAnsi="Times New Roman" w:cs="Times New Roman"/>
          <w:sz w:val="24"/>
          <w:szCs w:val="24"/>
          <w:u w:val="none"/>
        </w:rPr>
      </w:pPr>
      <w:r>
        <w:rPr>
          <w:b/>
          <w:bCs/>
        </w:rPr>
        <w:t xml:space="preserve">Dr. Borbás Sarolta, </w:t>
      </w:r>
      <w:r>
        <w:rPr/>
        <w:t>a Gottsegen György Országos Kardiológiai Intézet Felnőtt Kardiológia főorvosa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Dr. Bozóky Géza, </w:t>
      </w:r>
      <w:r>
        <w:rPr/>
        <w:t>a Bács-Kiskun Megyei Önkormányzat Kórházának orvos-igazgatója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>
          <w:rStyle w:val="C00edmchar1"/>
          <w:rFonts w:ascii="Times New Roman" w:hAnsi="Times New Roman" w:cs="Times New Roman"/>
          <w:sz w:val="24"/>
          <w:szCs w:val="24"/>
          <w:u w:val="none"/>
        </w:rPr>
      </w:pPr>
      <w:r>
        <w:rPr>
          <w:b/>
          <w:bCs/>
        </w:rPr>
        <w:t xml:space="preserve">Dr. Cserényi László, </w:t>
      </w:r>
      <w:r>
        <w:rPr/>
        <w:t>a Bács-Kiskun Megyei Önkormányzat Kórháza Általános Sebészeti Osztályának főorvosa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Dr. Erdei Sándor, </w:t>
      </w:r>
      <w:r>
        <w:rPr/>
        <w:t>a Kazincbarcika Város Önkormányzata Háziorvosi Szolgálatának felnőttháziorvosa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Dr. Erdélyi Mihály, </w:t>
      </w:r>
      <w:r>
        <w:rPr/>
        <w:t>a berettyóújfalui Gróf Tisza István Kórház Szülészeti és Nőgyógyászati Osztályának nyugalmazott szülész-nőgyógyász főorvosa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Dr. Francia István, </w:t>
      </w:r>
      <w:r>
        <w:rPr/>
        <w:t>a Debreceni Egyetem Orvos- és Egészségtudományi Centrum Általános Orvostudományi Kar Farmakológiai és Farmakoterápiai Intézetének tudományos főmunkatársa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Dr. Györe Gyöngy, </w:t>
      </w:r>
      <w:r>
        <w:rPr/>
        <w:t>a Veszprém Megyei Csolnoky Ferenc Kórház Nonprofit Zrt. Pszichiátriai Centrum Rehabilitációs Osztályának osztályvezető főorvosa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Dr. Katona Klára, </w:t>
      </w:r>
      <w:r>
        <w:rPr/>
        <w:t>a Tolna Megyei Önkormányzat Balassa János Kórháza Reumatológiai Osztályának osztályvezető főorvosa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Dr. Kérészy Adrienne, </w:t>
      </w:r>
      <w:r>
        <w:rPr/>
        <w:t>a debreceni Arany Egyszarvú Gyógyszertár vezetője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Dr. Körmendy Miklós, </w:t>
      </w:r>
      <w:r>
        <w:rPr/>
        <w:t>a Fővárosi Önkormányzat Szent Imre Kórház Bőrgyógyászati Rendelő főorvosa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Ludász Valéria, </w:t>
      </w:r>
      <w:r>
        <w:rPr/>
        <w:t>a Hajdú-Bihar Megyei Kormányhivatal Népegészségügyi Szakigazgatási Szervének munkatársa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Maroska Anikó, </w:t>
      </w:r>
      <w:r>
        <w:rPr/>
        <w:t>a Jász-Nagykun-Szolnok Megyei Hetényi Géza Kórház-Rendelőintézet ápolási igazgatója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Dr. Martonffy Katalin, </w:t>
      </w:r>
      <w:r>
        <w:rPr/>
        <w:t>a Semmelweis Egyetem Fogorvostudományi Kar Arc-Állcsont-Szájsebészeti és Fogászati Klinikájának szaktanácsadója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Dr. Molnár Árpád Zoltán, </w:t>
      </w:r>
      <w:r>
        <w:rPr/>
        <w:t>a tiszaújvárosi Városi Rendelőintézet sebész- traumatológus főorvosa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Németh Istvánné, </w:t>
      </w:r>
      <w:r>
        <w:rPr/>
        <w:t>a Semmelweis Egyetem Egészségtudományi Kar Dietetikai és Táplálkozástudományi Tanszékének főiskolai docense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Dr. Neszt Kálmán, </w:t>
      </w:r>
      <w:r>
        <w:rPr/>
        <w:t>a Budapest, XV. kerületi Önkormányzat Egészségügyi Intézményének főigazgató főorvosa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Dr. Oláh András, </w:t>
      </w:r>
      <w:r>
        <w:rPr/>
        <w:t>a Pécsi Tudományegyetem Egészségtudományi Kar Ápolás és Betegellátás Intézete Ápolástudományi Tanszékének tanszékvezető egyetemi docense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Prof. Dr. Oláh Tibor, </w:t>
      </w:r>
      <w:r>
        <w:rPr/>
        <w:t>a kaposvári Kaposi Mór Oktató Kórház Általános Sebészet, Ér- és Mellkas-sebészeti Osztályának osztályvezető főorvosa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Patak Zoltánné, </w:t>
      </w:r>
      <w:r>
        <w:rPr/>
        <w:t>a Budapest XI. kerületi Gyógyír XI. Nonprofit Kft. intézeti vezető asszisztense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Rindermojzer Istvánné, </w:t>
      </w:r>
      <w:r>
        <w:rPr/>
        <w:t>az ajkai Magyar Imre Kórház Általános Sebészet-Szemészet Mátrix Osztályának diplomás ápolója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Dr. Sutáné Dr. Faragó Ildikó, </w:t>
      </w:r>
      <w:r>
        <w:rPr/>
        <w:t>a Miskolci Rendészeti Szakközépiskola fogorvosa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Uray Sára, </w:t>
      </w:r>
      <w:r>
        <w:rPr/>
        <w:t>a Gottsegen György Országos Kardiológiai Intézet Központi Sterilizálójának vezetője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Dr. Vincze Gábor, </w:t>
      </w:r>
      <w:r>
        <w:rPr/>
        <w:t>a Békés Megyei Képviselőtestület Pándy Kálmán Kórháza Pszichiátriai Osztályának osztályvezető főorvosa</w:t>
      </w:r>
    </w:p>
    <w:p>
      <w:pPr>
        <w:pStyle w:val="Norm00e1l"/>
        <w:rPr/>
      </w:pPr>
      <w:r>
        <w:rPr/>
      </w:r>
    </w:p>
    <w:p>
      <w:pPr>
        <w:pStyle w:val="Norm00e1l"/>
        <w:rPr/>
      </w:pPr>
      <w:r>
        <w:rPr/>
      </w:r>
    </w:p>
    <w:p>
      <w:pPr>
        <w:pStyle w:val="Norm00e1l"/>
        <w:rPr/>
      </w:pPr>
      <w:r>
        <w:rPr/>
      </w:r>
    </w:p>
    <w:p>
      <w:pPr>
        <w:pStyle w:val="Norm00e1l"/>
        <w:rPr/>
      </w:pPr>
      <w:r>
        <w:rPr>
          <w:b/>
          <w:bCs/>
          <w:i/>
          <w:iCs/>
          <w:sz w:val="28"/>
          <w:szCs w:val="28"/>
        </w:rPr>
        <w:t>Több évtizeden át végzett kimagasló, példaértékű tevékenységéért:</w:t>
      </w:r>
    </w:p>
    <w:p>
      <w:pPr>
        <w:pStyle w:val="Norm00e1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Nemzeti Erőforrás Miniszter Díszoklevele elismerésben részesül</w:t>
      </w:r>
    </w:p>
    <w:p>
      <w:pPr>
        <w:pStyle w:val="Szvegtrzs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Dr. Dobrai István, </w:t>
      </w:r>
      <w:r>
        <w:rPr/>
        <w:t>a karcagi Kátai Gábor Kórház Sebészeti Osztályának főorvosa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Forintos Péterné, </w:t>
      </w:r>
      <w:r>
        <w:rPr/>
        <w:t>a Fővárosi Önkormányzat Uzsoki utcai Kórháza Személyügyi és Bérügyi Osztályának nyugalmazott osztályvezetője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Kocsi Lászlóné, </w:t>
      </w:r>
      <w:r>
        <w:rPr/>
        <w:t>Szentmártonkáta Önkormányzata Védőnői Szolgálatának nyugalmazott védőnője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Dr. Kovács Aranka, </w:t>
      </w:r>
      <w:r>
        <w:rPr/>
        <w:t>a szentesi Dr. Bugyi István Kórház Belgyógyászati- Mátrix Osztályának osztályvezető főorvosa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Kulcsár Károlyné, </w:t>
      </w:r>
      <w:r>
        <w:rPr/>
        <w:t>Tarpa Nagyközség Önkormányzata Védőnői Szolgálatának körzeti védőnője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Mátyás Szabolcsné, </w:t>
      </w:r>
      <w:r>
        <w:rPr/>
        <w:t>a Bács-Kiskun Megyei Önkormányzat Kórháza Onkoradiológiai Központjának vezető ápolója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Dr. Monoki Erzsébet, </w:t>
      </w:r>
      <w:r>
        <w:rPr/>
        <w:t>a szentesi Dr. Bugyi István Kórház Radiológiai Osztályának osztályvezető főorvosa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Sárközi Zsuzsanna, </w:t>
      </w:r>
      <w:r>
        <w:rPr/>
        <w:t>a Bács-Kiskun Megyei Önkormányzat Kórháza Pszichiátriai Osztályának vezető ápolója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Somodi Ferencné, </w:t>
      </w:r>
      <w:r>
        <w:rPr/>
        <w:t>a Gottsegen György Országos Kardiológiai Intézet belső ellenőre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Dr. Sz. Kiss Sándor, </w:t>
      </w:r>
      <w:r>
        <w:rPr/>
        <w:t>a Debreceni Egyetem Orvos- és Egészségtudományi Centrum Általános Orvostudományi Kar Sebészeti Intézetének klinikai főorvosa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Török Jánosné, </w:t>
      </w:r>
      <w:r>
        <w:rPr/>
        <w:t>a szentesi Dr. Bugyi István Kórház Pszichiátriai Osztályának főnővére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Vinczéné Orbán Anna Mária, </w:t>
      </w:r>
      <w:r>
        <w:rPr/>
        <w:t>Tiszaszentmárton és Zsurk községek védőnője</w:t>
      </w:r>
    </w:p>
    <w:p>
      <w:pPr>
        <w:pStyle w:val="Norm00e1l"/>
        <w:rPr/>
      </w:pPr>
      <w:r>
        <w:rPr/>
      </w:r>
    </w:p>
    <w:p>
      <w:pPr>
        <w:pStyle w:val="Norm00e1l"/>
        <w:rPr/>
      </w:pPr>
      <w:r>
        <w:rPr/>
      </w:r>
    </w:p>
    <w:p>
      <w:pPr>
        <w:pStyle w:val="Norm00e1l"/>
        <w:rPr/>
      </w:pPr>
      <w:r>
        <w:rPr/>
      </w:r>
    </w:p>
    <w:p>
      <w:pPr>
        <w:pStyle w:val="Norm00e1l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Eredményes, példamutató tevékenysége elismeréseként</w:t>
      </w:r>
    </w:p>
    <w:p>
      <w:pPr>
        <w:pStyle w:val="Heading1"/>
        <w:jc w:val="left"/>
        <w:rPr/>
      </w:pPr>
      <w:r>
        <w:rPr>
          <w:b/>
          <w:bCs/>
          <w:sz w:val="28"/>
          <w:szCs w:val="28"/>
          <w:u w:val="none"/>
        </w:rPr>
        <w:t>Nemzeti Erőforrás Miniszteri Dicséretben részesül</w:t>
      </w:r>
    </w:p>
    <w:p>
      <w:pPr>
        <w:pStyle w:val="Norm00e1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Barsi Erika, </w:t>
      </w:r>
      <w:r>
        <w:rPr/>
        <w:t>a Komárom-Esztergom Megyei Önkormányzat Szent Borbála Kórháza Aneszteziológiai és Intenzív Terápiás Osztályának aneszteziológiai szakasszisztense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Bartalovics Józsefné, </w:t>
      </w:r>
      <w:r>
        <w:rPr/>
        <w:t>a Pécs Megyei Jogú Város Egyesített Egészségügyi Intézmények Igazgatóságának területi védőnője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Daróczi Gizella Gabriella, </w:t>
      </w:r>
      <w:r>
        <w:rPr/>
        <w:t>a békéscsabai Réthy Pál Kórház-Rendelőintézet általános ápolója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Deák Józsefné, </w:t>
      </w:r>
      <w:r>
        <w:rPr/>
        <w:t>a Debreceni Egyetem Orvos- és Egészségtudományi Centrum Bölcsődéjének kisgyermeknevelője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Demjén Tibor, </w:t>
      </w:r>
      <w:r>
        <w:rPr/>
        <w:t>az Országos Egészségfejlesztési Intézet Dohányzás Fókuszpont vezetője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Fehér Zoltánné, </w:t>
      </w:r>
      <w:r>
        <w:rPr/>
        <w:t>a Semmelweis Egyetem Általános Orvostudományi Kar Bőr-, Nemikórtani és Bőronkológiai Klinikájának ápolója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Dr. Fodor Attila, </w:t>
      </w:r>
      <w:r>
        <w:rPr/>
        <w:t>a Semmelweis Egyetem Fogorvostudományi Kar Arc-, Állcsont-, Szájsebészeti és Fogászati Klinikájának egyetemi adjunktusa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Galyóné Berecz Szilvia, </w:t>
      </w:r>
      <w:r>
        <w:rPr/>
        <w:t>a gyöngyösi Bugát Pál Kórház ápolója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Hidasi Gáborné, </w:t>
      </w:r>
      <w:r>
        <w:rPr/>
        <w:t>a Semmelweis Egyetem Általános Orvostudományi Kar Pszichiátriai és Pszichoterápiás Klinikájának osztályvezető ápolója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Hornok Albertné, </w:t>
      </w:r>
      <w:r>
        <w:rPr/>
        <w:t xml:space="preserve">a Békés Megyei Képviselőtestület Pándy Kálmán Megyei Kórház-Rendelőintézet foglalkozás-egészségügyi szakápolója 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Horváth Gyuláné, </w:t>
      </w:r>
      <w:r>
        <w:rPr/>
        <w:t>a Pécs Megyei Jogú Város Egyesített Egészségügyi Intézmények Igazgatóságának iskolai védőnője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Dr. Járay Géza, </w:t>
      </w:r>
      <w:r>
        <w:rPr/>
        <w:t>a Komárom-Esztergom Megyei Önkormányzat Szent Borbála Kórháza Sebészeti és Érsebészeti Osztályának osztályvezető főorvosa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Kecskés Bertalanné, </w:t>
      </w:r>
      <w:r>
        <w:rPr/>
        <w:t>a tiszaújvárosi Városi Rendelőintézet kardiológiai asszisztense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Konkusz Józsefné, </w:t>
      </w:r>
      <w:r>
        <w:rPr/>
        <w:t>a Budapest, XIII. kerületi  Egészségügyi Szolgálat Közhasznú Nonprofit Kft. területi védőnője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Kovács Margit, </w:t>
      </w:r>
      <w:r>
        <w:rPr/>
        <w:t>a Vadaskert Alapítvány a Gyermekek Lelki Egészségéért Gyermekpszichiátriai Kórháza és Szakambulanciája vezető főnővére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Dr. Kővári Tünde, </w:t>
      </w:r>
      <w:r>
        <w:rPr/>
        <w:t>a kaposvári Kaposi Mór Oktató Kórház Fül- Orr- Gégészet és Fej, Nyaksebészeti Osztályának főorvosa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Dr. Lestyán Katalin, </w:t>
      </w:r>
      <w:r>
        <w:rPr/>
        <w:t>a Békés Megyei Képviselőtestület Pándy Kálmán Megyei Kórháza Bőrgyógyászati Osztályának osztályvezető főorvosa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Nagy István, </w:t>
      </w:r>
      <w:r>
        <w:rPr/>
        <w:t>a Gottsegen György Országos Kardiológiai Intézet Informatikai Osztályának osztályvezetője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Dr. Orovecz Eleonóra, </w:t>
      </w:r>
      <w:r>
        <w:rPr/>
        <w:t>a Csongrád Megyei Kormányhivatal Pénzügyi Főosztály Költségvetési és Kontrolling Osztályának szakmai főtanácsadója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Pichler Györgyné, </w:t>
      </w:r>
      <w:r>
        <w:rPr/>
        <w:t>a gyöngyösi Bugát Pál Kórház asszisztense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Pintér Istvánné, </w:t>
      </w:r>
      <w:r>
        <w:rPr/>
        <w:t>Kunadacs Községi Önkormányzat körzeti védőnője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Somlai Miklósné, </w:t>
      </w:r>
      <w:r>
        <w:rPr/>
        <w:t>az ajkai Magyar Imre Kórház Főigazgatóságának titkárnője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Suhai Lászlóné, </w:t>
      </w:r>
      <w:r>
        <w:rPr/>
        <w:t>a Komárom-Esztergom Megyei Önkormányzat Szent Borbála Kórháza Belgyógyászati Osztályának diplomás ápolója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Dr. Szilágyiné Dr. Halász Éva Anikó, </w:t>
      </w:r>
      <w:r>
        <w:rPr/>
        <w:t>a bicskei Arany Sas Gyógyszertár vezetője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Tasnádiné Dózsa Zsuzsanna, </w:t>
      </w:r>
      <w:r>
        <w:rPr/>
        <w:t>a Gottsegen György Országos Kardiológiai Intézet szakasszisztense</w:t>
      </w:r>
    </w:p>
    <w:p>
      <w:pPr>
        <w:pStyle w:val="Norm00e1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bCs/>
        </w:rPr>
        <w:t xml:space="preserve">Tóth Erika Mária, </w:t>
      </w:r>
      <w:r>
        <w:rPr/>
        <w:t>a Semmelweis Egyetem Általános Orvostudományi Kar II. számú Patológiai Intézetének adminisztrátora</w:t>
      </w:r>
    </w:p>
    <w:p>
      <w:pPr>
        <w:pStyle w:val="Norm00e1l"/>
        <w:rPr/>
      </w:pPr>
      <w:r>
        <w:rPr/>
      </w:r>
    </w:p>
    <w:p>
      <w:pPr>
        <w:pStyle w:val="Norm00e1l"/>
        <w:rPr/>
      </w:pPr>
      <w:r>
        <w:rPr/>
      </w:r>
    </w:p>
    <w:p>
      <w:pPr>
        <w:pStyle w:val="Norm00e1l"/>
        <w:rPr/>
      </w:pPr>
      <w:r>
        <w:rPr/>
      </w:r>
    </w:p>
    <w:p>
      <w:pPr>
        <w:pStyle w:val="Norm00e1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elelősségteljes, példamutató munkájuk elismeréseként:</w:t>
      </w:r>
    </w:p>
    <w:p>
      <w:pPr>
        <w:pStyle w:val="Norm00e1l"/>
        <w:rPr/>
      </w:pPr>
      <w:r>
        <w:rPr>
          <w:b/>
          <w:bCs/>
          <w:sz w:val="28"/>
          <w:szCs w:val="28"/>
        </w:rPr>
        <w:t>A Nemzeti Erőforrás Miniszter Elismerő Oklevele elismerésben részesü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00e1l"/>
        <w:rPr>
          <w:b/>
          <w:b/>
          <w:bCs/>
        </w:rPr>
      </w:pPr>
      <w:r>
        <w:rPr>
          <w:b/>
          <w:bCs/>
        </w:rPr>
        <w:t>a Bács-Kiskun Megyei Önkormányzat Kórháza Diétás Szolgálat munkacsoportja</w:t>
      </w:r>
    </w:p>
    <w:p>
      <w:pPr>
        <w:pStyle w:val="Norm00e1l"/>
        <w:ind w:left="567" w:hanging="0"/>
        <w:rPr/>
      </w:pPr>
      <w:r>
        <w:rPr>
          <w:b/>
          <w:bCs/>
        </w:rPr>
        <w:t>Honti Attiláné</w:t>
      </w:r>
      <w:r>
        <w:rPr/>
        <w:t xml:space="preserve"> vezető dietetikus</w:t>
      </w:r>
    </w:p>
    <w:p>
      <w:pPr>
        <w:pStyle w:val="Norm00e1l"/>
        <w:ind w:left="567" w:hanging="0"/>
        <w:rPr/>
      </w:pPr>
      <w:r>
        <w:rPr>
          <w:b/>
          <w:bCs/>
        </w:rPr>
        <w:t>Dormánné Szabó Brigitta</w:t>
      </w:r>
      <w:r>
        <w:rPr/>
        <w:t xml:space="preserve"> dietetikus</w:t>
      </w:r>
    </w:p>
    <w:p>
      <w:pPr>
        <w:pStyle w:val="Norm00e1l"/>
        <w:ind w:left="567" w:hanging="0"/>
        <w:rPr/>
      </w:pPr>
      <w:r>
        <w:rPr>
          <w:b/>
          <w:bCs/>
        </w:rPr>
        <w:t>Kmetyó Beáta</w:t>
      </w:r>
      <w:r>
        <w:rPr/>
        <w:t xml:space="preserve"> dietetikus</w:t>
      </w:r>
    </w:p>
    <w:p>
      <w:pPr>
        <w:pStyle w:val="Norm00e1l"/>
        <w:ind w:left="567" w:hanging="0"/>
        <w:rPr/>
      </w:pPr>
      <w:r>
        <w:rPr>
          <w:b/>
          <w:bCs/>
        </w:rPr>
        <w:t>Zsíros Evelin</w:t>
      </w:r>
      <w:r>
        <w:rPr/>
        <w:t xml:space="preserve"> dietetikus</w:t>
      </w:r>
    </w:p>
    <w:p>
      <w:pPr>
        <w:pStyle w:val="Norm00e1l"/>
        <w:rPr/>
      </w:pPr>
      <w:r>
        <w:rPr/>
      </w:r>
    </w:p>
    <w:p>
      <w:pPr>
        <w:pStyle w:val="Norm00e1l"/>
        <w:rPr>
          <w:b/>
          <w:b/>
          <w:bCs/>
        </w:rPr>
      </w:pPr>
      <w:r>
        <w:rPr>
          <w:b/>
          <w:bCs/>
        </w:rPr>
        <w:t>A Jász-Nagykun-Szolnok Megyei Hetényi Géza Kórház-Rendelőintézet kollektívája</w:t>
      </w:r>
    </w:p>
    <w:p>
      <w:pPr>
        <w:pStyle w:val="Norm00e1l"/>
        <w:ind w:left="567" w:hanging="0"/>
        <w:rPr/>
      </w:pPr>
      <w:r>
        <w:rPr>
          <w:b/>
          <w:bCs/>
        </w:rPr>
        <w:t>Dr. Mózer Erzsébet</w:t>
      </w:r>
      <w:r>
        <w:rPr/>
        <w:t xml:space="preserve"> vezető főorvos,</w:t>
      </w:r>
    </w:p>
    <w:p>
      <w:pPr>
        <w:pStyle w:val="Norm00e1l"/>
        <w:ind w:left="567" w:hanging="0"/>
        <w:rPr/>
      </w:pPr>
      <w:r>
        <w:rPr>
          <w:b/>
          <w:bCs/>
        </w:rPr>
        <w:t xml:space="preserve">Tóth Gizella </w:t>
      </w:r>
      <w:r>
        <w:rPr/>
        <w:t>vezető asszisztens,</w:t>
      </w:r>
    </w:p>
    <w:p>
      <w:pPr>
        <w:pStyle w:val="Norm00e1l"/>
        <w:ind w:left="567" w:hanging="0"/>
        <w:rPr/>
      </w:pPr>
      <w:r>
        <w:rPr>
          <w:b/>
          <w:bCs/>
        </w:rPr>
        <w:t>Ecseki Erzsébet</w:t>
      </w:r>
      <w:r>
        <w:rPr/>
        <w:t xml:space="preserve"> gazdasági vezető</w:t>
      </w:r>
    </w:p>
    <w:p>
      <w:pPr>
        <w:pStyle w:val="Norm00e1l"/>
        <w:rPr/>
      </w:pPr>
      <w:r>
        <w:rPr/>
      </w:r>
    </w:p>
    <w:p>
      <w:pPr>
        <w:pStyle w:val="Norm00e1l"/>
        <w:rPr>
          <w:b/>
          <w:b/>
          <w:bCs/>
        </w:rPr>
      </w:pPr>
      <w:r>
        <w:rPr>
          <w:b/>
          <w:bCs/>
        </w:rPr>
        <w:t>Az Országos Epidemiológiai Központban működő EPINFO Szerkesztőség tagjai</w:t>
      </w:r>
    </w:p>
    <w:p>
      <w:pPr>
        <w:pStyle w:val="Norm00e1l"/>
        <w:ind w:left="567" w:hanging="0"/>
        <w:rPr/>
      </w:pPr>
      <w:r>
        <w:rPr>
          <w:b/>
          <w:bCs/>
        </w:rPr>
        <w:t>Dr. Straub Ilona</w:t>
      </w:r>
      <w:r>
        <w:rPr/>
        <w:t xml:space="preserve"> alapító főszerkesztő,</w:t>
      </w:r>
    </w:p>
    <w:p>
      <w:pPr>
        <w:pStyle w:val="Norm00e1l"/>
        <w:ind w:left="567" w:hanging="0"/>
        <w:rPr/>
      </w:pPr>
      <w:r>
        <w:rPr>
          <w:b/>
          <w:bCs/>
        </w:rPr>
        <w:t>Dr. Melles Márta</w:t>
      </w:r>
      <w:r>
        <w:rPr/>
        <w:t xml:space="preserve"> főszerkesztő,</w:t>
      </w:r>
    </w:p>
    <w:p>
      <w:pPr>
        <w:pStyle w:val="Norm00e1l"/>
        <w:ind w:left="567" w:hanging="0"/>
        <w:rPr/>
      </w:pPr>
      <w:r>
        <w:rPr>
          <w:b/>
          <w:bCs/>
        </w:rPr>
        <w:t>Dr. Csohán Ágnes</w:t>
      </w:r>
      <w:r>
        <w:rPr/>
        <w:t xml:space="preserve"> főszerkesztő-helyettes</w:t>
      </w:r>
    </w:p>
    <w:p>
      <w:pPr>
        <w:pStyle w:val="Norm00e1l"/>
        <w:ind w:left="567" w:hanging="0"/>
        <w:rPr/>
      </w:pPr>
      <w:r>
        <w:rPr>
          <w:b/>
          <w:bCs/>
        </w:rPr>
        <w:t>Dr. Krisztalovics Katalin</w:t>
      </w:r>
      <w:r>
        <w:rPr/>
        <w:t xml:space="preserve"> olvasószerkesztő</w:t>
      </w:r>
    </w:p>
    <w:p>
      <w:pPr>
        <w:pStyle w:val="Norm00e1l"/>
        <w:ind w:left="567" w:hanging="0"/>
        <w:rPr/>
      </w:pPr>
      <w:r>
        <w:rPr>
          <w:b/>
          <w:bCs/>
        </w:rPr>
        <w:t>Dr. Böröcz Karolina</w:t>
      </w:r>
      <w:r>
        <w:rPr/>
        <w:t xml:space="preserve"> szerkesztő</w:t>
      </w:r>
    </w:p>
    <w:p>
      <w:pPr>
        <w:pStyle w:val="Norm00e1l"/>
        <w:ind w:left="567" w:hanging="0"/>
        <w:rPr/>
      </w:pPr>
      <w:r>
        <w:rPr>
          <w:b/>
          <w:bCs/>
        </w:rPr>
        <w:t>Kissné Sponga Zsuzsanna</w:t>
      </w:r>
      <w:r>
        <w:rPr/>
        <w:t xml:space="preserve"> technikai szerkesztő</w:t>
      </w:r>
    </w:p>
    <w:p>
      <w:pPr>
        <w:pStyle w:val="Norm00e1l"/>
        <w:ind w:left="567" w:hanging="0"/>
        <w:rPr/>
      </w:pPr>
      <w:r>
        <w:rPr>
          <w:b/>
          <w:bCs/>
        </w:rPr>
        <w:t>Dr. Barrelné Mosonyi Ildikó</w:t>
      </w:r>
      <w:r>
        <w:rPr/>
        <w:t xml:space="preserve"> helyettes technikai szerkesztő</w:t>
      </w:r>
    </w:p>
    <w:p>
      <w:pPr>
        <w:pStyle w:val="Norm00e1l"/>
        <w:rPr/>
      </w:pPr>
      <w:r>
        <w:rPr/>
      </w:r>
    </w:p>
    <w:p>
      <w:pPr>
        <w:pStyle w:val="Norm00e1l"/>
        <w:rPr>
          <w:b/>
          <w:b/>
          <w:bCs/>
        </w:rPr>
      </w:pPr>
      <w:r>
        <w:rPr>
          <w:b/>
          <w:bCs/>
        </w:rPr>
        <w:t>A Semmelweis Egyetem Általános Orvostudományi Kar Bőr-, Nemikórtani és Bőronkológiai Klinika Immunológiai munkacsoportja</w:t>
      </w:r>
    </w:p>
    <w:p>
      <w:pPr>
        <w:pStyle w:val="Norm00e1l"/>
        <w:ind w:left="1276" w:hanging="709"/>
        <w:rPr/>
      </w:pPr>
      <w:r>
        <w:rPr>
          <w:b/>
          <w:bCs/>
        </w:rPr>
        <w:t>Dr. Wikonkál Norbert Miklós</w:t>
      </w:r>
      <w:r>
        <w:rPr/>
        <w:t xml:space="preserve"> egyetemi docens, a munkacsoport vezetője</w:t>
      </w:r>
    </w:p>
    <w:p>
      <w:pPr>
        <w:pStyle w:val="Norm00e1l"/>
        <w:ind w:left="567" w:hanging="0"/>
        <w:rPr/>
      </w:pPr>
      <w:r>
        <w:rPr>
          <w:b/>
          <w:bCs/>
        </w:rPr>
        <w:t>Bencés Ilona</w:t>
      </w:r>
      <w:r>
        <w:rPr/>
        <w:t xml:space="preserve"> diplomás ápoló</w:t>
      </w:r>
    </w:p>
    <w:p>
      <w:pPr>
        <w:pStyle w:val="Norm00e1l"/>
        <w:ind w:left="567" w:hanging="0"/>
        <w:rPr/>
      </w:pPr>
      <w:r>
        <w:rPr>
          <w:b/>
          <w:bCs/>
        </w:rPr>
        <w:t>Fehér Zoltánné</w:t>
      </w:r>
      <w:r>
        <w:rPr/>
        <w:t xml:space="preserve"> ápoló</w:t>
      </w:r>
    </w:p>
    <w:p>
      <w:pPr>
        <w:pStyle w:val="Norm00e1l"/>
        <w:ind w:left="567" w:hanging="0"/>
        <w:rPr/>
      </w:pPr>
      <w:r>
        <w:rPr>
          <w:b/>
          <w:bCs/>
        </w:rPr>
        <w:t>Bertényi Andrásné</w:t>
      </w:r>
      <w:r>
        <w:rPr/>
        <w:t xml:space="preserve"> ápoló</w:t>
      </w:r>
    </w:p>
    <w:p>
      <w:pPr>
        <w:pStyle w:val="Norm00e1l"/>
        <w:ind w:left="567" w:hanging="0"/>
        <w:rPr/>
      </w:pPr>
      <w:r>
        <w:rPr>
          <w:b/>
          <w:bCs/>
        </w:rPr>
        <w:t>Benczés Béláné</w:t>
      </w:r>
      <w:r>
        <w:rPr/>
        <w:t xml:space="preserve"> szakápoló</w:t>
      </w:r>
    </w:p>
    <w:p>
      <w:pPr>
        <w:pStyle w:val="Norm00e1l"/>
        <w:ind w:left="567" w:hanging="0"/>
        <w:rPr>
          <w:b/>
          <w:b/>
          <w:bCs/>
        </w:rPr>
      </w:pPr>
      <w:r>
        <w:rPr>
          <w:b/>
          <w:bCs/>
        </w:rPr>
        <w:t>Pálné Jakab Julianna</w:t>
      </w:r>
      <w:r>
        <w:rPr/>
        <w:t xml:space="preserve"> ápoló</w:t>
      </w:r>
    </w:p>
    <w:p>
      <w:pPr>
        <w:pStyle w:val="Norm00e1l"/>
        <w:ind w:left="567" w:hanging="0"/>
        <w:rPr/>
      </w:pPr>
      <w:r>
        <w:rPr>
          <w:b/>
          <w:bCs/>
        </w:rPr>
        <w:t>Baka Szilvia Diána</w:t>
      </w:r>
      <w:r>
        <w:rPr/>
        <w:t xml:space="preserve"> ápoló</w:t>
      </w:r>
    </w:p>
    <w:p>
      <w:pPr>
        <w:pStyle w:val="Norm00e1l"/>
        <w:ind w:left="567" w:hanging="0"/>
        <w:rPr/>
      </w:pPr>
      <w:r>
        <w:rPr>
          <w:b/>
          <w:bCs/>
        </w:rPr>
        <w:t>Surányi Lászlóné</w:t>
      </w:r>
      <w:r>
        <w:rPr/>
        <w:t xml:space="preserve"> ápoló</w:t>
      </w:r>
    </w:p>
    <w:p>
      <w:pPr>
        <w:pStyle w:val="C00edm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00edmchar1">
    <w:name w:val="c_00edm__char1"/>
    <w:basedOn w:val="Bekezdsalapbettpusa"/>
    <w:qFormat/>
    <w:rPr>
      <w:rFonts w:ascii="Garamond" w:hAnsi="Garamond" w:cs="Garamond"/>
      <w:b/>
      <w:bCs/>
      <w:sz w:val="40"/>
      <w:szCs w:val="4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0edm">
    <w:name w:val="c_00edm"/>
    <w:basedOn w:val="Normal"/>
    <w:qFormat/>
    <w:pPr>
      <w:jc w:val="center"/>
    </w:pPr>
    <w:rPr>
      <w:rFonts w:ascii="Garamond" w:hAnsi="Garamond" w:eastAsia="Arial Unicode MS" w:cs="Arial Unicode MS"/>
      <w:b/>
      <w:bCs/>
      <w:sz w:val="40"/>
      <w:szCs w:val="40"/>
      <w:u w:val="single"/>
    </w:rPr>
  </w:style>
  <w:style w:type="paragraph" w:styleId="Norm00e1l">
    <w:name w:val="norm_00e1l"/>
    <w:basedOn w:val="Normal"/>
    <w:qFormat/>
    <w:pPr/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23:00Z</dcterms:created>
  <dc:creator>kovgyu</dc:creator>
  <dc:description/>
  <cp:keywords/>
  <dc:language>en-US</dc:language>
  <cp:lastModifiedBy>Siro Viktória</cp:lastModifiedBy>
  <cp:lastPrinted>2011-10-27T10:43:00Z</cp:lastPrinted>
  <dcterms:modified xsi:type="dcterms:W3CDTF">2011-10-27T10:23:00Z</dcterms:modified>
  <cp:revision>2</cp:revision>
  <dc:subject/>
  <dc:title>Forgatókönyv</dc:title>
</cp:coreProperties>
</file>