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360"/>
        <w:ind w:left="0" w:hanging="0"/>
        <w:rPr/>
      </w:pPr>
      <w:r>
        <w:rPr>
          <w:b/>
          <w:sz w:val="32"/>
          <w:szCs w:val="32"/>
          <w:u w:val="single"/>
        </w:rPr>
        <w:t>1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       </w:t>
      </w:r>
      <w:r>
        <w:rPr>
          <w:b/>
          <w:sz w:val="32"/>
          <w:szCs w:val="32"/>
          <w:u w:val="single"/>
        </w:rPr>
        <w:t>Egyes egészségügyi tárgyú törvények módosításáról szóló előterjesztés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tervezet – </w:t>
      </w:r>
      <w:r>
        <w:rPr>
          <w:b/>
        </w:rPr>
        <w:t>témánként</w:t>
      </w:r>
      <w:r>
        <w:rPr/>
        <w:t xml:space="preserve"> – az alábbi módosításokat tartalmazz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  <w:highlight w:val="yellow"/>
        </w:rPr>
        <w:t>A praxisjogra vonatkozó szabályozás megújítása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űködtetési jog elnevezés helyett a </w:t>
      </w:r>
      <w:r>
        <w:rPr>
          <w:b/>
          <w:sz w:val="24"/>
          <w:szCs w:val="24"/>
        </w:rPr>
        <w:t>praxisjog kifejezés használata</w:t>
      </w:r>
      <w:r>
        <w:rPr>
          <w:sz w:val="24"/>
          <w:szCs w:val="24"/>
        </w:rPr>
        <w:t xml:space="preserve">, amely a </w:t>
      </w:r>
      <w:r>
        <w:rPr>
          <w:b/>
          <w:sz w:val="24"/>
          <w:szCs w:val="24"/>
        </w:rPr>
        <w:t>konkrét területhez kötött praxisjog</w:t>
      </w:r>
      <w:r>
        <w:rPr>
          <w:sz w:val="24"/>
          <w:szCs w:val="24"/>
        </w:rPr>
        <w:t>ot jelent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/>
        <w:t xml:space="preserve">az </w:t>
      </w:r>
      <w:r>
        <w:rPr>
          <w:b/>
        </w:rPr>
        <w:t xml:space="preserve">önkormányzat és a háziorvos közötti </w:t>
      </w:r>
      <w:r>
        <w:rPr>
          <w:b/>
          <w:bCs/>
        </w:rPr>
        <w:t>feladat-ellátási szerződés kötelező tartalmi elemei</w:t>
      </w:r>
      <w:r>
        <w:rPr>
          <w:bCs/>
        </w:rPr>
        <w:t>nek törvényben történő meghatározása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a praxisjog megszerzése esetén </w:t>
      </w:r>
      <w:r>
        <w:rPr>
          <w:b/>
          <w:sz w:val="24"/>
          <w:szCs w:val="24"/>
        </w:rPr>
        <w:t>kötelező feltétel</w:t>
      </w:r>
      <w:r>
        <w:rPr>
          <w:sz w:val="24"/>
          <w:szCs w:val="24"/>
        </w:rPr>
        <w:t xml:space="preserve">ként az azt megszerezni kívánó </w:t>
      </w:r>
      <w:r>
        <w:rPr>
          <w:b/>
          <w:sz w:val="24"/>
          <w:szCs w:val="24"/>
        </w:rPr>
        <w:t>orvos és az önkormányzat között előszerződés kötésé</w:t>
      </w:r>
      <w:r>
        <w:rPr>
          <w:sz w:val="24"/>
          <w:szCs w:val="24"/>
        </w:rPr>
        <w:t xml:space="preserve">nek előírása, amely </w:t>
      </w:r>
      <w:r>
        <w:rPr>
          <w:b/>
          <w:sz w:val="24"/>
          <w:szCs w:val="24"/>
        </w:rPr>
        <w:t xml:space="preserve">garancia </w:t>
      </w:r>
      <w:r>
        <w:rPr>
          <w:sz w:val="24"/>
          <w:szCs w:val="24"/>
        </w:rPr>
        <w:t xml:space="preserve">arra, hogy </w:t>
      </w:r>
      <w:r>
        <w:rPr>
          <w:b/>
          <w:sz w:val="24"/>
          <w:szCs w:val="24"/>
        </w:rPr>
        <w:t>a praxisjog megvásárlása esetén az önkormányzat foglalkoztatni fogja a háziorvost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 </w:t>
      </w:r>
      <w:r>
        <w:rPr>
          <w:b/>
        </w:rPr>
        <w:t>praxiskezelő alapvető feladatainak meghatározása</w:t>
      </w:r>
      <w:r>
        <w:rPr/>
        <w:t xml:space="preserve"> (forgalomképtelen praxisok piacának fellendítése, lehetőség adása az új belépők számára a praxisjog megszerzésére, praxisjogok regisztrálása, hirdetése, kamatmentes kölcsön nyújtása a praxisjogot megszerezni kívánó orvosoknak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  <w:i/>
          <w:iCs/>
          <w:color w:val="000000"/>
          <w:highlight w:val="yellow"/>
        </w:rPr>
        <w:t>Struktúra-átalakítás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a fenntartói jogkörök bővítése</w:t>
      </w:r>
      <w:r>
        <w:rPr>
          <w:color w:val="000000"/>
        </w:rPr>
        <w:t xml:space="preserve"> a közfinanszírozásban részesülő egészségügyi szolgáltatók </w:t>
      </w:r>
      <w:r>
        <w:rPr>
          <w:b/>
          <w:bCs/>
          <w:color w:val="000000"/>
        </w:rPr>
        <w:t>kapacitás-módosításának, illetve az ellátási területek módosításának eljárásában</w:t>
      </w:r>
      <w:r>
        <w:rPr>
          <w:color w:val="000000"/>
        </w:rPr>
        <w:t xml:space="preserve">, </w:t>
      </w:r>
    </w:p>
    <w:p>
      <w:pPr>
        <w:pStyle w:val="Normal"/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 xml:space="preserve">- a Semmelweis-tervben rögzített szakmai szempontok alapján, így különösen a térségi rendszer bevezetésének figyelembevételével </w:t>
      </w:r>
      <w:r>
        <w:rPr>
          <w:b/>
          <w:bCs/>
          <w:color w:val="000000"/>
        </w:rPr>
        <w:t>az ellátási területek kialakításának és módosításának újraszabályozása.</w:t>
      </w:r>
    </w:p>
    <w:p>
      <w:pPr>
        <w:pStyle w:val="NormlWeb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</w:rPr>
      </w:pPr>
      <w:r>
        <w:rPr>
          <w:b/>
          <w:i/>
          <w:highlight w:val="yellow"/>
        </w:rPr>
        <w:t>A Nemzeti Betegfórum létrehozása</w:t>
      </w:r>
    </w:p>
    <w:p>
      <w:pPr>
        <w:pStyle w:val="NormlWeb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a Nemzeti Betegfórum alapvető feladatainak meghatározása:</w:t>
      </w:r>
    </w:p>
    <w:p>
      <w:pPr>
        <w:pStyle w:val="NormlWeb"/>
        <w:spacing w:lineRule="auto" w:line="360" w:before="0" w:after="0"/>
        <w:ind w:left="900" w:hanging="0"/>
        <w:rPr/>
      </w:pPr>
      <w:r>
        <w:rPr>
          <w:color w:val="000000"/>
        </w:rPr>
        <w:t>a) a miniszter részére javaslatot tesz, felkérésre véleményez, elemzést, értékelést készít,</w:t>
      </w:r>
    </w:p>
    <w:p>
      <w:pPr>
        <w:pStyle w:val="NormlWeb"/>
        <w:spacing w:lineRule="auto" w:line="360" w:before="0" w:after="0"/>
        <w:ind w:left="900" w:hanging="0"/>
        <w:rPr>
          <w:color w:val="000000"/>
        </w:rPr>
      </w:pPr>
      <w:r>
        <w:rPr>
          <w:color w:val="000000"/>
        </w:rPr>
        <w:t>b) az adott betegséggel, betegségcsoporttal összefüggésben érdekképviseletet lát el,</w:t>
      </w:r>
    </w:p>
    <w:p>
      <w:pPr>
        <w:pStyle w:val="NormlWeb"/>
        <w:spacing w:lineRule="auto" w:line="360" w:before="0" w:after="0"/>
        <w:ind w:left="900" w:hanging="0"/>
        <w:rPr>
          <w:color w:val="000000"/>
        </w:rPr>
      </w:pPr>
      <w:r>
        <w:rPr>
          <w:color w:val="000000"/>
        </w:rPr>
        <w:t>c) kapcsolatot tart az egészségügyi szakmai kollégium adott tagozatával, a társadalmi, érdekképviseleti szervezetekkel, az egyházakkal, valamint az alapítványokkal.</w:t>
      </w:r>
    </w:p>
    <w:p>
      <w:pPr>
        <w:pStyle w:val="NormlWeb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a miniszter részére felhatalmazás adása a Nemzeti Betegfórum részletszabályainak megalkotására.</w:t>
      </w:r>
    </w:p>
    <w:p>
      <w:pPr>
        <w:pStyle w:val="NormlWeb"/>
        <w:spacing w:lineRule="auto" w:line="36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lWeb"/>
        <w:numPr>
          <w:ilvl w:val="0"/>
          <w:numId w:val="0"/>
        </w:numPr>
        <w:spacing w:lineRule="auto" w:line="360" w:before="0" w:after="0"/>
        <w:ind w:right="125" w:hanging="0"/>
        <w:outlineLvl w:val="0"/>
        <w:rPr>
          <w:b/>
          <w:b/>
          <w:i/>
          <w:i/>
        </w:rPr>
      </w:pPr>
      <w:r>
        <w:rPr>
          <w:b/>
          <w:i/>
          <w:highlight w:val="yellow"/>
        </w:rPr>
        <w:t>Próbavásárlás biztosítása az egészségügyi államigazgatási szerv részé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 próbavásárlás az egészségügyi államigazgatási szerv vonatkozásában </w:t>
      </w:r>
      <w:r>
        <w:rPr>
          <w:b/>
        </w:rPr>
        <w:t>új jogintézmény</w:t>
      </w:r>
      <w:r>
        <w:rPr/>
        <w:t xml:space="preserve">ként kerül bevezetésre, amely </w:t>
      </w:r>
      <w:r>
        <w:rPr>
          <w:b/>
        </w:rPr>
        <w:t>kiegészíti a hagyományos ellenőrzési módszereket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  <w:highlight w:val="yellow"/>
        </w:rPr>
        <w:t>Terhességi-gyermekágyi segélyre vonatkozó szabályozás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új szabály</w:t>
      </w:r>
      <w:r>
        <w:rPr/>
        <w:t xml:space="preserve">ként lép életbe, hogy amennyiben </w:t>
      </w:r>
      <w:r>
        <w:rPr>
          <w:b/>
        </w:rPr>
        <w:t xml:space="preserve">a szülő nő egészségi állapota miatt a gyermekét nem tudja gondozni, </w:t>
      </w:r>
      <w:r>
        <w:rPr/>
        <w:t xml:space="preserve">vagy meghal, </w:t>
      </w:r>
      <w:r>
        <w:rPr>
          <w:b/>
        </w:rPr>
        <w:t>akkor</w:t>
      </w:r>
      <w:r>
        <w:rPr/>
        <w:t xml:space="preserve"> a csecsemőt gondozó </w:t>
      </w:r>
      <w:r>
        <w:rPr>
          <w:b/>
        </w:rPr>
        <w:t>vér szerinti apa, a gyám, vagy az örökbefogadó férfi</w:t>
      </w:r>
      <w:r>
        <w:rPr/>
        <w:t xml:space="preserve"> </w:t>
      </w:r>
      <w:r>
        <w:rPr>
          <w:b/>
        </w:rPr>
        <w:t>is jogosult legyen terhességi-gyermekágyi segélyre</w:t>
      </w:r>
      <w:r>
        <w:rPr/>
        <w:t>, szemben azzal a jelenlegi szabállyal, hogy ilyen esetben csupán gyermekgondozási díjra lehet jogosult.</w:t>
      </w:r>
    </w:p>
    <w:p>
      <w:pPr>
        <w:pStyle w:val="NormlWeb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i/>
          <w:i/>
        </w:rPr>
      </w:pPr>
      <w:r>
        <w:rPr>
          <w:b/>
          <w:i/>
          <w:highlight w:val="yellow"/>
        </w:rPr>
        <w:t>Transzplantáció</w:t>
      </w:r>
    </w:p>
    <w:p>
      <w:pPr>
        <w:pStyle w:val="NormlWeb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  <w:t xml:space="preserve">az </w:t>
      </w:r>
      <w:r>
        <w:rPr>
          <w:b/>
        </w:rPr>
        <w:t>Eurotransplant</w:t>
      </w:r>
      <w:r>
        <w:rPr/>
        <w:t xml:space="preserve"> International Foundation szervezetével folyamatban levő előzetes </w:t>
      </w:r>
      <w:r>
        <w:rPr>
          <w:b/>
        </w:rPr>
        <w:t>együttműködési megállapodás megkötése</w:t>
      </w:r>
      <w:r>
        <w:rPr/>
        <w:t xml:space="preserve"> érdekében a </w:t>
      </w:r>
      <w:r>
        <w:rPr>
          <w:b/>
        </w:rPr>
        <w:t>költségek megtérítésé</w:t>
      </w:r>
      <w:r>
        <w:rPr/>
        <w:t>re vonatkozó szabályok előírá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  <w:highlight w:val="yellow"/>
        </w:rPr>
        <w:t>Ügyeletre vonatkozó szabályozás módosítá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z </w:t>
      </w:r>
      <w:r>
        <w:rPr>
          <w:b/>
        </w:rPr>
        <w:t>ügyelet elrendelésé</w:t>
      </w:r>
      <w:r>
        <w:rPr/>
        <w:t xml:space="preserve">re, valamint az </w:t>
      </w:r>
      <w:r>
        <w:rPr>
          <w:b/>
        </w:rPr>
        <w:t>ügyeleti díj mértékének megállapításá</w:t>
      </w:r>
      <w:r>
        <w:rPr/>
        <w:t>ra vonatkozó szabályok pontosítá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  <w:highlight w:val="yellow"/>
        </w:rPr>
        <w:t>Az Országos Betegjogi és Dokumentációs Központ létrehozá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alapvetően a </w:t>
      </w:r>
      <w:r>
        <w:rPr>
          <w:b/>
          <w:bCs/>
        </w:rPr>
        <w:t>törvényi felhatalmazás</w:t>
      </w:r>
      <w:r>
        <w:rPr>
          <w:bCs/>
        </w:rPr>
        <w:t xml:space="preserve"> került be a tervezetbe az </w:t>
      </w:r>
      <w:r>
        <w:rPr>
          <w:b/>
          <w:bCs/>
        </w:rPr>
        <w:t>OBDK létrehozása</w:t>
      </w:r>
      <w:r>
        <w:rPr>
          <w:bCs/>
        </w:rPr>
        <w:t xml:space="preserve"> érdekében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a felállítandó </w:t>
      </w:r>
      <w:r>
        <w:rPr>
          <w:b/>
          <w:bCs/>
        </w:rPr>
        <w:t>OBDK fő feladatai</w:t>
      </w:r>
      <w:r>
        <w:rPr>
          <w:bCs/>
        </w:rPr>
        <w:t xml:space="preserve">: a </w:t>
      </w:r>
      <w:r>
        <w:rPr>
          <w:b/>
          <w:bCs/>
        </w:rPr>
        <w:t>betegjogi képviseleti rendszer</w:t>
      </w:r>
      <w:r>
        <w:rPr>
          <w:bCs/>
        </w:rPr>
        <w:t xml:space="preserve"> működtetése, valamint az </w:t>
      </w:r>
      <w:r>
        <w:rPr>
          <w:b/>
          <w:bCs/>
        </w:rPr>
        <w:t>egészségügyi dokumentáció</w:t>
      </w:r>
      <w:r>
        <w:rPr>
          <w:bCs/>
        </w:rPr>
        <w:t xml:space="preserve"> megőrzése, archiválá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  <w:highlight w:val="yellow"/>
        </w:rPr>
        <w:t>Gyógyászati segédeszközök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a </w:t>
      </w:r>
      <w:r>
        <w:rPr>
          <w:b/>
        </w:rPr>
        <w:t>gyógyászati segédeszközök</w:t>
      </w:r>
      <w:r>
        <w:rPr/>
        <w:t xml:space="preserve"> </w:t>
      </w:r>
      <w:r>
        <w:rPr>
          <w:b/>
        </w:rPr>
        <w:t>ismertetése nem minősül reklámnak,</w:t>
      </w:r>
      <w:r>
        <w:rPr/>
        <w:t xml:space="preserve"> a tervezet értelmében </w:t>
      </w:r>
      <w:r>
        <w:rPr>
          <w:b/>
        </w:rPr>
        <w:t>arra lehetőség lesz</w:t>
      </w:r>
      <w:r>
        <w:rPr/>
        <w:t xml:space="preserve"> </w:t>
      </w:r>
      <w:r>
        <w:rPr>
          <w:b/>
        </w:rPr>
        <w:t>a forgalmazás helyén, a szaküzletekben, illetőleg a forgalomba hozó és/vagy forgalmazó honlapján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Msolistparagraph"/>
        <w:spacing w:lineRule="auto" w:line="360"/>
        <w:ind w:left="0" w:hanging="0"/>
        <w:rPr/>
      </w:pPr>
      <w:r>
        <w:rPr>
          <w:b/>
          <w:sz w:val="32"/>
          <w:szCs w:val="32"/>
          <w:u w:val="single"/>
        </w:rPr>
        <w:t>2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       </w:t>
      </w:r>
      <w:r>
        <w:rPr>
          <w:b/>
          <w:sz w:val="32"/>
          <w:szCs w:val="32"/>
          <w:u w:val="single"/>
        </w:rPr>
        <w:t>A gyógyszertámogatási rendszer átalakítását érintő, a Széll Kálmán Terv 2012. évi végrehajtását szolgáló intézkedésekről szóló előterjesztés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  <w:iCs/>
        </w:rPr>
        <w:t xml:space="preserve">A NEFMI kidolgozta azokat a gyógyszertámogatási rendszer átalakítását célzó többlépcsős folyamat következő állomását jelentő szabályokat, amelyek biztosítják, hogy </w:t>
      </w:r>
      <w:r>
        <w:rPr>
          <w:b/>
        </w:rPr>
        <w:t xml:space="preserve">a lakosság továbbra is megfelelő szakmai biztosítékok alapján, kedvező térítési díjú készítményekhez jusson hozzá az orvosok és gyógyszerészek segítő tájékoztatásával, egyidejűleg pedig </w:t>
      </w:r>
      <w:r>
        <w:rPr>
          <w:b/>
          <w:iCs/>
        </w:rPr>
        <w:t>a gyógyszerkassza egyenlege az elkövetkezendő években is tartható legyen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gyógyszerkasszát érintően 2012. január 1-től az alábbi területeken lesznek változások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  <w:highlight w:val="yellow"/>
        </w:rPr>
        <w:t>Betegegyüttműködést ösztönző támogatási rend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smert, hogy a beteg gyógyulásának esélyei sokkal jobbak akkor, ha az egészségügyi szakemberek javaslatait követve helyesen szedi a gyógyszereit, változtat addig megszokott életmódján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Ezért </w:t>
      </w:r>
      <w:r>
        <w:rPr>
          <w:b/>
        </w:rPr>
        <w:t>2012-től komplex életmód változtatási programok lesznek elérhetők</w:t>
      </w:r>
      <w:r>
        <w:rPr/>
        <w:t>, amelyben a betegek az egészségügyi személyzet ajánlása szerinti életmódjukkal, gyógyszeralkalmazásukkal maguk is hozzájárulnak egészségük javításához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Három pilléres rendszer lépcsőzetes bevezetése</w:t>
      </w:r>
      <w:r>
        <w:rPr/>
        <w:t xml:space="preserve"> során mind a beteget, mind az orvost és a gyógyszerészt arra ösztönzi, hogy célja a betegegyüttműködés javítása legyen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A beteg-együttműködés első körben a dohányzás, a krónikus tüdőbetegségek, valamint a kardiovaszkuláris betegségek esetén lesz bevezetv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  <w:highlight w:val="yellow"/>
        </w:rPr>
        <w:t>Biológiai gyógyszere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Egyre növekvő az ún. biológiai gyógyszerekre kifizetett gyógyszertámogatások aránya, ezért a kormányprogrammal összhangban a </w:t>
      </w:r>
      <w:r>
        <w:rPr>
          <w:b/>
        </w:rPr>
        <w:t>szakmai szabályokat figyelembe vevő és hosszútávon megoldást kínáló szabályozási rendszer kidolgozása</w:t>
      </w:r>
      <w:r>
        <w:rPr/>
        <w:t xml:space="preserve"> valósul meg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  <w:highlight w:val="yellow"/>
        </w:rPr>
        <w:t>Közgyógyellát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/>
          <w:bCs/>
        </w:rPr>
        <w:t>2011. július 1-jétől</w:t>
      </w:r>
      <w:r>
        <w:rPr>
          <w:bCs/>
        </w:rPr>
        <w:t xml:space="preserve"> hatályos módosítása alapján </w:t>
      </w:r>
      <w:r>
        <w:rPr>
          <w:b/>
          <w:bCs/>
        </w:rPr>
        <w:t>közgyógyellátás jogcímen a</w:t>
      </w:r>
      <w:r>
        <w:rPr>
          <w:bCs/>
        </w:rPr>
        <w:t xml:space="preserve"> hatóanyag alapú fix támogatási csoportból csak a</w:t>
      </w:r>
      <w:r>
        <w:rPr>
          <w:b/>
          <w:bCs/>
        </w:rPr>
        <w:t xml:space="preserve"> preferált referencia ársávba tartozó készítmény és a hatóanyag alapú fix támogatású csoportba nem tartozó gyógyszer rendelhető és adható 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a Gyftv. további módosítása szükséges a tekintetben, hogy azon csoportokban, ahol a preferált referencia ársáv nem került kialakításra, </w:t>
      </w:r>
      <w:r>
        <w:rPr>
          <w:b/>
          <w:bCs/>
        </w:rPr>
        <w:t>2012. január 1-jétől csak a referencia vagy annál kedvezőbb napi terápiás költségű készítmény legyen írható a közgyógyellátás keretéb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 xml:space="preserve">Hangsúlyozandó, hogy ezen lépések </w:t>
      </w:r>
      <w:r>
        <w:rPr>
          <w:b/>
        </w:rPr>
        <w:t>nem járnak az ellátotti kör szűkítésével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  <w:highlight w:val="yellow"/>
        </w:rPr>
        <w:t xml:space="preserve"> </w:t>
      </w:r>
      <w:r>
        <w:rPr>
          <w:b/>
          <w:bCs/>
          <w:i/>
          <w:highlight w:val="yellow"/>
        </w:rPr>
        <w:t>Egyedi méltányosság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 xml:space="preserve">az átalakítás többlépcsős folyamat, jelen módosítás célja, hogy egyedi döntéseket a pénzügyi, etikai és szakmai szempontok azonos súllyal befolyásolják.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 xml:space="preserve">Cél az is, hogy ezen támogatási formába tartozó készítményeket illetően </w:t>
      </w:r>
      <w:r>
        <w:rPr>
          <w:b/>
        </w:rPr>
        <w:t>mihamarabb támogatás befogadási folyamatokat indítsanak el a gyártók</w:t>
      </w:r>
      <w:r>
        <w:rPr/>
        <w:t xml:space="preserve">, ez biztosítja ugyanis a betegek folyamatos ellátását.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b/>
          <w:b/>
          <w:color w:val="000000"/>
        </w:rPr>
      </w:pPr>
      <w:r>
        <w:rPr/>
        <w:t xml:space="preserve">Nemzeti Erőforrás Minisztérium Egészségügyért Felelős Államtitkársága kezdeményezte a ritka és nagyon ritka betegségek gyógyszereinek támogatása és beszerzése tekintetében </w:t>
      </w:r>
      <w:r>
        <w:rPr>
          <w:b/>
        </w:rPr>
        <w:t>egy uniós szintű kockázatvállalási rendszer kialakítását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  <w:highlight w:val="yellow"/>
        </w:rPr>
        <w:t>Átsorolá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u w:val="single"/>
        </w:rPr>
      </w:pPr>
      <w:r>
        <w:rPr/>
        <w:t xml:space="preserve">A </w:t>
      </w:r>
      <w:r>
        <w:rPr>
          <w:b/>
        </w:rPr>
        <w:t>nemzetközi gyakorlatnak megfelelően</w:t>
      </w:r>
      <w:r>
        <w:rPr/>
        <w:t>, egyes járóbeteg-ellátás keretében finanszírozott, de fekvőbeteg-ellátás kereti között felhasznált gyógyszerek tételes finanszírozásba vonás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u w:val="single"/>
        </w:rPr>
      </w:pPr>
      <w:r>
        <w:rPr/>
        <w:t>a tételes finanszírozás miatt</w:t>
      </w:r>
      <w:r>
        <w:rPr>
          <w:b/>
        </w:rPr>
        <w:t xml:space="preserve"> közvetlenül nem a kórházi költségvetés függvénye</w:t>
      </w:r>
      <w:r>
        <w:rPr/>
        <w:t xml:space="preserve"> a gyógyszerhez való egyenlő hozzáférés, az informatikai rendszer egyben lehetőséget teremt a </w:t>
      </w:r>
      <w:r>
        <w:rPr>
          <w:b/>
        </w:rPr>
        <w:t>betegségregiszterrel való összekapcsolás</w:t>
      </w:r>
      <w:r>
        <w:rPr/>
        <w:t>ra, és így az eredményesség alapú támogatásr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u w:val="single"/>
        </w:rPr>
      </w:pPr>
      <w:r>
        <w:rPr/>
        <w:t xml:space="preserve">Az átsorolással </w:t>
      </w:r>
      <w:r>
        <w:rPr>
          <w:b/>
        </w:rPr>
        <w:t>egyenlő hozzáférést biztosítva, térítési díj megfizetése nélkül, fokozott szakmai kontrollal lesznek elérhetőek a készítmények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e-recept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az informatikai fejlesztések előrehaladtával </w:t>
      </w:r>
      <w:r>
        <w:rPr>
          <w:b/>
        </w:rPr>
        <w:t>2012-ben bevezethetővé válik e-recept</w:t>
      </w:r>
      <w:r>
        <w:rPr/>
        <w:t>, amely egyrészt csökkenti az adminisztrációt, továbbá lehetővé teszi az egészségbiztosító számára az előzetes ellenőrzést, például az adott Eü. pont előírásainak való megfelelést, a duplikált gyógyszerelés, illetve a polipragmázia kiszűrését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  <w:highlight w:val="yellow"/>
        </w:rPr>
        <w:t>Betegségregiszter</w:t>
      </w:r>
      <w:r>
        <w:rPr>
          <w:b/>
          <w:i/>
        </w:rPr>
        <w:t>, eredményalapú támogatási rend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Cs/>
        </w:rPr>
      </w:pPr>
      <w:r>
        <w:rPr/>
        <w:t xml:space="preserve">Az eredményalapú támogatás alapelve, hogy </w:t>
      </w:r>
      <w:r>
        <w:rPr>
          <w:b/>
        </w:rPr>
        <w:t>egy adott készítmény speciális klinikai vizsgálatokban garantált hatása a mindennapi gyógyítás során is azonos mértékű legye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Cs/>
        </w:rPr>
      </w:pPr>
      <w:r>
        <w:rPr/>
        <w:t xml:space="preserve">Ehhez szükséges a megfelelő adatvédelmi előírásokat betartva, hogy az egyes terápiák eredményességét, és annak összehasonlíthatóságát biztosító </w:t>
      </w:r>
      <w:r>
        <w:rPr>
          <w:b/>
        </w:rPr>
        <w:t>betegségregiszter működjö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Cs/>
        </w:rPr>
      </w:pPr>
      <w:r>
        <w:rPr/>
        <w:t xml:space="preserve">az </w:t>
      </w:r>
      <w:r>
        <w:rPr>
          <w:b/>
          <w:bCs/>
        </w:rPr>
        <w:t>originális</w:t>
      </w:r>
      <w:r>
        <w:rPr/>
        <w:t xml:space="preserve"> – a gyógyszertámogatás kiáramlásáért nagyobb arányban felelős – gyógyszercsoport esetében a </w:t>
      </w:r>
      <w:r>
        <w:rPr>
          <w:b/>
          <w:bCs/>
        </w:rPr>
        <w:t>rendelhetőség szakmai szabályainak felülvizsgálatával</w:t>
      </w:r>
      <w:r>
        <w:rPr/>
        <w:t xml:space="preserve"> és a </w:t>
      </w:r>
      <w:r>
        <w:rPr>
          <w:b/>
          <w:bCs/>
        </w:rPr>
        <w:t xml:space="preserve">betegségregiszterek </w:t>
      </w:r>
      <w:r>
        <w:rPr/>
        <w:t xml:space="preserve">bevezetésével az </w:t>
      </w:r>
      <w:r>
        <w:rPr>
          <w:b/>
          <w:bCs/>
        </w:rPr>
        <w:t>eredményesség alapú finanszírozás</w:t>
      </w:r>
      <w:r>
        <w:rPr/>
        <w:t xml:space="preserve"> megjelenése biztosít előrelépést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  <w:iCs/>
          <w:highlight w:val="yellow"/>
        </w:rPr>
        <w:t>Térben és időben folyamatos gyógyszerellátást biztosító beavatko</w:t>
      </w:r>
      <w:r>
        <w:rPr>
          <w:b/>
          <w:i/>
          <w:highlight w:val="yellow"/>
        </w:rPr>
        <w:t>záso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a vidéki kisforgalmú gyógyszertárak működésének 2012. évre vonatkozó stabilizálását szolgáló</w:t>
      </w:r>
      <w:r>
        <w:rPr/>
        <w:t xml:space="preserve"> javaslatok között szerepel a </w:t>
      </w:r>
      <w:r>
        <w:rPr>
          <w:b/>
        </w:rPr>
        <w:t>szolidaritási díj rendszer</w:t>
      </w:r>
      <w:r>
        <w:rPr/>
        <w:t xml:space="preserve"> </w:t>
      </w:r>
      <w:r>
        <w:rPr>
          <w:b/>
        </w:rPr>
        <w:t>módosítás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generikus gyógyszerek patikai kiadását támogató, ösztönző rendszer elindítása</w:t>
      </w:r>
      <w:r>
        <w:rPr/>
        <w:t>. Ezzel lehetővé válik, hogy egyes, a gyógyszerbiztonságot, takarékos gyógyszerfelhasználást elősegítő és így mind a beteg, mind pedig a Biztosító érdekének érvényesülését elősegítő protokollok jelenjenek me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folyamatos gyártói gyógyszerellátás biztosító elemek bevezet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b/>
        </w:rPr>
        <w:t>A koncepció mindezek mellett számos olyan elemet tartalmaz, mely törvényi módosításokat nem érint</w:t>
      </w:r>
      <w:r>
        <w:rPr/>
        <w:t>, Ezek megvalósulása rendeleti szintű szabályozási elem módosításokat tartalmaz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rif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caps/>
      <w:color w:val="000000"/>
      <w:spacing w:val="2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rif;Times New Roman" w:hAnsi="Serif;Times New Roman" w:eastAsia="Times New Roman" w:cs="Serif;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rif;Times New Roman" w:hAnsi="Serif;Times New Roman" w:cs="Serif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rif;Times New Roman" w:hAnsi="Serif;Times New Roman" w:cs="Serif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erif;Times New Roman" w:hAnsi="Serif;Times New Roman" w:cs="Serif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Bookman Old Style" w:hAnsi="Bookman Old Style" w:cs="Bookman Old Style"/>
      <w:b/>
      <w:caps/>
      <w:spacing w:val="20"/>
      <w:sz w:val="36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aeme">
    <w:name w:val="szaeme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Kahtim">
    <w:name w:val="kahtim"/>
    <w:basedOn w:val="Bekezdsalapbettpusa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36:00Z</dcterms:created>
  <dc:creator>szaeme</dc:creator>
  <dc:description/>
  <cp:keywords/>
  <dc:language>en-US</dc:language>
  <cp:lastModifiedBy>palagn</cp:lastModifiedBy>
  <cp:lastPrinted>2011-11-03T16:36:00Z</cp:lastPrinted>
  <dcterms:modified xsi:type="dcterms:W3CDTF">2011-11-03T15:36:00Z</dcterms:modified>
  <cp:revision>2</cp:revision>
  <dc:subject/>
  <dc:title>Az egyes egészségügyi tárgyú törvények módosításáról szóló törvény tervezete</dc:title>
</cp:coreProperties>
</file>