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>A magyar kormányzati szervek, szakhatóságok és szakértők véleményének összegzése, értékelése alapján elkészült az Andau-Halbturn térségébe tervezett szélerőmű park környezeti hatástanulmányának magyar értékelése, melyet a Vidékfejlesztési Minisztérium 2010. szeptember 17-én megküldött a Burgenlandi Tartományi Hivatalba. A hivatalos magyar álláspont a csatolt dokumentumban olvasható.</w:t>
      </w:r>
    </w:p>
    <w:p>
      <w:pPr>
        <w:pStyle w:val="NormlWeb"/>
        <w:rPr/>
      </w:pPr>
      <w:r>
        <w:rPr/>
        <w:t>Megújuló energiaforrás létesítése ellenére a beérkezett szakvélemények alapján zaj– és természetvédelmi szempontból a szélerőmű park megvalósítását a környezeti hatástanulmányban ismertetett módon nem támogatható. A zöldtárca az eljárás további részében a vonatkozó nemzetközi jogszabályok legmagasabb szintű betartása mellett és a természetvédelmi érdekek szem előtt tartásával (szakértői konzultáció(k) és nyilvános fórum szervezése) minden eszközt megragad a környezetvédelmi szempontok maximális érvényesítésé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4:00Z</dcterms:created>
  <dc:creator>szilard.reka</dc:creator>
  <dc:description/>
  <cp:keywords/>
  <dc:language>en-US</dc:language>
  <cp:lastModifiedBy>szilard.reka</cp:lastModifiedBy>
  <dcterms:modified xsi:type="dcterms:W3CDTF">2010-12-15T10:44:00Z</dcterms:modified>
  <cp:revision>1</cp:revision>
  <dc:subject/>
  <dc:title/>
</cp:coreProperties>
</file>