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Semmelweis napi díjátadó ünnepség - 2011. július 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isztelt Hölgyeim és Uraim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isztelt Államtitkár Asszony! Tisztelt Államtitkár Úr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"Éhes voltam, és ennem adtatok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zomjas voltam, és innom adtatok.</w:t>
        <w:br/>
        <w:t xml:space="preserve">Idegen voltam, és befogadtatok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em volt ruhám, és felruháztatok.</w:t>
        <w:br/>
        <w:t>Beteg voltam, és meglátogattatok." (Mt 25, 36)</w:t>
        <w:br/>
        <w:t>Így idézi Máté evangélista Jézus Krisztust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ik hajolnak oda manapság az éhezőkhöz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 szomjazókhoz? A betegekhez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kik itt ülnek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zok munkálkodnak ennek a felszólításnak megfelelően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apjainkban talán már nem várható el minden embertől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ogy odagörnyedjen az út szélén fekvő beteghez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alán még Jézus sem ezt várná tőlünk elsősorban itt és most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a az egészségügy bonyolult rendszere gondoskodik róluk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 rendszer azonban a benne dolgozók mindennapi erőfeszítésével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és küzdelmes munkájával működik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z egész társadalomtól vállalják át ezt azok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kik ápolnak, gyógyítanak, gyámolítnak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z adminisztrátoroktól a nővéreken és a védőnőkön át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gészen a műtőben életet mentő orvosig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mindenki méltó az elismerésre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z idézett példabeszéd azzal zárul, hog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amit a legkisebbel tettetek, velem tettétek”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kik segítenek a rászorultnak, - bárki lettlégyen az -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lyan mintha magával az Istennel tették voln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z a példabeszéd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em csak a keresztények számára kell, hogy üzenet legyen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ert amit egy emberrel teszünk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z az egész emberiséget teszi egy kicsit jobbá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 xml:space="preserve">Senki sem sziget; minden ember egy rész a kontinensből” –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üzeni nekünk John Donne angol költő a 16. és 17. század fordulójáról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a egy valakit gyógyítunk meg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világot gyógyítjuk me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társadalomnak észre kell venni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z egészségügyben dolgozók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okszor emberfeletti erőfeszítéseit és helytállását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eg kell becsülnie és meg kell jutalmazni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segítő szakmákban dolgozóka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Nemzeti Erőforrás Minisztérium azt tűzte ki célul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ogy nagyobb megbecsülésben legyen rész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z egészségügyben dolgozóknak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hogy jobban működjön ez a rendszer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és ezzel az egész társadalom egészségesebb legyen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mai ünnepnap névadójáról elnevezett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mmelweis-terv fontos lépés e cél felé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zért vagyunk ma itt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hogy kiemeljük és ünnepeljük az arra legérdemesebbeket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zokat, akik különösen sokat tettek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betegek gyógyításáért, testi és lelki jóllétükért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és a betegeket gyógyító rendszerért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em kell hívőnek lennünk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hogy megértsük annak jelentőségét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ogy milyen sokszor bajlódik a betegekkel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legnagyobb világvallás alapítója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z evangéliumi történetekben lépten-nyomon gyógyít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és erre szólítja fel tanítványait is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"Aztán elküldte őket, hogy hirdessék az Isten országát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és gyógyítsák meg a betegeket." (Lk 9,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indössze két utasítást ad nekik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miből az egyik a gyógyítá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mai kitüntetettek büszkék lehetnek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ert ők példamutatóan hajtották végre ezt a küldetés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ratulálok a díjazottaknak, köszönöm helytállásu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1418" w:gutter="0" w:header="0" w:top="1418" w:footer="0" w:bottom="5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20:00Z</dcterms:created>
  <dc:creator>Bencze-Kovács</dc:creator>
  <dc:description/>
  <cp:keywords/>
  <dc:language>en-US</dc:language>
  <cp:lastModifiedBy>csupet</cp:lastModifiedBy>
  <cp:lastPrinted>2011-07-03T22:44:00Z</cp:lastPrinted>
  <dcterms:modified xsi:type="dcterms:W3CDTF">2011-07-05T14:20:00Z</dcterms:modified>
  <cp:revision>2</cp:revision>
  <dc:subject/>
  <dc:title>"Éhes voltam, és adtatok ennem</dc:title>
</cp:coreProperties>
</file>