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/>
      </w:pPr>
      <w:r>
        <w:rPr/>
        <w:t>Semmelweis Ignác születésének 193. évfordulója alkalmából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>
          <w:b/>
        </w:rPr>
        <w:t>Semmelweis-díjat</w:t>
      </w:r>
      <w:r>
        <w:rPr/>
        <w:t xml:space="preserve"> vehetett át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8"/>
          <w:szCs w:val="28"/>
        </w:rPr>
        <w:t>A bőrgyógyászat területén kifejtett hat évtizedes kiemelkedő munkássága elismerése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eastAsia="Arial Unicode MS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. Désaknai Márton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Semmelweis Egyetem Általános Orvostudományi Kar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Bőr-, Nemikórtani és Bőronkológiai Klinikája nyugalmazott klinikai főorvosa</w:t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neurológia területén kifejtett három évtizedes kiemelkedő szakorvosi tevékenysége, valamint a magas színvonalú egészségügyi szakmenedzseri munkája elismeréseké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Dr. Jobbágyné Dr. Nagy Valéria 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 debreceni Kenézy Kórház Rendelőintézet  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gészségügyi Szolgáltató Nonprofit Kft. neurológus szakorvosa</w:t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zvegtrzs3"/>
        <w:rPr/>
      </w:pPr>
      <w:r>
        <w:rPr>
          <w:sz w:val="28"/>
          <w:szCs w:val="28"/>
        </w:rPr>
        <w:t>A több évtizedes kiemelkedő mellkas-sebészi és oktatói tevékenysége elismerésé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eastAsia="Arial Unicode MS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. Mészáros Zsolt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a Fővárosi Önkormányzat Bajcsy-Zsilinszky Kórháza nyugalmazott főorv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Békés megyei stroke centrum kialakításában és folyamatos működtetésében betöltött kiemelkedő szerepe elismerése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eastAsia="Arial Unicode MS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. med. habil Szolnoki Zoltán Ph.D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a Békés Megyei Képviselőtestület Pándy Kálmán Kórháza, Gyula osztályvezető főorvos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melkedő klinikavezetői, szakmai és szervező munkássága elismeréseké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eastAsia="Arial Unicode MS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f. Dr. Thurzó László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 Szegedi Tudományegyetem Általános Orvostudományi Kara Onkoterápiás Klinikája tanszékvezető egyetemi tan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Kimagasló szakmai munkásságának elismerésekén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atthyány-Strattmann László díjban </w:t>
      </w:r>
      <w:r>
        <w:rPr>
          <w:sz w:val="28"/>
          <w:szCs w:val="28"/>
        </w:rPr>
        <w:t>részesü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f. Dr. Báthori Mária</w:t>
      </w:r>
    </w:p>
    <w:p>
      <w:pPr>
        <w:pStyle w:val="Normal"/>
        <w:jc w:val="both"/>
        <w:rPr/>
      </w:pPr>
      <w:r>
        <w:rPr>
          <w:sz w:val="28"/>
          <w:szCs w:val="28"/>
        </w:rPr>
        <w:t>a Szegedi Tudományegyetem Gyógyszerésztudományi Kara Farmakognóziai Intézetének egyetemi tan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Ehrenberger Józs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irc Városi Erzsébet Kórház-Rendelőintézet sebészeti szakrendelésének vezet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f. Dr. Fekete Béla</w:t>
      </w:r>
    </w:p>
    <w:p>
      <w:pPr>
        <w:pStyle w:val="Normal"/>
        <w:jc w:val="both"/>
        <w:rPr/>
      </w:pPr>
      <w:r>
        <w:rPr>
          <w:sz w:val="28"/>
          <w:szCs w:val="28"/>
        </w:rPr>
        <w:t>a Semmelweis Egyetem Általános Orvostudományi Kara III. számú Belgyógyászati Klinikájának egyetemi tan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Fazekas Il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ács község házi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Halmosné Mészáros Magdol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ékés Megyei Képviselőtestület Pándy Kálmán Kórházának ápolási igazgat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Magyar Vi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udapest XI. kerületi Gyermekorvosi Rendelőintézet gyermekgyógyász házi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Pozsgai Zoltán</w:t>
      </w:r>
    </w:p>
    <w:p>
      <w:pPr>
        <w:pStyle w:val="Normal"/>
        <w:jc w:val="both"/>
        <w:rPr/>
      </w:pPr>
      <w:r>
        <w:rPr>
          <w:sz w:val="28"/>
          <w:szCs w:val="28"/>
        </w:rPr>
        <w:t>a Mór Városi Kórház-Rendelőintézet nyugalmazott 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Dr. Sámik Józs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tegápoló Irgalmasrend Pécsi Háza 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Szabó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rsod-Abaúj-Zemplén Megyei Kórház és Egyetemi Oktató Kórház II. számú Csecsemő és Gyermek Osztályának 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Zubek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ész-nőgyógyász, a Nemzeti Erőforrás Minisztérium Egészségügyi Lakossági Tájékoztatási Osztályának ügyfélkapcsolati ügyintéz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spacing w:val="58"/>
          <w:szCs w:val="28"/>
        </w:rPr>
        <w:t>Kiemelkedő szakmai tevékenysége elismerésekén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 Sanitate díjat</w:t>
      </w:r>
      <w:r>
        <w:rPr>
          <w:sz w:val="28"/>
          <w:szCs w:val="28"/>
        </w:rPr>
        <w:t xml:space="preserve"> vehetett á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Abboud 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gykanizsai Kanizsai Dorottya Kórház Anaesthesiologiai Részlegének 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Bánhidy Feren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elweis Egyetem Általános Orvostudományi Kara II. számú Szülészeti és Nőgyógyászati Klinikájának egyetemi doc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uda János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gycsécsi Községi Önkormányzat védőn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zinder Gézá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IX. kerület Ferencvárosi Egészségügyi Szolgáltató Kiemelkedően Közhasznú Nonprofit Kft. ápolási igazgat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Fehér József Mikló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rsod-Abaúj-Zemplén Megyei Kórház és Egyetemi Oktató Kórhá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lógiai Osztályának 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Gönczy Bé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kőrös Város Önkormányzat Rehabilitációs Szakkórháza és Rendelőintézete intézet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yetvayné Dr. Kelemen Erzséb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 Főváros Kormányhivatala Népegészségügyi Szakigazgatási Szerve Epidemiológiai Osztályának 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Hegedűs I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ebreceni Egyetem Orvos- és Egészségtudományi Centrum Általános Orvostudományi Kara Kardiológiai Klinikájának  egyetemi doc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Heteyné Pálfalvi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állósemjén Nagyközség Védőnői Szolgálatának védőn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álicsné Bozzay Mari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rszágos Reumatológiai és Fizioterápiás Intézetének humánpolitikai főelőad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Katona And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ékés Megyei Képviselőtestület Pándy Kálmán Kórháza Belgyógyászati Osztályának 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Kis Csitári Istv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lgótarjáni Szent Lázár Megyei Kórház Szülészeti-Nőgyógyászati Osztályának 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zabados László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ebreceni Egyetem Orvos- és Egészségtudományi Centrum Általános Orvostudományi Kara Neurológiai Klinikájának vezető ápol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Istvánné</w:t>
      </w:r>
    </w:p>
    <w:p>
      <w:pPr>
        <w:pStyle w:val="Normal"/>
        <w:jc w:val="both"/>
        <w:rPr/>
      </w:pPr>
      <w:r>
        <w:rPr>
          <w:sz w:val="28"/>
          <w:szCs w:val="28"/>
        </w:rPr>
        <w:t>a Nemzeti Erőforrás Minisztérium Miniszteri Titkár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ízott titkárságvezet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Székely Esz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elweis Egyetem Általános Orvostudományi Kar II. számú Pathologiai Intézetének adjunktu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ideg Gyu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órházi lelkész, a magyarországi Református Egyház Bethesda Gyermekkórháza Menthálhigiénés Csoportjának vezető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HToronto;Times New Roman" w:ascii="HToronto;Times New Roman" w:hAnsi="HToronto;Times New Roman"/>
          <w:sz w:val="28"/>
          <w:szCs w:val="28"/>
        </w:rPr>
        <w:t>Több évtizeden át végzett példaértékű tevékenységért, életmű-elismerésként</w:t>
      </w:r>
    </w:p>
    <w:p>
      <w:pPr>
        <w:pStyle w:val="Normal"/>
        <w:jc w:val="center"/>
        <w:rPr>
          <w:rFonts w:ascii="HToronto;Times New Roman" w:hAnsi="HToronto;Times New Roman" w:cs="HToronto;Times New Roman"/>
          <w:sz w:val="28"/>
          <w:szCs w:val="28"/>
        </w:rPr>
      </w:pPr>
      <w:r>
        <w:rPr>
          <w:rFonts w:cs="HToronto;Times New Roman" w:ascii="HToronto;Times New Roman" w:hAnsi="HToronto;Times New Roman"/>
          <w:sz w:val="28"/>
          <w:szCs w:val="28"/>
        </w:rPr>
        <w:t xml:space="preserve">a </w:t>
      </w:r>
      <w:r>
        <w:rPr>
          <w:rFonts w:cs="HToronto;Times New Roman" w:ascii="HToronto;Times New Roman" w:hAnsi="HToronto;Times New Roman"/>
          <w:b/>
          <w:sz w:val="28"/>
          <w:szCs w:val="28"/>
        </w:rPr>
        <w:t xml:space="preserve">Nemzeti Erőforrás Miniszter Díszoklevele </w:t>
      </w:r>
      <w:r>
        <w:rPr>
          <w:rFonts w:cs="HToronto;Times New Roman" w:ascii="HToronto;Times New Roman" w:hAnsi="HToronto;Times New Roman"/>
          <w:sz w:val="28"/>
          <w:szCs w:val="28"/>
        </w:rPr>
        <w:t>elismerésben részesült</w:t>
      </w:r>
    </w:p>
    <w:p>
      <w:pPr>
        <w:pStyle w:val="Normal"/>
        <w:jc w:val="both"/>
        <w:rPr>
          <w:rFonts w:ascii="HToronto;Times New Roman" w:hAnsi="HToronto;Times New Roman" w:cs="HToronto;Times New Roman"/>
          <w:sz w:val="28"/>
          <w:szCs w:val="28"/>
        </w:rPr>
      </w:pPr>
      <w:r>
        <w:rPr>
          <w:rFonts w:cs="HToronto;Times New Roman" w:ascii="HToronto;Times New Roman" w:hAnsi="HToronto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Toronto;Times New Roman" w:hAnsi="HToronto;Times New Roman" w:cs="HToronto;Times New Roman"/>
          <w:b/>
          <w:b/>
          <w:sz w:val="32"/>
          <w:szCs w:val="32"/>
        </w:rPr>
      </w:pPr>
      <w:r>
        <w:rPr>
          <w:rFonts w:cs="HToronto;Times New Roman" w:ascii="HToronto;Times New Roman" w:hAnsi="HToronto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alázs Pé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mmelweis Egyetem Általános Orvostudományi Kara Népegészségtani Intézetének főiskolai tanára</w:t>
      </w:r>
    </w:p>
    <w:p>
      <w:pPr>
        <w:pStyle w:val="Normal"/>
        <w:jc w:val="both"/>
        <w:rPr>
          <w:rFonts w:ascii="HToronto;Times New Roman" w:hAnsi="HToronto;Times New Roman" w:cs="HToronto;Times New Roman"/>
          <w:sz w:val="28"/>
          <w:szCs w:val="28"/>
        </w:rPr>
      </w:pPr>
      <w:r>
        <w:rPr>
          <w:rFonts w:cs="HToronto;Times New Roman" w:ascii="HToronto;Times New Roman" w:hAnsi="HToronto;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Bolgár Jen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ács-Kiskun Megyei Önkormányzat Kórháza Onkoradiológiai Központjának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reiner József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ővárosi Önkormányzat Heim Pál Gyermekkórháza Központi Műtőszolgálatának osztályvezető szakassziszt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zakó Tamás Laj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ntesi Dr. Bugyi István Kórház Sebészeti Osztályának főorv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Dósa Magdo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aposi Mór Oktató Kórház Csecsemő és Gyermekosztályának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Erdős Gyu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rszágos Epidemiológiai Központ Dezinszekciós és Deratizációs Osztályának szaktanácsadó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uritár László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yarországi Református Egyház Bethesda Gyermekkórház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zető műtős assziszt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Mátrai Istv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rszágos Egészségbiztosítási Pénztár Jogi Főosztálya Adatvédelmi Osztályának adatvédelmi felelő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vollétében az oklevelet Dr. Sélleiné Márki Mária, az Országos Egészségbiztosítási Pénztár főigazgatója veszi át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Pap Pé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ács-Kiskun Megyei Önkormányzat Kórháza Urológiai Osztály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Pusztai Gé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eglédi Toldy Ferenc Kórház-Rendelőintézet Nonprofit Közhasznú Kft. szülész-nőgyógyász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évész István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rszágos Tisztifőorvosi Hivatal Helyettes Tisztifőorvosi Titkárság nyugalmazott titkárn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Szunyoghy J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udapest XV. kerületi Önkormányzat Egészségügyi Intézményé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vosigazgat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Toronto;Times New Roman" w:hAnsi="HToronto;Times New Roman" w:cs="HToronto;Times New Roman"/>
          <w:sz w:val="28"/>
          <w:szCs w:val="28"/>
        </w:rPr>
      </w:pPr>
      <w:r>
        <w:rPr>
          <w:rFonts w:cs="HToronto;Times New Roman" w:ascii="HToronto;Times New Roman" w:hAnsi="HToronto;Times New Roman"/>
          <w:sz w:val="28"/>
          <w:szCs w:val="28"/>
        </w:rPr>
      </w:r>
    </w:p>
    <w:p>
      <w:pPr>
        <w:pStyle w:val="Normal"/>
        <w:rPr>
          <w:rFonts w:ascii="HToronto;Times New Roman" w:hAnsi="HToronto;Times New Roman" w:cs="HToronto;Times New Roman"/>
          <w:sz w:val="32"/>
          <w:szCs w:val="32"/>
        </w:rPr>
      </w:pPr>
      <w:r>
        <w:rPr>
          <w:rFonts w:cs="HToronto;Times New Roman" w:ascii="HToronto;Times New Roman" w:hAnsi="HToronto;Times New Roman"/>
          <w:sz w:val="32"/>
          <w:szCs w:val="32"/>
        </w:rPr>
      </w:r>
    </w:p>
    <w:p>
      <w:pPr>
        <w:pStyle w:val="Normal"/>
        <w:rPr>
          <w:rFonts w:ascii="HToronto;Times New Roman" w:hAnsi="HToronto;Times New Roman" w:cs="HToronto;Times New Roman"/>
          <w:sz w:val="32"/>
          <w:szCs w:val="32"/>
        </w:rPr>
      </w:pPr>
      <w:r>
        <w:rPr>
          <w:rFonts w:cs="HToronto;Times New Roman" w:ascii="HToronto;Times New Roman" w:hAnsi="HToronto;Times New Roman"/>
          <w:sz w:val="32"/>
          <w:szCs w:val="32"/>
        </w:rPr>
      </w:r>
    </w:p>
    <w:p>
      <w:pPr>
        <w:pStyle w:val="Normal"/>
        <w:rPr>
          <w:rFonts w:ascii="HToronto;Times New Roman" w:hAnsi="HToronto;Times New Roman" w:cs="HToronto;Times New Roman"/>
          <w:sz w:val="32"/>
          <w:szCs w:val="32"/>
        </w:rPr>
      </w:pPr>
      <w:r>
        <w:rPr>
          <w:rFonts w:cs="HToronto;Times New Roman" w:ascii="HToronto;Times New Roman" w:hAnsi="HToronto;Times New Roman"/>
          <w:sz w:val="32"/>
          <w:szCs w:val="32"/>
        </w:rPr>
      </w:r>
    </w:p>
    <w:p>
      <w:pPr>
        <w:pStyle w:val="Normal"/>
        <w:rPr>
          <w:rFonts w:ascii="HToronto;Times New Roman" w:hAnsi="HToronto;Times New Roman" w:cs="HToronto;Times New Roman"/>
          <w:sz w:val="32"/>
          <w:szCs w:val="32"/>
        </w:rPr>
      </w:pPr>
      <w:r>
        <w:rPr>
          <w:rFonts w:cs="HToronto;Times New Roman" w:ascii="HToronto;Times New Roman" w:hAnsi="HToronto;Times New Roman"/>
          <w:sz w:val="32"/>
          <w:szCs w:val="32"/>
        </w:rPr>
      </w:r>
    </w:p>
    <w:p>
      <w:pPr>
        <w:pStyle w:val="Normal"/>
        <w:rPr>
          <w:rFonts w:ascii="HToronto;Times New Roman" w:hAnsi="HToronto;Times New Roman" w:cs="HToronto;Times New Roman"/>
          <w:sz w:val="32"/>
          <w:szCs w:val="32"/>
        </w:rPr>
      </w:pPr>
      <w:r>
        <w:rPr>
          <w:rFonts w:cs="HToronto;Times New Roman" w:ascii="HToronto;Times New Roman" w:hAnsi="HToronto;Times New Roman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Eredményes, példamutató tevékenysége elismeréseként</w:t>
      </w:r>
    </w:p>
    <w:p>
      <w:pPr>
        <w:pStyle w:val="Normal"/>
        <w:jc w:val="center"/>
        <w:rPr>
          <w:rFonts w:ascii="HToronto;Times New Roman" w:hAnsi="HToronto;Times New Roman" w:cs="HToronto;Times New Roman"/>
          <w:sz w:val="32"/>
        </w:rPr>
      </w:pPr>
      <w:r>
        <w:rPr>
          <w:rFonts w:cs="HToronto;Times New Roman" w:ascii="HToronto;Times New Roman" w:hAnsi="HToronto;Times New Roman"/>
          <w:b/>
          <w:sz w:val="32"/>
        </w:rPr>
        <w:t xml:space="preserve">Nemzeti Erőforrás Miniszteri Dicséretben </w:t>
      </w:r>
      <w:r>
        <w:rPr>
          <w:rFonts w:cs="HToronto;Times New Roman" w:ascii="HToronto;Times New Roman" w:hAnsi="HToronto;Times New Roman"/>
          <w:sz w:val="32"/>
        </w:rPr>
        <w:t>részesült</w:t>
      </w:r>
    </w:p>
    <w:p>
      <w:pPr>
        <w:pStyle w:val="Normal"/>
        <w:rPr>
          <w:rFonts w:ascii="HToronto;Times New Roman" w:hAnsi="HToronto;Times New Roman" w:cs="HToronto;Times New Roman"/>
          <w:sz w:val="32"/>
        </w:rPr>
      </w:pPr>
      <w:r>
        <w:rPr>
          <w:rFonts w:cs="HToronto;Times New Roman" w:ascii="HToronto;Times New Roman" w:hAnsi="HToronto;Times New Roman"/>
          <w:sz w:val="32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Dr. Baji Sán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ékéscsabai Réthy Pál Kórház-Rendelőintézet Gyermekosztály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sízyné Blanyár And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elweis Egyetem Általános Orvostudományi Kara Neurológiai Klinikájának ápo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mjánné Dr. Lengyel Ir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ebreceni Egyetem Orvos- és Egészségtudományi Centrum vezető ápoló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Dömötör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rszágos Vérellátó Szolgálat Győr-Soproni Területi Vérellátó haematológu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ábri Ol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 Főváros Kormányhivatala Népegészségügyi Szakigazgatási Szerve Nemzetközi Repülőtéri és Hajózási Kirendeltségének közegészségügyi-járványügyi felügyel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Hősné Anda É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tvaros Község védőn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Kassay Vero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aranya Megyei Kormányhivatal Népegészségügyi Szakigazgatási Szervének megbízott megyei tiszti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iss Esz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márom-Esztergom Megyei Önkormányzat Szent Borbála Kórháza Anaesthesiologiai és Intenzív Osztályának osztályvezető főnőv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raszkó János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ékés Megyei Kormányhivatal Népegészségügyi Szakigazgatási Szervének pénzügyi előad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Krisztinkovics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irc Város Erzsébet Kórháza Belgyógyászati Osztályának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Kulcsár Rita</w:t>
      </w:r>
    </w:p>
    <w:p>
      <w:pPr>
        <w:pStyle w:val="Normal"/>
        <w:jc w:val="both"/>
        <w:rPr/>
      </w:pPr>
      <w:r>
        <w:rPr>
          <w:sz w:val="28"/>
          <w:szCs w:val="28"/>
        </w:rPr>
        <w:t>a debreceni Kenézy Kórház Rendelőintézet Egészségügyi Szolgáltató Nonprofit Kft. Aneszteziológiai és Intenzív Terápiás Osztályának szak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nyhárt Alajos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ttyán Község területi védőn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olnár János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márom-Esztergom Megyei Önkormányzat Szent Borbála Kórháza Belgyógyászati Osztályának intenzív terápiás szakassziszt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izmajer Anna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elweis Egyetem Általános Orvostudományi Kara I. számú Belgyógyászati Klinikájának osztályvezető ápol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omfay Lászlóné</w:t>
      </w:r>
    </w:p>
    <w:p>
      <w:pPr>
        <w:pStyle w:val="Normal"/>
        <w:jc w:val="both"/>
        <w:rPr/>
      </w:pPr>
      <w:r>
        <w:rPr>
          <w:sz w:val="28"/>
          <w:szCs w:val="28"/>
        </w:rPr>
        <w:t>a Gottsegen György Országos Kardiológiai Intézet főnőv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kér László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ebreceni Kenézy Kórház Rendelőintézet Egészségügyi Szolgáltató Nonprofit Kft. szülészn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akács Er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ács-Kiskun Megyei Önkormányzat Kórháza Központi Laboratóriumának vezető assziszt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Tran Ngoc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lgótarjáni Szent Lázár Megyei Kórház Perioperatív Aneszteziológiai és Intenzív Terápiás Osztályának osztályvezető főorv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. Ongrádi Józs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mmelweis Egyetem Általános Orvostudományi Kara Orvosi Mikrobiológiai Intézetének egyetemi docen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rszág József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lgótarjáni Szent Lázár Megyei Kórház Fül-Orr-Gégészeti Osztályának főnőv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ass Ottó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ala Megyei Kórház Belgyógyászati Osztályának ápol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na László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ács-Kiskun Megyei Önkormányzat Kórháza Ortopédiai Osztályának vezető ápol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HToronto;Times New Roman" w:hAnsi="HToronto;Times New Roman" w:cs="HToronto;Times New Roman"/>
          <w:sz w:val="32"/>
          <w:szCs w:val="32"/>
        </w:rPr>
      </w:pPr>
      <w:r>
        <w:rPr>
          <w:rFonts w:cs="HToronto;Times New Roman" w:ascii="HToronto;Times New Roman" w:hAnsi="HToronto;Times New Roman"/>
          <w:sz w:val="32"/>
          <w:szCs w:val="32"/>
        </w:rPr>
      </w:r>
    </w:p>
    <w:p>
      <w:pPr>
        <w:pStyle w:val="Szvegtrzs2"/>
        <w:jc w:val="center"/>
        <w:rPr>
          <w:sz w:val="32"/>
          <w:szCs w:val="32"/>
        </w:rPr>
      </w:pPr>
      <w:r>
        <w:rPr>
          <w:sz w:val="32"/>
          <w:szCs w:val="32"/>
        </w:rPr>
        <w:t>Felelősségteljes, példamutató munkájuk elismerésekén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Nemzeti Erőforrás Miniszter elismerő oklevelét</w:t>
      </w:r>
      <w:r>
        <w:rPr>
          <w:sz w:val="32"/>
          <w:szCs w:val="32"/>
        </w:rPr>
        <w:t xml:space="preserve"> vehették á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őr-Sziget és Pinnyéd településrészek Egészségügyi Alapellátási Egységének Felnőtt-háziorvosi Rendelő és Gyermek-háziorvosi Rendelője munkatársa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itüntetést átvesz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Bánai Györgyi felnőtt-háziorv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brahám Tiborné körzeti ápo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Nagyné Oross Ilona assziszte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Magyar Védőnők Egyesü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kitüntetést átves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nárné Várfalvi Marianna, az Egyesület volt elnö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dás Ágnes, az Egyesület jelenlegi elnö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faff Béláné szakosztál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nissné Dr. Rimóczi Judit védő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dics Ágnes titkárság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mmelweis Egyetem Általános Orvostudományi Kara II. sz. Pathologiai Intézet Cytologiai Munkacsopor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kitüntetést átves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Járay Balázs klinikai főor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Székely Eszter adjunk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Istók Roland klinikai szakor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otayné Krámer Mónika szakassziszt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oron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Toronto;Times New Roman" w:hAnsi="HToronto;Times New Roman" w:cs="HToronto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7:00Z</dcterms:created>
  <dc:creator>béla</dc:creator>
  <dc:description/>
  <cp:keywords/>
  <dc:language>en-US</dc:language>
  <cp:lastModifiedBy>lauani</cp:lastModifiedBy>
  <cp:lastPrinted>2011-06-28T11:04:00Z</cp:lastPrinted>
  <dcterms:modified xsi:type="dcterms:W3CDTF">2011-06-30T13:57:00Z</dcterms:modified>
  <cp:revision>3</cp:revision>
  <dc:subject/>
  <dc:title>Tárgy: A kitüntetés-átadási ünnepséggel (június 30</dc:title>
</cp:coreProperties>
</file>