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EBRECENI FILHARMONIKUS ZENEKAR ÉS KODÁLY KÓR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ZETŐI (IGAZGATÓI) MUNKAKÖRÉNEK BETÖLTÉSÉ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brecen Megyei Jogú Város Önkormányzat Közgyűlése (4024 Debrecen, Piac u. 20.) pályázatot hirdet a Debreceni Filharmonikus Zenekar és Kodály Kórus (4025 Debrecen, Simonffy u. 1/c.) vezetői (igazgatói) munkakörének betöltésére az előadói-művészeti szervezetek támogatásáról és sajátos foglalkoztatási szabályairól szóló 2008. évi XCIX. törvény (továbbiakban: Emtv.) 39-42. §-ban foglaltak alapján.</w:t>
      </w:r>
    </w:p>
    <w:p>
      <w:pPr>
        <w:pStyle w:val="Normal"/>
        <w:jc w:val="both"/>
        <w:rPr/>
      </w:pPr>
      <w:r>
        <w:rPr/>
        <w:t>Az intézmény önállóan működő és gazdálkodó költségvetési szerv, amely további négy hozzárendelt, önállóan működő közművelődési és közgyűjteményi intézmény meghatározott előirányzatai felett is rendelkezni jogosult.</w:t>
      </w:r>
    </w:p>
    <w:p>
      <w:pPr>
        <w:pStyle w:val="Normal"/>
        <w:jc w:val="both"/>
        <w:rPr/>
      </w:pPr>
      <w:r>
        <w:rPr/>
        <w:t>Az intézményen belül közös irányítás alatt két zenei együttes működik. Szakmailag önálló szervezeti egysége a Debreceni Kodály Kóru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Az intézmény 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az egyetemes szimfonikus-, oratórikus-, kórus-, balett-, kamarazene, opera és más műfajba sorolható alkotások magas színvonalú bemutatása, repertoáron tartása, fokozott figyelemmel a magyar szerzők műve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koncertek rendezése; a zenekar és a kórus tevékenységébe illő produkciók létrehozása, fesztiválokon, zenei napokon, rendezvényeken, ünnepségeken történő fellépések teljesítés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A Csokonai Színház részére székhelyén maximum évi 150 szolgálatot térítésmentesen teljesít opera és egyéb szimfonikus igényű művek bemutatása eset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a Debreceni Kodály Kórus kiemelt feladata Kodály Zoltán műveinek és a magyar kortárs kóruszene értékeinek őrzése, valamint más, a kórusirodalomhoz köthető művek interpretálá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intézmény 2011. évi költségvetésének tervezett fő előirányzata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űködési fenntartási kiadások: 318.731.000 F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űködési bevételek: 58.573.000 Ft</w:t>
      </w:r>
    </w:p>
    <w:p>
      <w:pPr>
        <w:pStyle w:val="Normal"/>
        <w:jc w:val="both"/>
        <w:rPr/>
      </w:pPr>
      <w:r>
        <w:rPr/>
        <w:t>Az intézmény a központi költségvetés helyi önkormányzatok hivatásos zenekari és énekkari támogatási keretéből 2010-ben 160.245.920 Ft támogatásban részesült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Az intézmény besorolása</w:t>
      </w:r>
      <w:r>
        <w:rPr/>
        <w:t xml:space="preserve"> az Emtv. alapján: zenekar I. és énekkar 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enntartó által meghatározott tartalmi követelmény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Emtv. alapján a zenekar I. és énekkar I. kategóriába sorolás feltételeinek teljesítés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olyamatos törekvés a hangversenyszám és a látogatottság növelésé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Csokonai Színházzal való szakmai együttműködés kiemelt fontossága, tekintettel a színházi szolgálat zökkenőmentes teljesítésé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özönség igényeinek kielégítésére való törekvé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ét társulat regionális és országos szerepének erősítés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gyermek- és ifjúsági korosztálynak szánt hangversenyek számának növelése, a fiatalok zenei életre való nevelésében való részvétel erősítés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özreműködés a város kulturális rendezvényeinek megvalósításában a fenntartó felkérésé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olyamatos törekvés a fenntartói és állami támogatások kiegészítésére a pályázati és szponzori források növelésével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város zenei életének szereplői közötti hatékony együttműködés elősegítés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vezetői (igazgatói) munkakör betöltésének feltételei</w:t>
      </w:r>
      <w:r>
        <w:rPr/>
        <w:t xml:space="preserve"> az Emtv. 40.§ (1)-(4) bekezdéseiben előír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zakirányú felsőfokú végzettség és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egalább ötéves szakmai gyakorlat</w:t>
      </w:r>
    </w:p>
    <w:p>
      <w:pPr>
        <w:pStyle w:val="Normal"/>
        <w:autoSpaceDE w:val="false"/>
        <w:jc w:val="both"/>
        <w:rPr/>
      </w:pPr>
      <w:r>
        <w:rPr/>
        <w:t>Szakirányú felsőfokú végzettségnek minősül a felsőfokú oktatási intézményben szerzett, az intézmény alaptevékenységének megfelelő diplomával vagy oklevéllel, továbbá a jogász, illetve a közgazdász oklevéllel tanúsított végzettség.</w:t>
      </w:r>
    </w:p>
    <w:p>
      <w:pPr>
        <w:pStyle w:val="Normal"/>
        <w:autoSpaceDE w:val="false"/>
        <w:jc w:val="both"/>
        <w:rPr/>
      </w:pPr>
      <w:r>
        <w:rPr/>
        <w:t>Szakmai gyakorlatnak minősül a valamely előadó-művészeti szervezetnél, a szervezet alaptevékenységének megfelelő és ahhoz közvetlenül kapcsolódó munkakörben, munkavégzésre irányuló egyéb jogviszony esetében pedig az ilyen feladatkörben eltöltött i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foglalkoztatás jellege:</w:t>
      </w:r>
      <w:r>
        <w:rPr/>
        <w:t xml:space="preserve"> teljes munkaidő. A vezető (igazgató) feladatát határozott időtartamú munkaviszonyban látja el, a Munka Törvénykönyve vezető állású munkavállalókra vonatkozó rendelkezései alkalma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munkaviszony időtartama:</w:t>
      </w:r>
      <w:r>
        <w:rPr/>
        <w:t xml:space="preserve"> várhatóan 2011. május 1. napjától 2016. április 30. napjáig terjedő 5 éves határozott időtartamú. (A munkába lépés napja: 2011. május 2. nap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avadalmazás:</w:t>
      </w:r>
      <w:r>
        <w:rPr/>
        <w:t xml:space="preserve"> megállapítása a Munka Törvénykönyve szerint, a felek megegyezése alapján, személyi alapbére várhatóan havi bruttó 300.000 - 400.000 forint közötti öss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észletes szakmai önéletrajzot és a szakmai gyakorlat igazolásá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intézmény művészeti irányítására vonatkozó elképzeléseket a vezető művészeti munkatársak megnevezéséve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tervezetet a hangversenyszám illetve a látogatottság növelésér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gazdaságos és hatékony működtetésre, menedzselésre vonatkozó konkrét vezetői elképzeléseket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szakirányú végzettséget igazoló okiratok másolatát azzal, hogy a pályázó a végzettséget tanúsító okiratok eredeti példányait köteles a munkaszerződés aláírásáig DMJV PH Humán Főosztályán bemutatn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pályázó nyilatkozatait az alábbiakról:</w:t>
      </w:r>
    </w:p>
    <w:p>
      <w:pPr>
        <w:pStyle w:val="Normal"/>
        <w:ind w:left="1440" w:hanging="360"/>
        <w:jc w:val="both"/>
        <w:rPr/>
      </w:pPr>
      <w:r>
        <w:rPr/>
        <w:t>- személyével kapcsolatban nem áll fenn összeférhetetlenség a Munka Törvénykönyve vezető állású munkavállalókra vonatkozó összeférhetetlenségi szabályait tekintve,</w:t>
      </w:r>
    </w:p>
    <w:p>
      <w:pPr>
        <w:pStyle w:val="Normal"/>
        <w:ind w:left="1440" w:hanging="384"/>
        <w:jc w:val="both"/>
        <w:rPr/>
      </w:pPr>
      <w:r>
        <w:rPr/>
        <w:t>-  a pályázatot a véleményező és az elbíráló testületek nyilvános ülésükön tárgyalhatják,</w:t>
      </w:r>
    </w:p>
    <w:p>
      <w:pPr>
        <w:pStyle w:val="Normal"/>
        <w:ind w:left="1440" w:hanging="384"/>
        <w:jc w:val="both"/>
        <w:rPr/>
      </w:pPr>
      <w:r>
        <w:rPr/>
        <w:t>- a pályázati anyagban foglalt személyes adatoknak a pályázati eljárással összefüggésben szükséges kezeléséhez hozzájárul,</w:t>
      </w:r>
    </w:p>
    <w:p>
      <w:pPr>
        <w:pStyle w:val="Normal"/>
        <w:ind w:left="1056" w:hanging="0"/>
        <w:jc w:val="both"/>
        <w:rPr/>
      </w:pPr>
      <w:r>
        <w:rPr/>
        <w:t>-    vagyonnyilatkozat- tételi kötelezettségének vállalásáról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i felhívás közzététele:</w:t>
      </w:r>
    </w:p>
    <w:p>
      <w:pPr>
        <w:pStyle w:val="Normal"/>
        <w:jc w:val="both"/>
        <w:rPr/>
      </w:pPr>
      <w:r>
        <w:rPr/>
        <w:t>A Nemzeti Erőforrás Minisztérium (</w:t>
      </w:r>
      <w:hyperlink r:id="rId2">
        <w:r>
          <w:rPr>
            <w:rStyle w:val="InternetLink"/>
          </w:rPr>
          <w:t>www.nefmi.gov.hu</w:t>
        </w:r>
      </w:hyperlink>
      <w:r>
        <w:rPr/>
        <w:t>), valamint Debrecen Megyei Jogú Város Önkormányzatának (</w:t>
      </w:r>
      <w:hyperlink r:id="rId3">
        <w:r>
          <w:rPr>
            <w:rStyle w:val="InternetLink"/>
          </w:rPr>
          <w:t>www.debrecen.hu</w:t>
        </w:r>
      </w:hyperlink>
      <w:r>
        <w:rPr/>
        <w:t>) hon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a Nemzeti Erőforrás Minisztérium honlapján való megjelenéstől számított 30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A pályázat benyújtásának módja, helye: </w:t>
      </w:r>
    </w:p>
    <w:p>
      <w:pPr>
        <w:pStyle w:val="Normal"/>
        <w:jc w:val="both"/>
        <w:rPr/>
      </w:pPr>
      <w:r>
        <w:rPr/>
        <w:t xml:space="preserve">A pályázatot Debrecen Megyei Jogú Város Polgármesteri Hivatala, Humán Főosztálya vezetőjének címezve (4026 Debrecen, Kálvin tér 11.) kell benyújtani 6 példányban, zárt borítékban "Pályázat a Debreceni Filharmonikus Zenekar és Kodály Kórus vezetői (igazgatói) munkakörének betöltésére" megjelöléssel (1 példány valamennyi elemet tartalmazza, 5 példány csak a tartalmi elemeket tartalmazza mellékletek nélkül, melyből 1 példány elektronikus adathordozón nyújtandó be a </w:t>
      </w:r>
      <w:hyperlink r:id="rId4">
        <w:r>
          <w:rPr>
            <w:rStyle w:val="InternetLink"/>
          </w:rPr>
          <w:t>zsadanyi@ph.debrecen.hu</w:t>
        </w:r>
      </w:hyperlink>
      <w:r>
        <w:rPr/>
        <w:t xml:space="preserve"> email címre.</w:t>
      </w:r>
    </w:p>
    <w:p>
      <w:pPr>
        <w:pStyle w:val="Normal"/>
        <w:jc w:val="both"/>
        <w:rPr/>
      </w:pPr>
      <w:r>
        <w:rPr/>
        <w:t>Személyesen: Zsadányi Tünde, Új Városháza, Kulturális Osztály (4026 Debrecen, Kálvin tér 11. 2.em. 202.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jc w:val="both"/>
        <w:rPr/>
      </w:pPr>
      <w:r>
        <w:rPr/>
        <w:t xml:space="preserve">A pályázatokat az Emtv. 39. § (6) bekezdése alapján létrehozott szakmai bizottság értékeli, míg az e tárgykörben készülő közgyűlési előterjesztést DMJV Önkormányzata Közgyűlésének szakbizottsága véle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ályázattal kapcsolatos tájékoztatás és az intézményt bemutató alapdokumentumok</w:t>
      </w:r>
      <w:r>
        <w:rPr/>
        <w:t xml:space="preserve"> Debrecen Megyei Jogú Város Polgármesteri Hivatal Kulturális Osztályán kérhetők, illetve átvehetők (4026 Debrecen, Kálvin tér 11., telefon: 517-7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pályázat elbírálásának határideje: </w:t>
      </w:r>
      <w:r>
        <w:rPr/>
        <w:t>Az Emtv. 39. § (8)-(9) bekezdései alapján a pályázatokat a benyújtási határidőt követő 30 napon belül kell elbírálni. A munkakör betöltéséről a munkáltatói jogkör gyakorlója 15 napon belül dön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5" w:hanging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. oldal, összesen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mi.gov.hu/" TargetMode="External"/><Relationship Id="rId3" Type="http://schemas.openxmlformats.org/officeDocument/2006/relationships/hyperlink" Target="http://www.debrecen.hu/" TargetMode="External"/><Relationship Id="rId4" Type="http://schemas.openxmlformats.org/officeDocument/2006/relationships/hyperlink" Target="mailto:zsadanyi@ph.debrecen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1:00Z</dcterms:created>
  <dc:creator>szabo.emese</dc:creator>
  <dc:description/>
  <cp:keywords/>
  <dc:language>en-US</dc:language>
  <cp:lastModifiedBy>csupet</cp:lastModifiedBy>
  <dcterms:modified xsi:type="dcterms:W3CDTF">2011-02-28T16:51:00Z</dcterms:modified>
  <cp:revision>2</cp:revision>
  <dc:subject/>
  <dc:title>Melléklet</dc:title>
</cp:coreProperties>
</file>