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szCs w:val="28"/>
        </w:rPr>
      </w:pPr>
      <w:r>
        <w:rPr>
          <w:b/>
          <w:sz w:val="28"/>
          <w:szCs w:val="28"/>
        </w:rPr>
        <w:t>Beszédterv a 80 éves</w:t>
      </w:r>
      <w:r>
        <w:rPr>
          <w:rStyle w:val="FootnoteCharacters"/>
          <w:rStyle w:val="FootnoteAnchor"/>
          <w:b/>
          <w:sz w:val="28"/>
          <w:szCs w:val="28"/>
        </w:rPr>
        <w:footnoteReference w:id="2"/>
      </w:r>
      <w:r>
        <w:rPr>
          <w:b/>
          <w:sz w:val="28"/>
          <w:szCs w:val="28"/>
        </w:rPr>
        <w:t xml:space="preserve"> Andrásfalvy Bertalan köszöntéséhez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Kedves Professzor Úr!</w:t>
      </w:r>
    </w:p>
    <w:p>
      <w:pPr>
        <w:pStyle w:val="Normal"/>
        <w:spacing w:lineRule="auto" w:line="360"/>
        <w:jc w:val="both"/>
        <w:rPr>
          <w:sz w:val="28"/>
          <w:szCs w:val="28"/>
        </w:rPr>
      </w:pPr>
      <w:r>
        <w:rPr>
          <w:sz w:val="28"/>
          <w:szCs w:val="28"/>
        </w:rPr>
        <w:t>Tisztelt Hölgyeim és Urai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Életünk olyan, mint a váltófutás: visszük tovább a tudást, az értékeket, a hitet, és továbbadjuk a stafétabotot. </w:t>
      </w:r>
    </w:p>
    <w:p>
      <w:pPr>
        <w:pStyle w:val="Normal"/>
        <w:spacing w:lineRule="auto" w:line="360"/>
        <w:jc w:val="both"/>
        <w:rPr>
          <w:sz w:val="28"/>
          <w:szCs w:val="28"/>
        </w:rPr>
      </w:pPr>
      <w:r>
        <w:rPr>
          <w:sz w:val="28"/>
          <w:szCs w:val="28"/>
        </w:rPr>
        <w:t xml:space="preserve">A professzor úr életében meghatározó szerepet töltött be Vargyas Lajos, Tálasi István és Fél Edit. Akik ismerték őket, tudják, hogy emberi tartás és tudományos gondolkodást illetően is példaképek voltak. Andrásfalvy Bertalan életútja, meggyőzően mutatja, hogy ő is meggyőző szakmai tudással és kikezdhetetlen morális tartással állt tanítványai elé. Néprajzos és kulturális antropológus nemzedékek nőttek fel a keze alatt, munkájához rangos műhelyt hozott létre a pécsi egyetemen. Tevékenységével nemcsak magának vívott ki nemzetközi ismertséget és megbecsülést, hanem a hazai néprajztudománynak is. </w:t>
      </w:r>
    </w:p>
    <w:p>
      <w:pPr>
        <w:pStyle w:val="Normal"/>
        <w:spacing w:lineRule="auto" w:line="360"/>
        <w:jc w:val="both"/>
        <w:rPr>
          <w:sz w:val="28"/>
          <w:szCs w:val="28"/>
        </w:rPr>
      </w:pPr>
      <w:r>
        <w:rPr>
          <w:sz w:val="28"/>
          <w:szCs w:val="28"/>
        </w:rPr>
        <w:t xml:space="preserve">Egész munkásságából az a meggyőződés sugárzik, hogy a néprajzi kutatások a befolyásolják a jövőnket, ezért széles körben kell megismertetni azokat. Tudjuk, hogy ez a tudás nemcsak a szakembereknek szolgál munícióval, hanem mindazoknak, akik az archaikus közösségi tudásból keresnek válaszokat a jelen és a jövő dilemmáira. </w:t>
      </w:r>
    </w:p>
    <w:p>
      <w:pPr>
        <w:pStyle w:val="Normal"/>
        <w:spacing w:lineRule="auto" w:line="360"/>
        <w:jc w:val="both"/>
        <w:rPr>
          <w:sz w:val="28"/>
          <w:szCs w:val="28"/>
        </w:rPr>
      </w:pPr>
      <w:r>
        <w:rPr>
          <w:sz w:val="28"/>
          <w:szCs w:val="28"/>
        </w:rPr>
        <w:t xml:space="preserve">Professzor úr a közügyek elkötelezettje, aki nem pusztán a tudomány tárgyának tekinti mindazt, aminek a nyomába ered. Így lett korai hírnöke a moldvai csángó magyarság nyelvi jogfosztottságának, és nem rajta múlott, hogy a külföldön tett erőfeszítéseit a hatvanas évek közepének nemzetközi és hazai politikai légkörében nem koronázta siker. Némi elégtételt jelenthet az Ön számára, hogy a Csángó-ügy az elmúlt években kimozdult a holtpontról. A paraszti gazdálkodásról szóló tanulmányainak köszönhetően pedig az ökologikus szemlélet is gyorsan szárba szökkent Magyarországon. </w:t>
      </w:r>
    </w:p>
    <w:p>
      <w:pPr>
        <w:pStyle w:val="Normal"/>
        <w:spacing w:lineRule="auto" w:line="360"/>
        <w:jc w:val="both"/>
        <w:rPr>
          <w:sz w:val="28"/>
          <w:szCs w:val="28"/>
        </w:rPr>
      </w:pPr>
      <w:r>
        <w:rPr>
          <w:sz w:val="28"/>
          <w:szCs w:val="28"/>
        </w:rPr>
        <w:t>Munkásságának fontos vonása, hogy a népi kultúra, a hagyomány és a gazdálkodás változásait más népek életével kölcsönhatásában mutatja meg, és ez nem pusztán a tudomány tárgyszerűsége szempontjából követelmény, de egyben erősíti azt a nemzetpolitikai gondolatot, mely szerint csak a környező népekkel együtt tudjuk felvirágoztatni a Kárpát-medencé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Nem hagyhatom említés nélkül, hogy a professzor úr elődöm volt a miniszteri székben, abban a rendkívül nehéz időszakban, amikor le kellett bontani egy diktatórikus rendszert, és meg kellett alapozni a hagyományokra épülő, modern demokráciát. Mindezt nem épp támogató légkörben, a felemásra sikerült rendszerváltás első éveiben, ezer gond, nehézség közepette. Küzdelmes volt így eredményeket produkálni. Mondják, hogy egy ország, közjogi, gazdasági berendezkedését gyorsan meg lehet változtatni, a közgondolkodás azonban lassan alakul át. Ezzel óhatatlanul szembe kell néznie egy rendszerváltó művelődési és közoktatási miniszternek, és ilyen körülmények között hatványozottan nehezebb volt a feladata is. Ránk vár, hogy teljessé tegyük azt, amit Andrásfalvy Bertalan elkezdett. </w:t>
      </w:r>
    </w:p>
    <w:p>
      <w:pPr>
        <w:pStyle w:val="Normal"/>
        <w:spacing w:lineRule="auto" w:line="360"/>
        <w:jc w:val="both"/>
        <w:rPr/>
      </w:pPr>
      <w:r>
        <w:rPr>
          <w:sz w:val="28"/>
          <w:szCs w:val="28"/>
        </w:rPr>
        <w:t xml:space="preserve">Az élet sokszor fukarul bánik a köszönő szavakkal. De ahogy Márai Sándor mondta, ha az állam sokáig hálátlan maradt is, a haza nem maradt az. A haza köszönettel tartozik ezért az életműért.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Tisztelt Professzor Úr!</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z ember a hálát elsősorban személyes módon, személyes érzésekkel éli meg. Miniszterként azonban olyan helyen állok, ahol a szélesebb közösség nevében is köszönetet mondhatok Önnek azért, amit a hazai tudományosságért, annak nemzetközi megbecsüléséért tett; amit vállalt a néprajz és a kulturális antropológia hazai oktatásának és kutatásának megerősödéséért; azért az elkötelezettségért, és a fáradságot nem ismerő munkáért, amit a nemzeti ügyekben mutatott.</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Köszönjük Önnek!</w:t>
      </w:r>
    </w:p>
    <w:p>
      <w:pPr>
        <w:pStyle w:val="Normal"/>
        <w:spacing w:lineRule="auto" w:line="360"/>
        <w:rPr>
          <w:sz w:val="28"/>
          <w:szCs w:val="28"/>
        </w:rPr>
      </w:pPr>
      <w:r>
        <w:rPr>
          <w:sz w:val="28"/>
          <w:szCs w:val="28"/>
        </w:rPr>
        <w:t>Isten éltesse sokáig!</w:t>
      </w:r>
    </w:p>
    <w:p>
      <w:pPr>
        <w:pStyle w:val="Normal"/>
        <w:spacing w:lineRule="auto" w:line="360"/>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pron 1931. november 17.</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2:00Z</dcterms:created>
  <dc:creator>szaluc</dc:creator>
  <dc:description/>
  <cp:keywords/>
  <dc:language>en-US</dc:language>
  <cp:lastModifiedBy>poozol</cp:lastModifiedBy>
  <dcterms:modified xsi:type="dcterms:W3CDTF">2011-11-18T12:45:00Z</dcterms:modified>
  <cp:revision>19</cp:revision>
  <dc:subject/>
  <dc:title>Beszédvázlat a 80 éves  Andrásfalvy Bertalan köszöntéséhez </dc:title>
</cp:coreProperties>
</file>