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Fontosabb változások július 1-jétől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úlius 1-jén sokakat érintő változások lépnek életbe, változnak a táppénzszabály-változások, indul a Széchenyi Pihenő Kártya és szigorodik a KRESZ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Változó táppénz-szabályok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ormány a Széll Kálmán Tervben vállalta, hogy minden rosszul működő területet áttekint, ahol ésszerűbben, okosabban lehetne megszervezni a közfeladatok ellátását. Ez érinti a társadalombiztosítási ellátásokkal, köztük a táppénzzel való visszaélések csökkentését is. 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. július 1-jétől életbe lépő változtatások alapelve, hogy minden a közpénzekből fizetett ellátást, így a táppénzt is valóban arra fordítsák, ami az eredendő célja: a betegség miatt kiesett kereset pótlására. Ezért megszűnik a passzív táppénz néven ismert ellátás, amely leginkább a munkanélküliség elől menedéket adó „szociális ellátásként” vettek igénybe. jelentős változás, hogy soron kívüli ellátásra lesznek jogosultak a keresőképtelen állományban lévők (pl. a járóbeteg-szakellátás keretében nyújtott szemészeti, kardiológiai, illetve mozgásszervi rehabilitációs ellátások esetében) annak érdekében, hogy csak azért, mert valakinek a felülvizsgálatra kell várnai napokat-heteket, ne legyen feleslegesen keresőképtelen állományban, táppénzen.</w:t>
      </w:r>
    </w:p>
    <w:p>
      <w:pPr>
        <w:pStyle w:val="Normal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Lakáshitelesek – Árverés, feltételekkel</w:t>
      </w:r>
    </w:p>
    <w:p>
      <w:pPr>
        <w:pStyle w:val="Normal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/>
        <w:t xml:space="preserve">Július 1-jén megszűnik az árverési moratórium, a kormány és a Bankszövetség által megállapodásának köszönhetően azonban sorra születnek a bajba jutott lakáshiteleseket védő intézkedések.  Június 20-án fogadta el az Országgyűlés a devizakölcsönök árfolyamának rögzítéséről és a lakóingatlanok árverezésének rendjéről szóló törvényt, amelynek bevezeti a kényszerértékesítési kvótarendszert, mely az árverezéseket szabályo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él, hogy csak fokozatosan induljon el a lakáshitel-tartozások érvényesítése.  A hitelezők 2015. január 1-jéig csak korlátozott körben tudnak élni követeléseikkel. A kényszerértékesítési kvóta azt határozza meg, hogy a 30 millió forintnál alacsonyabb értékű ingatlanok közül a hitelezők mennyi ingatlant adhatnak át kényszerértékesítésre negyedévenként. A kvóta 2011-ben 2%, 2012-ben 3%, 2013-ban 4%, 2014-ben pedig 5%. A megyékben és a fővárosban azonos kvóta érvényesül. 2015. január 1-jével a kényszerértékesítési kvóták is megszűnnek, a hiteltartozások érvényesítése ezt követően újra az általános szabályok szerint történik.</w:t>
      </w:r>
    </w:p>
    <w:p>
      <w:pPr>
        <w:pStyle w:val="NormlWeb"/>
        <w:jc w:val="both"/>
        <w:rPr/>
      </w:pPr>
      <w:r>
        <w:rPr>
          <w:rFonts w:cs="Calibri" w:ascii="Calibri" w:hAnsi="Calibri"/>
          <w:sz w:val="22"/>
          <w:szCs w:val="22"/>
        </w:rPr>
        <w:t>Az eredeti javaslat szerint az árverési és kilakoltatási moratórium hatálya alól 2011. július 1-jétől kikerültek volna a nagy értékű ingatlanok, vagyis azok, amelyeknek az esetében a hitelösszeg a hitelfolyósításkor meghaladta a 20 millió forintot, a lakóingatlan lakáshitel-szerződésben meghatározott forgalmi értéke pedig a 30 millió forintot. A gazdasági bizottság zárószavazás előtti módosító indítványának elfogadásával azonban lehetővé vált, hogy 2011. október 1-jéig ezeknek a lakóingatlanoknak is legfeljebb a 2 százalékát lehessen értékesíteni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mellett párhuzamosan zajlik a Nemzeti Eszközkezelő felállításához szükséges döntéselőkészítés, amely júliusban még a kormány elé kerül.</w:t>
      </w:r>
    </w:p>
    <w:p>
      <w:pPr>
        <w:pStyle w:val="Normal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Indul a Széchenyi Pihenő Kárty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z emberek egészségi állapotának javítása, a munkahelyteremtés, a belföldi turizmus élénkítése és az egészségturisztikai célú utazások számának növelése érdekében</w:t>
      </w:r>
      <w:r>
        <w:rPr>
          <w:b/>
          <w:bCs/>
          <w:color w:val="000000"/>
        </w:rPr>
        <w:t xml:space="preserve"> a kormány a béren kívüli juttatások körének bővítésével bevezeti a Széchenyi Pihenő Kártyát július 1-jétől</w:t>
      </w:r>
      <w:r>
        <w:rPr>
          <w:b/>
          <w:bCs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 xml:space="preserve">A kártya bevezetése a tervek szerint 3-5 éven belül a belföldi turizmus 35 százalékos növekedését eredményezheti. </w:t>
      </w:r>
    </w:p>
    <w:p>
      <w:pPr>
        <w:pStyle w:val="Normal"/>
        <w:spacing w:before="280" w:after="280"/>
        <w:jc w:val="both"/>
        <w:rPr/>
      </w:pPr>
      <w:r>
        <w:rPr/>
        <w:t>Az új cafetéria elemet a munkaadók évi 300.000 forintig adhatják munkavállalóiknak járulékmentesen, kedvező adózással. Minden munkavállalónak lehetősége van rá, hogy közeli hozzátartozójának egy társkártyát igényeljen ingyenesen, így egy számlához a közeli hozzátartozók is a tulajdonossal megegyező jogosultságokkal hozzáférhetnek.</w:t>
      </w:r>
    </w:p>
    <w:p>
      <w:pPr>
        <w:pStyle w:val="Normal"/>
        <w:spacing w:before="280" w:after="280"/>
        <w:jc w:val="both"/>
        <w:rPr/>
      </w:pPr>
      <w:r>
        <w:rPr/>
        <w:t xml:space="preserve">A Széchenyi Pihenő Kártya szállással együtt vehető igénybe olyan szolgáltatásokra, amelyek a pihenést, az egészség védelmét és megerősítését szolgálják. Fizethető vele a szállás mellett az étterem, a fürdők használata, betegségmegelőző, az egészségmegőrző, egészséghelyreállító szolgáltatások, a múzeumi, színházi, növény-állatkerti belépők, a természetvédelmi területek, szabadidőparkok belépői, az utazásszervezőknél megrendelt belföldi utazási csomag, a testedzési szolgáltatások, verseny- és lovaglóistállók szolgáltatásai. A kártyával kapcsolatban bővebben információt </w:t>
      </w:r>
      <w:hyperlink r:id="rId2">
        <w:r>
          <w:rPr>
            <w:rStyle w:val="InternetLink"/>
          </w:rPr>
          <w:t>itt</w:t>
        </w:r>
      </w:hyperlink>
      <w:r>
        <w:rPr/>
        <w:t xml:space="preserve"> talá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Változások a KRESZ-ben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zúti ellenőrzés során 2011. július 1-től a gyorshajtás, vagy a biztonsági öv használatának elmulasztása, illetve a tilos jelzésen való áthaladás és az ittas vezetés esetén is 10 ezer forinttól 300 ezer forintig terjedő helyszíni bírság szabható ki. Ha az eljáró hatóság a közúti ellenőrzések során megállapítja, hogy az üzemben tartó, vagy a tulajdonos lejárt közigazgatási bírsággal tartozik, megteheti, hogy nem engedi tovább a járművet a bírság illetve a tartozás megfizetéséig. Ha az autót megállítják, azaz az elkövető személye rögtön kiderül, szabálysértési eljárás már nem indulhat ellene. Ilyenkor a rendőrnek közigazgatási eljárást kell kezdeményeznie, a helyszínen történik a bírság megállapítása, és ez ellen fellebbezésnek helye nincs. Vagyis amikor csak lehet, nem az üzembentartó, hanem a vétkes lesz felelősségre vonva. A bírságolási eljárást 60 napon belül kell lezárni a hatóságnak, a szabályszegések elévülési ideje pedig hat hónap lett. Elsejétől lehetővé válik a közigazgatási eljárásban az ittas vezetéssel összefüggő mintavétel céljából történő előállítás, valamint arra, hogy az ügyfelet együttműködése hiányában a mintavételre kötelezze.</w:t>
      </w:r>
    </w:p>
    <w:p>
      <w:pPr>
        <w:pStyle w:val="Normal"/>
        <w:spacing w:before="280" w:after="280"/>
        <w:jc w:val="both"/>
        <w:rPr/>
      </w:pPr>
      <w:r>
        <w:rPr/>
        <w:t>Július 1-jétől tilos reklámhordozó elhelyezése a közutak közvetlen környezetében, illetve a lakott területen kívül az úttest mellett is. A tilalom utóbbi esetben csak a négy négyzetméternél kisebb reklámtáblákra, valamint a benzinkutak cégjelzéseire és a közlekedés biztonságát szolgáló közérdekű tájékoztatásokra nem vonatkozik. A közlekedési hatóság a rendelkezéseket megszegő ingatlantulajdonosokat a szabálytalanul elhelyezett reklámok eltávolítására, illetve félmillió forintos bírságra kötelezheti.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úlius 1-jétől a közúti büntető-pontrendszer szigorításával a korábbi 6 helyett 9 büntetőpont jár a közúti baleset okozása miatt, míg a segítségnyújtás elmulasztása, a közúti veszélyeztetés, a járművezetés ittas, vagy bódult állapotban, valamint a járművezetés tiltott átengedése, továbbá a cserbenhagyás 11 büntetőpontot válthat ki 9 helyet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nyújtható a gázárkedvezményre vonatkozó kérelem</w:t>
      </w:r>
    </w:p>
    <w:p>
      <w:pPr>
        <w:pStyle w:val="Normal"/>
        <w:spacing w:before="240" w:after="0"/>
        <w:jc w:val="both"/>
        <w:rPr/>
      </w:pPr>
      <w:r>
        <w:rPr/>
        <w:t xml:space="preserve">Kedvezményes áron vehetik igénybe a földgázt a nagycsaládosok - akik három vagy több gyermek után családi pótlékban részesülnek -, amennyiben erre irányuló kérelmüket 2011. július 1. és 2011. szeptember 30. között eljuttatják a bejelentett lakóhely, illetve tartózkodási hely szerint illetékes Magyar Államkincstár Megyei Igazgatóságához.  </w:t>
      </w:r>
    </w:p>
    <w:p>
      <w:pPr>
        <w:pStyle w:val="Normal"/>
        <w:spacing w:before="240" w:after="0"/>
        <w:jc w:val="both"/>
        <w:rPr/>
      </w:pPr>
      <w:r>
        <w:rPr/>
        <w:t xml:space="preserve">A kedvezmény az igénylőlap kitöltésével és a csatolt utolsó havi gázszámla másolatával igényelhető. Társasházban élőknek nem kell számlát mellékelni. Az </w:t>
      </w:r>
      <w:hyperlink r:id="rId3">
        <w:r>
          <w:rPr>
            <w:rStyle w:val="InternetLink"/>
          </w:rPr>
          <w:t>igénylőlap</w:t>
        </w:r>
      </w:hyperlink>
      <w:r>
        <w:rPr/>
        <w:t xml:space="preserve"> a Kincstár honlapjáról, a megyei igazgatóságoktól és a gázszolgáltatóktól is beszerezhető. A kedvezménnyel összefüggő kérdések megválaszolására a Magyar Államkincstár ügyfélszolgálatai, illetve a Call Center (06-1-452-2910, 06-30-344-0045, 06-70-460-9005, 06-20-881-9535) munkatársai rendelkezésére állnak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ét hónapra csökken a közüzemi szolgáltatók türelmi idej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Július 1-jétől 90 napról 60 napra csökken a türelmi idő a lejárt tartozások rendezésére, a gáz és az áram kikapcsolása előtt.  A gyakorlati tapasztalatok ugyanis azt mutatják, hogy a hatályos előírásoknak köszönhetően olyan mértékben nőtt az egyes lakossági fogyasztók egyösszegű tartozásának mértéke, hogy azt már a szociálisan rászorulók megsegítésére specializálódott szervezetek közreműködésével sem lehetett kezelni, kiegyenlíteni. A szociális ellátórendszerben dolgozó szervezetek visszajelzései szerint a jelenlegi 90 napos kizárási moratórium túlságosan hosszú. Azonban tapasztalataik szerint, ha időben megtörténik a kapcsolatfelvétel a fizetési nehézségekkel küszködő fogyasztók és a szociális ellátórendszer képviselői, vagy a karitatív szervezetek között, akkor megvan az esélye annak, hogy azt a kisebb adósságot a háztartás rendelkezésére álló pénzügyi erőforrások jobb beosztásával, és az ahhoz való esetleges hozzásegítéssel fel lehessen dolg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ővül a kormányhivatalok hatásköre</w:t>
      </w:r>
    </w:p>
    <w:p>
      <w:pPr>
        <w:pStyle w:val="Normal"/>
        <w:spacing w:before="280" w:after="240"/>
        <w:jc w:val="both"/>
        <w:rPr/>
      </w:pPr>
      <w:r>
        <w:rPr/>
        <w:t>2011. július 1-jétől a megyei és fővárosi kormányhivatalok feladatkörébe tartoznak a közoktatási, szociális szolgáltatók és intézmények, valamint a gyermekjóléti, gyermekvédelmi szolgáltatásokat nyújtó intézmények működésének engedélyezésével, illetve ellenőrzésével kapcsolatos feladatok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lyázati start: lovas és gasztronómiai turizmus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vas vagy gasztronómiai programokhoz lehet uniós forrást igényelni július 1-jétől, 4 milliárd forintos keret áll rendelkezésre. A cél a helyi turizmus ösztönzésével a vidéki munkahelyek megtartása, új munkahelyek létrehozása, ezáltal a vidék népességmegtartó erejének növelése. A támogatás szálláshelyek kialakítására, agro- és ökoturisztikai szolgáltatások bővítésére lehet fordítani. Szálláshelyhez nem kötődő tevékenységekre is lehet támogatást igényelni, például lovas, vadászati, vízi vagy gasztronómiai turizmushoz kapcsolódó programok fejlesztésére.</w:t>
      </w:r>
    </w:p>
    <w:p>
      <w:pPr>
        <w:pStyle w:val="NormlWeb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ódosul a betegszállítást szabályozó rendelet</w:t>
      </w:r>
    </w:p>
    <w:p>
      <w:pPr>
        <w:pStyle w:val="Normal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A betegek biztonsága és az ellátás színvonalának emelése érdekében 2011. július 1-jétől az Országos Mentőszolgálat (OMSZ) irányítja az Országos Egészségbiztosítási Pénztárral (OEP) kötött finanszírozási szerződéssel rendelkező betegszállító szervezetek tevékenységét.  A jövőben az ügyeleti időszakban csak azon betegek hazaszállítása rendelhető el a kórházakból, akik vizsgálata, kezelése az ügyelet idején történt meg, vagy sürgősségi ellátásban részesültek. Az új intézkedés garantálja, hogy az ügyelet ideje alatt a valóban indokolt szállítások időben megtörténjenek.</w:t>
      </w:r>
    </w:p>
    <w:p>
      <w:pPr>
        <w:pStyle w:val="Normal"/>
        <w:shd w:fill="FFFFFF" w:val="clear"/>
        <w:spacing w:before="225" w:after="22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Indul a magyar EUREKA elnökség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. július 1-jétől Magyarország tölti be az EUREKA együttműködési program  - a K+F projektek támogatására és koordinálására létrehozott, idén 25 éves szervezet vezetését - elnöki tisztségét a következő egy évben. Az EUREKA program célja Európa versenyképességének erősítése nemzetközi együttműködésben megvalósuló, piacközeli, K+F projektek támogatása és koordinálása révén. A program egyik prioritása a vállalati és akadémiai szféra együttműködésének ösztönzése, a projektek megvalósításába a vállalatok partnereiként kutatóintézetek, egyetemek is bekapcsolódnak. Magyarország 1992-ben, a térségből elsőként csatlakozott a programhoz.</w:t>
      </w:r>
    </w:p>
    <w:p>
      <w:pPr>
        <w:pStyle w:val="Norml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úlius 1. Munkaszüneti nap a köztisztviselőknek és az egészségügyi dolgozóknak</w:t>
      </w:r>
    </w:p>
    <w:p>
      <w:pPr>
        <w:pStyle w:val="Normal"/>
        <w:spacing w:before="280" w:after="280"/>
        <w:jc w:val="both"/>
        <w:rPr/>
      </w:pPr>
      <w:r>
        <w:rPr/>
        <w:t>2011-től július 1-je, a Semmelweis-nap, munkaszüneti nap az egészségügyi dolgozók és egészségügyben dolgozók számára, ennek megfelelően a 0-24 órás folyamatos ellátásra nem kötelezett egészségügyi dolgozókat foglalkoztató szolgáltatók – pl. rendelőintézetek – nem tartanak nyitva. A folyamatos ellátást nyújtó egészségügyi szolgáltatóknál – pl. fekvőbeteg-gyógyintézetekben vagy az Országos Mentőszolgálatnál – az alkalmazottak a munkaszüneti napokra irányadó munkarend szerint dolgoznak.</w:t>
      </w:r>
    </w:p>
    <w:p>
      <w:pPr>
        <w:pStyle w:val="Normal"/>
        <w:spacing w:before="280" w:after="280"/>
        <w:jc w:val="both"/>
        <w:rPr/>
      </w:pPr>
      <w:r>
        <w:rPr/>
        <w:t>Az egyéni és társas vállalkozókra, valamint a közforgalmú gyógyszertárat személyi jog alapján működtető gyógyszerészekre a munkaszüneti nap nem érvényes.</w:t>
      </w:r>
    </w:p>
    <w:p>
      <w:pPr>
        <w:pStyle w:val="Normal"/>
        <w:spacing w:before="280" w:after="280"/>
        <w:jc w:val="both"/>
        <w:rPr/>
      </w:pPr>
      <w:r>
        <w:rPr/>
        <w:t>Az alkalmazott egészségügyi dolgozók és vállalkozási formában tevékenykedők együttes közreműködését igénylő egészségügyi szolgáltatások – pl. a legtöbb gyógyszertár, háziorvosi rendelések stb. – működtetése során figyelembe kell venni, hogy az adott szakmai tevékenységhez a jogszabályban előírt személyi minimumfeltételek, valamint az ellátás biztosításának egyéb feltételei – pl. rendelőintézeti diagnosztikai háttér – biztosítottak-e. Ellenkező esetben ügyeletet kell biztosítani.</w:t>
      </w:r>
    </w:p>
    <w:p>
      <w:pPr>
        <w:pStyle w:val="Normal"/>
        <w:spacing w:before="280" w:after="280"/>
        <w:jc w:val="both"/>
        <w:rPr/>
      </w:pPr>
      <w:r>
        <w:rPr/>
        <w:t>A fentiekre tekintettel a lakosságnak június végén érdemes tájékozódnia a július 1-jei háziorvosi rendelésről, a gyógyszertárak nyitva tartásáról, a rendelőintézetek aznapi működéséről. A Semmelweis nap munkaszüneti nappá nyilvánítása az egészségügyi dolgozók munkájának elismerését szolgál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ormlWebChar">
    <w:name w:val="Normál (Web)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hu/nemzetgazdasagi-miniszterium/hirek/szechenyi-piheno-kartya" TargetMode="External"/><Relationship Id="rId3" Type="http://schemas.openxmlformats.org/officeDocument/2006/relationships/hyperlink" Target="http://www.allamkincstar.gov.hu/cikk/1017?SSID=e1ca9a1023b38baa91c4655529e80ef7&amp;SSID=e1ca9a1023b38baa91c4655529e80ef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7:00Z</dcterms:created>
  <dc:creator>DruczaA</dc:creator>
  <dc:description/>
  <dc:language>en-US</dc:language>
  <cp:lastModifiedBy>DruczaA</cp:lastModifiedBy>
  <dcterms:modified xsi:type="dcterms:W3CDTF">2011-07-01T11:17:00Z</dcterms:modified>
  <cp:revision>2</cp:revision>
  <dc:subject/>
  <dc:title/>
</cp:coreProperties>
</file>