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vezeti átalakítás alatt álló Nemzetgazdasági Minisztérium stratégiai célkitűzéseinek megvalósítására pályázatot hirdet a tervezet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nergiastratégiai Főosztály főosztályvezetői pozíciój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k betöltésér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ályázat megjelené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2010. augusztus 13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ályázat benyújtásának határide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2010. augusztus 25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főosztályvezető felada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reműködik a bioüzemanyagok és más megújuló üzemanyagok közlekedési célú felhasználásával, a megújuló energiaforrásokkal, illetve azok felhasználásával kapcsolatos, továbbá az energiahatékonyság és energiatakarékosság fokozására vonatkozó jogszabályok előkészítéséb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reműködik a Kormány hosszú távú energia stratégiájának, megújuló energiaforrás stratégiájának megalkotásában és végrehajtásá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reműködik az európai uniós és egyéb nemzetközi támogatások felhasználásához kapcsolódó javaslatok kidolgozásá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ratégiát alkot a magyarországi zöldipar kialakítása tárgyá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ndoskodik a fenntartható gazdasági fejlődés és energiagazdálkodás feltételeinek, gazdasági és társadalmi környezete megteremtésérő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vaslatot tesz és közreműködik az energiatakarékossági kampányok, tudatformálási programok lebonyolításá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pcsolatot tart az állami és önkormányzati intézményekkel, az energetikai és megújuló energiaforrással foglalkozó vállalkozó szektorral, valamint a társadalmi és civil szféra szereplői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ndoskodik az öko-gazdasági mutatórendszer kidolgozásáró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t vesz az Európa 2020 stratégia kidolgozásáb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ndoskodik a fenntartható gazdasági fejlődés és energiagazdálkodás feltételeinek, gazdasági és társadalmi környezete megteremtésérő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Pályázati feltétele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yar állampolgárság, cselekvőképesség, büntetlen előéle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elsőfokú végzettsé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egalább 5 éves szakirányú tapasztala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elhasználói szintű MS Office (irodai alkalmazások) ismeret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árgyalóképes, aktív angol és/vagy német nyelvtudá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zetői készség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tratégiai gondolkodásmód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tározott döntéshozatal képesség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roaktív és innovatív beállítottsá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ltozásra nyitottsá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üttműködő és rugalmas személyiség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moly elkötelezettséggel, hosszú távú szakmai célokkal és folyamatos megújulási igénnyel rendelkező pályázók jelentkezését várjuk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jékoztatjuk a Tisztelt Pályázókat, hogy a kinevezéshez három hónapnál nem régebbi hatósági erkölcsi bizonyítvány, valamint „C” típusú nemzetbiztonsági ellenőrzés szükséges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nyt jel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zetői tapasztal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igazgatási gyakorlat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ályázathoz csatolni kel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képes szakmai önéletrajzot 2 példányb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i végzettséget és egyéb végzettséget/ismeretet igazoló dokumentumok másolatát 1 példányb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 évre szóló személyes vezetői program leírása az adott területre, maximum 5 oldal terjedelemben, 2 példányba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 hónapnál nem régebbi erkölcsi bizonyítványt vagy annak postai megigénylését tanúsító feladóvevény másolatát (amennyiben az erkölcsi bizonyítvány a pályázat benyújtásáig nem érkezik meg az illetékes szervtől, akkor nyilatkozat a büntetlen előéletről azzal, hogy az erkölcsi bizonyítvány megérkezéséig a munkakör nem tölthető b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ilatkozatot arról, hogy a pályázati anyagot az eljárásban résztvevők megismerhetik 1 példányba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sorolás, az illetmény, valamint az egyéb juttatások megállapítása a kormánytisztviselők jogállásáról szóló 2010. évi LVIII. törvény (Ktjv.), a köztisztviselők jogállásáról szóló 1992. évi XXIII. törvény (Ktv.), továbbá az egyéb vonatkozó jogszabályok és belső utasítások alapján történik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Nemzetgazdasági Minisztérium jelen munkakörre határozatlan idejű kormánytisztviselői jogviszonyt létesít azzal, hogy a Ktv. alapján legalább 3 hónap próbaidő kikötése kötelező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ás betölthet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0. szeptember 6-tól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munkavégzés hely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Budapest, Nemzetgazdasági Minisztérium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pályázat benyújtásának módja: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pályázatot – zárt borítékban – a Nemzetgazdasági Minisztérium Humánpolitikai Főosztályának címezve (1055 Budapest, Honvéd u. 13-15.) postai úton, vagy személyesen kell benyújtani. A borítékon kérjük feltüntetni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„Energiastratégiai Főosztály – főosztályvezető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Kérjük a pályázókat, amennyiben lehetőségük van rá, önéletrajzukat és a 4 évre szóló személyes vezetői program leírását a postai út mellett elektronikusan is küldjék meg 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hu-HU"/>
                </w:rPr>
                <w:t>nora.szauder@nfgm.gov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  <w:t xml:space="preserve"> e-mail címre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ályázat elbírálásának rend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bizalmasan kezelt pályázatok a benyújtási határidőt követő 30 napon belül kerülnek elbírálásr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iválasztott pályázók a minisztérium humánpolitikai munkatársaival és minisztériumi vezetőkkel lefolytatott interjúkon vesznek részt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ályázat eredményéről az elbírálásra előírt 30 napos határidőt követő 8 napon belül a pályázók elektronikusan, elektronikus elérhetőség hiányában postai úton írásban értesítést kapnak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nyújtott pályázati anyagok az elbírálásra előírt 30 napos határidőt követő 15 munkanapon belül a Humánpolitikai Főosztályon személyesen átvehetők, ezt követően a pályázatok megsemmisítésre kerülnek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elhívjuk a tisztelt pályázók figyelmét, hogy a határidőn túl benyújtott pályázatokat nem áll módunkban figyelembe venni. A benyújtott pályázatok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k abban az esetben tekintjük érvényesnek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kerülnek elbírálásra, amennyi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valamenn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– jelen pályázati felhívásban feltüntetett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formai és tartalmi feltételnek megfelelnek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ályázattal kapcsolatban érdeklődni lehe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umánpolitikai Főosztályon a 06-1-374-2889 telefonszámon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len pályázati felhívás a Nemzetgazdasági Minisztérium honlapján (www.ngm.gov.hu) került hivatalosan közzétételr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ályázati felhívás megtalálható ezen kívül a Kormányzati Személyügyi Szolgáltató és Közigazgatási Képzési Központ honlapján is (www.kozigallas.gov.hu), valamint nyomtatott sajtó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mennyiben a pályázati felhívások szövegében eltérés található, a Nemzetgazdasági Minisztérium honlapján közzétett pályázati kiírás szövegét kell irányadónak tekinten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2C5598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szauder@nfg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Kovács Martina</dc:creator>
  <dc:description/>
  <cp:keywords/>
  <dc:language>en-US</dc:language>
  <cp:lastModifiedBy>KissN</cp:lastModifiedBy>
  <dcterms:modified xsi:type="dcterms:W3CDTF">2010-12-08T09:36:00Z</dcterms:modified>
  <cp:revision>2</cp:revision>
  <dc:subject/>
  <dc:title/>
</cp:coreProperties>
</file>