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  <w:bookmarkStart w:id="0" w:name="OLE_LINK6"/>
      <w:bookmarkStart w:id="1" w:name="OLE_LINK3"/>
      <w:bookmarkStart w:id="2" w:name="OLE_LINK2"/>
      <w:bookmarkStart w:id="3" w:name="OLE_LINK1"/>
      <w:bookmarkStart w:id="4" w:name="OLE_LINK6"/>
      <w:bookmarkStart w:id="5" w:name="OLE_LINK3"/>
      <w:bookmarkStart w:id="6" w:name="OLE_LINK2"/>
      <w:bookmarkStart w:id="7" w:name="OLE_LINK1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ÉNZÜGYMINISZTÉRIUM</w:t>
      </w:r>
    </w:p>
    <w:p>
      <w:pPr>
        <w:pStyle w:val="Normal"/>
        <w:rPr>
          <w:b/>
          <w:b/>
        </w:rPr>
      </w:pPr>
      <w:r>
        <w:rPr>
          <w:b/>
        </w:rPr>
      </w:r>
      <w:bookmarkStart w:id="8" w:name="OLE_LINK6"/>
      <w:bookmarkStart w:id="9" w:name="OLE_LINK3"/>
      <w:bookmarkStart w:id="10" w:name="OLE_LINK2"/>
      <w:bookmarkStart w:id="11" w:name="OLE_LINK1"/>
      <w:bookmarkStart w:id="12" w:name="OLE_LINK6"/>
      <w:bookmarkStart w:id="13" w:name="OLE_LINK3"/>
      <w:bookmarkStart w:id="14" w:name="OLE_LINK2"/>
      <w:bookmarkStart w:id="15" w:name="OLE_LINK1"/>
      <w:bookmarkEnd w:id="12"/>
      <w:bookmarkEnd w:id="13"/>
      <w:bookmarkEnd w:id="14"/>
      <w:bookmarkEnd w:id="15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izsgarészhez rendelt követelménymodul azonosítója, megnevezése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989-06</w:t>
        <w:tab/>
        <w:t>Vámigazgatás 2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izsgarészhez rendelt vizsgafeladat megnevezés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vámjogszabályok, valamint a hozzá kapcsolódó egyéb rendelkezések ismertetése, valamint a záró dolgozat védés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zóbeli vizsgatevékenység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4" w:leader="none"/>
        </w:tabs>
        <w:ind w:left="4252" w:hanging="4144"/>
        <w:jc w:val="center"/>
        <w:rPr>
          <w:b/>
          <w:b/>
        </w:rPr>
      </w:pPr>
      <w:r>
        <w:rPr>
          <w:b/>
        </w:rPr>
        <w:t>A szakképesítés azonosító száma, megnevezése:</w:t>
      </w:r>
    </w:p>
    <w:p>
      <w:pPr>
        <w:pStyle w:val="Normal"/>
        <w:tabs>
          <w:tab w:val="clear" w:pos="709"/>
          <w:tab w:val="left" w:pos="454" w:leader="none"/>
        </w:tabs>
        <w:ind w:left="4252" w:hanging="414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52 343 03 0001 54 05 Pénzügyőr vám szakelőadó</w:t>
      </w:r>
    </w:p>
    <w:p>
      <w:pPr>
        <w:pStyle w:val="Normal"/>
        <w:tabs>
          <w:tab w:val="clear" w:pos="709"/>
          <w:tab w:val="left" w:pos="198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1982" w:leader="none"/>
        </w:tabs>
        <w:jc w:val="center"/>
        <w:rPr>
          <w:b/>
          <w:b/>
        </w:rPr>
      </w:pPr>
      <w:r>
        <w:rPr>
          <w:b/>
        </w:rPr>
        <w:t>A szóbeli vizsgatevékenység időtartama:</w:t>
      </w:r>
    </w:p>
    <w:p>
      <w:pPr>
        <w:pStyle w:val="Normal"/>
        <w:tabs>
          <w:tab w:val="clear" w:pos="709"/>
          <w:tab w:val="left" w:pos="1347" w:leader="none"/>
        </w:tabs>
        <w:ind w:left="70" w:hanging="0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30 perc</w:t>
      </w:r>
      <w:r>
        <w:rPr/>
        <w:t xml:space="preserve"> (felkészülési idő 15 perc, válaszadási idő 15 perc)</w:t>
      </w:r>
    </w:p>
    <w:p>
      <w:pPr>
        <w:pStyle w:val="Normal"/>
        <w:rPr/>
      </w:pPr>
      <w:r>
        <w:rPr/>
      </w:r>
    </w:p>
    <w:p>
      <w:pPr>
        <w:pStyle w:val="Normal"/>
        <w:ind w:left="1020" w:hanging="91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>
          <w:lang w:val="en-US"/>
        </w:rPr>
      </w:pPr>
      <w:r>
        <w:rPr>
          <w:b/>
          <w:bCs/>
        </w:rPr>
        <w:t xml:space="preserve">Jóváhagyta: </w:t>
      </w:r>
      <w:r>
        <w:rPr/>
        <w:t>Dr. Lakrovits Elvíra</w:t>
      </w:r>
    </w:p>
    <w:p>
      <w:pPr>
        <w:pStyle w:val="Normal"/>
        <w:ind w:left="4253" w:hanging="0"/>
        <w:rPr>
          <w:lang w:val="en-US"/>
        </w:rPr>
      </w:pPr>
      <w:r>
        <w:rPr/>
        <w:t xml:space="preserve">                   </w:t>
      </w:r>
      <w:r>
        <w:rPr/>
        <w:t>főosztályvezető-helyettes</w:t>
      </w:r>
    </w:p>
    <w:p>
      <w:pPr>
        <w:pStyle w:val="Normal"/>
        <w:ind w:left="4253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Érvényes: </w:t>
      </w:r>
      <w:r>
        <w:rPr>
          <w:sz w:val="28"/>
          <w:szCs w:val="28"/>
        </w:rPr>
        <w:t>2009. október 1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1020" w:hanging="913"/>
        <w:jc w:val="both"/>
        <w:rPr/>
      </w:pPr>
      <w:r>
        <w:rPr>
          <w:b/>
          <w:bCs/>
        </w:rPr>
        <w:t>A szakmai követelménymodul tartalma:</w:t>
      </w:r>
    </w:p>
    <w:p>
      <w:pPr>
        <w:pStyle w:val="Normal"/>
        <w:ind w:left="7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" w:hanging="0"/>
        <w:jc w:val="both"/>
        <w:rPr>
          <w:b/>
          <w:b/>
          <w:bCs/>
        </w:rPr>
      </w:pPr>
      <w:r>
        <w:rPr>
          <w:b/>
          <w:bCs/>
        </w:rPr>
        <w:t>Feladatprofil</w:t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260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Feladatprof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ételszám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ézkedik a gépjárműadó külföldi behajtásáró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ézkedik az áru értékesítésérő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Revizori feladatokat lát e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; 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Figyelemmel kíséri és javaslatot tesz a kockázati profilokr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;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lvégzi a nyomozási eljárást közösségi árutovábbításba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; 6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lvégzi az árunyilatkozattal kapcsolatos utólagos intézkedések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5;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xport visszatérítésekhez kapcsolódó ellenőrzéseket vége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lkalmazza az export-visszatérítés Kockázatkezelő és Felügyeleti Rendszert (EVT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ockázatelemzési szempontokat alkalmaz az export-visszatérítéssel érintett szállítmányok esetéb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ámigazgatási engedélyek visszavonását vég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ámigazgatási engedélyt ad k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lvégzi a megsemmisítéssel kapcsolatos feladato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ámvisszatérítést vége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ólagos ellenőrzést folytat vámszakmai terület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ólagos ellenőrzést végez az EU-s támogatások eseté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ogkövetkezményeket alkalm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; 18; 1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Csőd, felszámolás, végelszámolás végrehajtás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ézkedik a köztartozások nemzetközi behajtásáró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; 1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Intézkedik a köztartozások behajtásáról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2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ólagos intézkedéseket vége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; 19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zármazás a származás utólagos megerősítéséhez kapcsolódó feladatokat végez, megismeri az ehhez kapcsolódó nyilvántartási rendszert (SZIGONY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Lefolytatja a vámérték-vizsgálato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Alkalmazza az Áruosztályozási rendelkezéseket, véleményeket és az Európai Bírósági ítéletek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>2; 5-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Alkalmazza a Kötelező Tarifális Felvilágosítások érvényességére vonatkozó szabályo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Alkalmazza a Kötelező Tarifális Felvilágosítások felhasználására vonatkozó szabályo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2" w:hanging="0"/>
              <w:jc w:val="center"/>
              <w:rPr/>
            </w:pPr>
            <w:r>
              <w:rPr/>
              <w:t>4-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Alkalmazza a Kötelező Tarifális Felvilágosítások következetlenségeihez kapcsolódó eljárásoka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A feldolgozott mezőgazdasági termékek esetén kiegészítő vámokat alkalma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 xml:space="preserve">1; 3; 5-9 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Fokozottan ellenőrzött termékek áruosztályozását elvégz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>5-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Ellenőrzi és felügyeli a tarifális intézkedések helyes alkalmazásá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>2; 5-25</w:t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ind w:left="34" w:hanging="0"/>
              <w:rPr/>
            </w:pPr>
            <w:r>
              <w:rPr/>
              <w:t>Kezeli a váminformatikai rendszereket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  <w:r>
        <w:br w:type="page"/>
      </w:r>
    </w:p>
    <w:p>
      <w:pPr>
        <w:pStyle w:val="Normal"/>
        <w:ind w:left="70" w:hanging="0"/>
        <w:jc w:val="both"/>
        <w:rPr>
          <w:b/>
          <w:b/>
          <w:bCs/>
        </w:rPr>
      </w:pPr>
      <w:r>
        <w:rPr>
          <w:b/>
          <w:bCs/>
        </w:rPr>
        <w:t>Tulajdonságprofil</w:t>
      </w:r>
    </w:p>
    <w:p>
      <w:pPr>
        <w:pStyle w:val="Normal"/>
        <w:ind w:left="7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Tulajdonság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Tétel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zemledíj és egyéb díj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 vámigazgatási eljárásokra vonatkozó egységes eljárásren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özösségi árutovábbítá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mzetközi vámokmányokkal történő árutovábbítá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gyszerűsített eljárások az árutovábbításba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6; 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m közösségi adókra és díjakra vonatkozó rendelkezés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9-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 vámáru-nyilatkozat feldolgozó (CDPS) rendszer alkalmaz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z egyes gazdasági vámeljárásokra vonatkozó részletes szabály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z áfa-raktára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gyszerűsített vámeljárás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; 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gyéb vámjogi rendeltetés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C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Külkereskedelmi utólagos ellenőrz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;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U-s támogatások utólagos ellenőrzése (4045/89. EGK T.r.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ogkövetkezmény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;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Utólagos intézkedésre vonatkozó rendelkezés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;1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Nem preferenciális származási szabály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gyoldalúan alkalmazott kedvezmény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Szabad kereskedelmi megállapodáso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ámuniós megállapodás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ámérték megállapításának módj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 vámérték ellenőrzésének módja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ind w:right="150" w:hanging="0"/>
              <w:rPr/>
            </w:pPr>
            <w:r>
              <w:rPr/>
              <w:t>TARIC_HU rendszer használa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TF alkalmazása és felhasználhatóságának ellenőrzé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ifális intézkedésekből fakadó kötelező intézkedések végrehajt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; 5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Áruosztályozási rendeletek, vélemények, Európai Bírósági ítéletek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; 5-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kozottan ellenőrzött termékek áruosztályozás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5</w:t>
            </w:r>
          </w:p>
        </w:tc>
      </w:tr>
    </w:tbl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ind w:left="7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" w:leader="none"/>
          <w:tab w:val="left" w:pos="776" w:leader="none"/>
        </w:tabs>
        <w:ind w:left="108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óbeli tételso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áru vámjogi sorsa felőli döntést megelőző intézkedéseket!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smertesse a Kombinált Nómenklatúra szerkezeti felépítését és jelentőségét a külkereskedelemben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áru beléptetése során alkalmazandó korlátozó, tiltó rendelkezések betartására vonatkozó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tározza meg a Kombinált Nómenklatúra (KN) alkalmazásának általános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Mit tud a gépjárműadóra vonatkozó rendelkezésekről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tározza meg a TARIC jelentőségét, szerkezeti felépítését, a TARIC kódok és kiegészítő kódok, valamint a intézkedések  alkalmazásának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ámigazgatási eljárások során felmerülő költségtérítésre, szemledíjakra vonatkozó szabályokat, valamint az áru értékesítésére vonatkozó rendelkezéseket is mutassa be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kötelező érvényű tarifális felvilágosítás (KTF) szerepét és jelentőségét a közösségi jogszabályi rendszerben, továbbá ismertesse joghatását, valamint érvényességének és alkalmazásának főbb ismérveit! Térjen ki a KTF kérelmezésére, határozathozatalára illetve jogorvoslatára vonatkozó előírásokra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sonlítsa össze a közúti határátkelőhelyekre, valamint a behozatali vámhivatalokra vonatkozó egységes vámeljárási rend általános szabályai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állatok és állati eredetű termékek, valamint ezen alapuló termékekből készült élelmiszer készítmények osztályozási szabályait és kapcsolatá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árutovábbításra vonatkozó általános szabályokat! Mutassa be melyek az árutovábbításhoz kapcsolódó informatikai rendszerek alkalmazásának szabályai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7. és a 8. Árucsoportba tartozó növényi termékek, illetve ezen alapuló termékekből készült élelmiszer készítmények osztályozási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Mutassa be a TIR igazolvánnyal, valamint az ATA igazolvánnyal történő árutovábbítás szabályai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9., 10. és 11. Árucsoportokba tartozó növényi termékek osztályozási szabályait, valamint mutassa be a 15. Árucsoportba tartozó állati és növényi zsírok, olajok osztályozását és kapcsolatát más Árucsoportokkal!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ámtartozás keletkezésének lehetőségei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17. és 18. Árucsoportokba tartozó termékek osztályozási szabályait, figyelemmel a 4., 19. és a 22. Árucsoportokkal való kapcsolatára! Térjen ki a vonatkozó élelmiszeripari termékek esetén a Meursing – táblázat alkalmazásának szabályaira és jelentőségére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szabadforgalomba bocsátás vámeljárás során az általános forgalmi adó megállapításához kapcsolódó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tározza meg a zöldség- és gyümölcslevek, valamint a 22. Árucsoportba tartozó alkoholmentes és alkoholos italok osztályozási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Mutassa be a regisztrációs adóval kapcsolatos vámhatósági feladat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25. és a 26. Árucsoportokba tartozó ásványi termékek osztályozási szabályait és kapcsolatát a 68., 69. és a 70. Árucsoportokkal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termékimporthoz kapcsolódó szabályokat a környezetvédelmi termékdíj vonatkozásában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27. Árucsoportba tartozó ásványi tüzelőanyagok és ásványolajok osztályozási szabályait, valamint kapcsolatukat a 34. és a 38. Árucsoportba tartozó ásványolaj alapú készítményekkel!</w:t>
      </w:r>
    </w:p>
    <w:p>
      <w:pPr>
        <w:pStyle w:val="Szvegtrzsbehzssal3"/>
        <w:tabs>
          <w:tab w:val="clear" w:pos="709"/>
          <w:tab w:val="left" w:pos="468" w:leader="none"/>
          <w:tab w:val="left" w:pos="869" w:leader="none"/>
        </w:tabs>
        <w:ind w:left="-126" w:hanging="0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környezetvédelmi termékdíjra vonatkozó szabályokat a közösségi beszerzés, valamint a hazai előállítás vonatkozásában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39 - 40. Árucsoportba tartozó termékeket, az árucsoportok szerkezetét, figyelemmel az alapanyag, félkész és késztermékek osztályozási szabályaira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nem kereskedelmi jellegű áruforgalom, valamint a külföldi utas ÁFA visszaigénylésére vonatkozó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III. Áruosztályba tartozó bőrök, szőrmék és ezekből készült áruk osztályozási szabályait és kapcsolatukat más Árucsoportokkal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gazdasági vámeljárásra vonatkozó általános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IX. Áruosztályba tartozó fa és faipari termékek, a parafa valamint növényi fonásanyagokból készült termékek osztályozási szabályait, továbbá más árucsoportokkal való kapcsolatá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Mit tud az adóraktárakról?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48. Árucsoportba tartozó papír és kartonáruk osztályozási szabályait, figyelemmel a méretkorlátozásokra, megmunkálásukra, valamint kapcsolatát a 47. és 49. Árucsoportokkal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kivitel eljárásra vonatkozó rendelkezése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tározza meg a XI. Áruosztályba tartozó textilipari alapanyagok és félkész termékek osztályozási szabályait és kapcsolatát más árucsoportokkal, valamint térjen ki a kevert alapú textíliák osztályozására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egyszerűsített vámeljárásokkal kapcsolatos vámhivatali teendő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XI. Áruosztályba tartozó textilipari készáruk, valamint a XII. Áruosztályba tartozó lábbelik és fejfedők osztályozási szabályait és kapcsolatát más árucsoportokkal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ámárunyilatkozat utólagos ellenőrzésével kapcsolatos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Ismertesse a XIV. Áruosztályba tartozó nemesfémek, nemesfémötvözetek, osztályozási szabályait, továbbá mutassa be a Megjegyzésekben meghatározott megengedett megmunkálásokat, valamint az ékszer és ékszerutánzat osztályozását! 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utólagos ellenőrzésre vonatkozó rendelkezése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XV. Áruosztályba tartozó nem nemesfémek és ötvözeteinek, valamint az „általánosan használható részek” osztályozási szabályait! Beszéljen a 82. Árucsoportba tartozó kézi – és cserélhető szerszámok és a készletek osztályozásáról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engedélyezett gazdálkodói státuszra (AEO) vonatkozó jogszabályi rendelkezése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XVI. Áruosztályba tartozó erőgépek, összetett gépek, a gépsorok és a „társegységekből” álló gépek áruosztályozásá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közösségi agrárpolitika alkalmazására vonatkozó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XVI. Áruosztályba tartozó gépek alkatrészeinek és tartozékainak áruosztályozását, továbbá az általános rendeltetésű géprészek és a gyárberendezések osztályozási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  <w:r>
        <w:br w:type="page"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Modernizált Vámkódex szabályai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XVII. Áruosztályba tartozó járművek, valamint alkatrészeinek és tartozékainak osztályozási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z áru származására vonatkozó szabályoka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járművek, valamint a mozgógépek elhatárolásának szabályai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ámérték meghatározására vonatkozó rendelkezése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Határozza meg a 90. Árucsoportba tartozó optikai elven működő, műszerek és készülékek, valamint az orvosi műszerek, készülékek, illetve alkatrészeinek és tartozékainak osztályozási szabályait! Mutassa be az órák, valamint a fegyverek és lőszerek osztályozását!</w:t>
      </w:r>
    </w:p>
    <w:p>
      <w:pPr>
        <w:pStyle w:val="Normal"/>
        <w:tabs>
          <w:tab w:val="clear" w:pos="709"/>
          <w:tab w:val="left" w:pos="468" w:leader="none"/>
          <w:tab w:val="left" w:pos="869" w:leader="none"/>
        </w:tabs>
        <w:ind w:left="-126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vámkontingens kezelési és preferenciális megfigyelési rendszer (TQS) alkalmazására vonatkozó rendelkezéseket!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>Ismertesse a 94. Árucsoportba tartozó bútor és ágyfelszerelések, világító felszerelések, valamint az előre gyártott épületek, illetve a 95. Árucsoportba tartozó játékok és sportfelszerelések osztályozási szabályait!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52 343 03 0001 54 05 szám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 xml:space="preserve">Pénzügyőr vám szakelőadó </w:t>
      </w:r>
      <w:r>
        <w:rPr>
          <w:b/>
          <w:sz w:val="32"/>
          <w:szCs w:val="32"/>
        </w:rPr>
        <w:t>szakképesítés</w:t>
      </w:r>
    </w:p>
    <w:p>
      <w:pPr>
        <w:pStyle w:val="Normal"/>
        <w:widowControl w:val="false"/>
        <w:autoSpaceDE w:val="false"/>
        <w:spacing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9. vizsgarész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989-06 Vámigazgatás 2.</w:t>
      </w:r>
    </w:p>
    <w:p>
      <w:pPr>
        <w:pStyle w:val="Head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>
          <w:b/>
          <w:sz w:val="28"/>
          <w:szCs w:val="28"/>
        </w:rPr>
        <w:t>Vizsgázó neve:</w:t>
      </w:r>
      <w:r>
        <w:rPr/>
        <w:t xml:space="preserve">…………..……………………. </w:t>
      </w:r>
    </w:p>
    <w:p>
      <w:pPr>
        <w:pStyle w:val="Normal"/>
        <w:ind w:left="7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7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Értékelő lap</w:t>
      </w:r>
    </w:p>
    <w:p>
      <w:pPr>
        <w:pStyle w:val="Normal"/>
        <w:ind w:left="7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1260"/>
        <w:gridCol w:w="1440"/>
        <w:gridCol w:w="1012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kmai ismere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húzott tételszám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tszámok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t</w:t>
            </w:r>
          </w:p>
        </w:tc>
      </w:tr>
      <w:tr>
        <w:trPr>
          <w:trHeight w:val="34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kmai készség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allott szakmai szöveg megértés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Jogszabály-alkalmazás készség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ész szoftverek használat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gyéb kompetenciá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 j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emély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both"/>
              <w:rPr/>
            </w:pPr>
            <w:r>
              <w:rPr/>
              <w:t>Elhivatottság, elkötelezett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both"/>
              <w:rPr/>
            </w:pPr>
            <w:r>
              <w:rPr/>
              <w:t>Fejlődőképesség, önfejleszté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  <w:tab w:val="center" w:pos="2150" w:leader="none"/>
              </w:tabs>
              <w:jc w:val="both"/>
              <w:rPr/>
            </w:pPr>
            <w:r>
              <w:rPr/>
              <w:t>Precizitá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rányítási készség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both"/>
              <w:rPr/>
            </w:pPr>
            <w:r>
              <w:rPr/>
              <w:t>Konfliktuskezelő és megoldó kész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ódsz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Hibakeresés (diagnosztizálá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both"/>
              <w:rPr/>
            </w:pPr>
            <w:r>
              <w:rPr/>
              <w:t>Kontroll (ellenőrzőképesség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777" w:leader="none"/>
              </w:tabs>
              <w:jc w:val="both"/>
              <w:rPr/>
            </w:pPr>
            <w:r>
              <w:rPr/>
              <w:t>Következtetési képessé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777" w:leader="none"/>
        </w:tabs>
        <w:ind w:left="108" w:hanging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7740" w:leader="none"/>
        </w:tabs>
        <w:rPr>
          <w:szCs w:val="20"/>
        </w:rPr>
      </w:pPr>
      <w:r>
        <w:rPr>
          <w:szCs w:val="20"/>
        </w:rPr>
        <w:t>Dátum: …………………….., ………. év ……. hó …… nap</w:t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7740" w:leader="none"/>
        </w:tabs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clear" w:pos="4536"/>
          <w:tab w:val="clear" w:pos="9072"/>
          <w:tab w:val="center" w:pos="1276" w:leader="none"/>
          <w:tab w:val="center" w:pos="2977" w:leader="none"/>
        </w:tabs>
        <w:ind w:left="1134" w:hanging="425"/>
        <w:rPr>
          <w:szCs w:val="20"/>
        </w:rPr>
      </w:pPr>
      <w:r>
        <w:rPr>
          <w:szCs w:val="20"/>
        </w:rPr>
        <w:tab/>
      </w:r>
    </w:p>
    <w:p>
      <w:pPr>
        <w:pStyle w:val="Footer"/>
        <w:tabs>
          <w:tab w:val="clear" w:pos="4536"/>
          <w:tab w:val="clear" w:pos="9072"/>
          <w:tab w:val="center" w:pos="1418" w:leader="none"/>
          <w:tab w:val="center" w:pos="7740" w:leader="none"/>
        </w:tabs>
        <w:rPr>
          <w:szCs w:val="20"/>
        </w:rPr>
      </w:pPr>
      <w:r>
        <w:rPr>
          <w:szCs w:val="20"/>
        </w:rPr>
        <w:t>……………………                                                                      …</w:t>
      </w:r>
      <w:r>
        <w:rPr>
          <w:szCs w:val="20"/>
        </w:rPr>
        <w:t>.……………………….</w:t>
      </w:r>
    </w:p>
    <w:p>
      <w:pPr>
        <w:pStyle w:val="Footer"/>
        <w:tabs>
          <w:tab w:val="clear" w:pos="4536"/>
          <w:tab w:val="clear" w:pos="9072"/>
          <w:tab w:val="center" w:pos="1276" w:leader="none"/>
          <w:tab w:val="center" w:pos="2977" w:leader="none"/>
        </w:tabs>
        <w:ind w:left="1134" w:hanging="425"/>
        <w:rPr/>
      </w:pPr>
      <w:r>
        <w:rPr/>
        <w:t>aláírás</w:t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0" w:hanging="450"/>
      <w:textAlignment w:val="baseline"/>
    </w:pPr>
    <w:rPr>
      <w:sz w:val="26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1:00Z</dcterms:created>
  <dc:creator>henger.peter</dc:creator>
  <dc:description/>
  <cp:keywords/>
  <dc:language>en-US</dc:language>
  <cp:lastModifiedBy>pm</cp:lastModifiedBy>
  <dcterms:modified xsi:type="dcterms:W3CDTF">2009-09-16T13:55:00Z</dcterms:modified>
  <cp:revision>6</cp:revision>
  <dc:subject/>
  <dc:title>Jövedék igazgatás 1</dc:title>
</cp:coreProperties>
</file>