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r>
        <w:rPr>
          <w:rFonts w:cs="Calibri" w:ascii="Calibri" w:hAnsi="Calibri"/>
          <w:b/>
        </w:rPr>
        <w:t>Az UEMO 2011-2014 Magyar Elnökségének legnagyobb kihívásai</w:t>
      </w:r>
    </w:p>
    <w:p>
      <w:pPr>
        <w:pStyle w:val="Normal"/>
        <w:numPr>
          <w:ilvl w:val="0"/>
          <w:numId w:val="0"/>
        </w:numPr>
        <w:jc w:val="center"/>
        <w:outlineLvl w:val="0"/>
        <w:rPr>
          <w:rFonts w:ascii="Calibri" w:hAnsi="Calibri" w:cs="Calibri"/>
          <w:b/>
          <w:b/>
        </w:rPr>
      </w:pPr>
      <w:r>
        <w:rPr>
          <w:rFonts w:cs="Calibri" w:ascii="Calibri" w:hAnsi="Calibri"/>
          <w:b/>
        </w:rPr>
        <w:t>Célok, lehetőségek</w:t>
      </w:r>
    </w:p>
    <w:p>
      <w:pPr>
        <w:pStyle w:val="Normal"/>
        <w:numPr>
          <w:ilvl w:val="0"/>
          <w:numId w:val="0"/>
        </w:numPr>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Z UEMO az Európai Unió majd 500.000 háziorvost képviselő szakma-politikai egyesülete. 24 tagország háziorvosokat reprezentáló nemzeti egyesülete alapította a Brüsszelben bejegyzett civil szervezetet. </w:t>
      </w:r>
    </w:p>
    <w:p>
      <w:pPr>
        <w:pStyle w:val="Normal"/>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Orvoshiány, az utánpótlás kérdéseinek megoldása</w:t>
      </w:r>
    </w:p>
    <w:p>
      <w:pPr>
        <w:pStyle w:val="Normal"/>
        <w:jc w:val="both"/>
        <w:rPr>
          <w:rFonts w:ascii="Calibri" w:hAnsi="Calibri" w:cs="Calibri"/>
        </w:rPr>
      </w:pPr>
      <w:r>
        <w:rPr>
          <w:rFonts w:cs="Calibri" w:ascii="Calibri" w:hAnsi="Calibri"/>
        </w:rPr>
        <w:t>Az elöregedés, a fiatal háziorvosok hiánya nem csak hazánkban probléma, több ország küszködik a szakmát érintő orvoshiánnyal, amelyet időszakosan tud csak pótolni a többi országból érkező „utánpótlás”. A hosszú távú megoldás várat magára. Az EU vezetés szándéka, amelyre külföldön látunk példát, az úgynevezett „task shifting” azaz az orvosi tevékenység szakdolgozók által történő végzése. A betegek biztonsága érdekében, az orvosi szakma szerint, ez csupán feladat delegálás formájában képzelhető el, nem orvosi kompetenciák átadásával. A diagnosztikai feladatok és terápiás beavatkozások orvosi tevékenységek. Pl. az adminisztratív feladatok ellátásával, az egészséges életmód tanácsadással eltöltött idő alól mentesülve az orvosi tevékenységre több idő juthatna. EU szinten szükséges felmérni az valós/illetve ebben az értelembe vett relatív orvos-/háziorvos-hiány mértéké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A háziorvos szakorvosként való elismertetése EU szinten</w:t>
      </w:r>
    </w:p>
    <w:p>
      <w:pPr>
        <w:pStyle w:val="Normal"/>
        <w:jc w:val="both"/>
        <w:rPr>
          <w:rFonts w:ascii="Calibri" w:hAnsi="Calibri" w:cs="Calibri"/>
        </w:rPr>
      </w:pPr>
      <w:r>
        <w:rPr>
          <w:rFonts w:cs="Calibri" w:ascii="Calibri" w:hAnsi="Calibri"/>
        </w:rPr>
        <w:t>Az UEMO magyar elnökségének céljai közzé tartozik a háziorvosi szakma presztízsének emelése nem csak hazánkban, hanem az EU országaiban is, többek között a háziorvosi szakképesítés elismerése/elismertetése EU szinten. Jelenleg olyan országokban, mint az Egyesült Királyságban, Olaszországban, Ausztriában a háziorvos nem rendelkezik szakképesítéss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 betegeink esélyegyenlőségének megteremtését</w:t>
      </w:r>
      <w:r>
        <w:rPr>
          <w:rFonts w:cs="Calibri" w:ascii="Calibri" w:hAnsi="Calibri"/>
        </w:rPr>
        <w:t xml:space="preserve"> szeretnénk elősegíteni. AZ UEMO együttműködni kíván az EU egészségügyi kormányzattal abban, hogy a háziorvos, a gyakran emlegetett kapuőr szerepéből olyan szabályozási feltételek mellett dolgozhasson, amelyek kapuőr helyett, betegút menedzserként betöltött feladatok ellátását teszik lehetővé. A jelenlegi szabályozás inkább a betegforgalom fékezését szolgálják, mintsem a beteg egészség-szükségleteinek kielégítését célzó kivizsgálás-menedzsmentet a háziorvos részéről (pl. korlátozott beutalási szabályok) valamint a terápiás beavatkozások elvégzését, megszervezésé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ovábbá a sajtótájékoztató alkalmából, a sajtó képviselői megismerhetik az UEMO elnöksége és képviselői által az európai háziorvoslás jelenlegi kihívásait, azt a szemléletet, amelyben az Unió orvosai képviselik betegeik érdekeit. Az EU egészségügyért felelős biztosa, John Dalli részvételével a kérdéseikre egy időben kaphatnak választ a politika és érdekképviselet szemszögéből is az Európai Unió terveit és az európai helyzetet is figyelembe vé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EMO Magyar Elnöks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2:00Z</dcterms:created>
  <dc:creator>Papp Renáta</dc:creator>
  <dc:description/>
  <cp:keywords/>
  <dc:language>en-US</dc:language>
  <cp:lastModifiedBy>BakaiA</cp:lastModifiedBy>
  <dcterms:modified xsi:type="dcterms:W3CDTF">2011-06-03T10:38:00Z</dcterms:modified>
  <cp:revision>5</cp:revision>
  <dc:subject/>
  <dc:title>UEMO – Háziorvosok Európai Uniója – SAJTÓTÁJÉKOZTATÓ</dc:title>
</cp:coreProperties>
</file>