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FELHÍVÁS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edagógusok, tananyagfejlesztők részére holokauszt témában folytatandó ötnapos tanulmányútra az Amerikai Egyesült Államok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Nemzeti Erőforrás Minisztérium és az Amerikai Egyesült Államok budapesti nagykövetsége felhívást tesz közzé holokauszt témában tanárok és tananyagfejlesztő oktatási szakemberek részére az Egyesült Államokban folytatandó ötnapos tanulmányú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 júliusában megvalósuló program az USA Külügyminisztériuma, az Amerikai Holokauszt Szervezetek (AHO), a washingtoni Holokauszt Emlékmúzeum, valamint 13 ország kormányának együttműködése keretében jön létre. Közel 100 európai és dél-amerikai tanár végezte már el ezt a módszertani továbbképzési kurz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-ben 2 magyarországi pedagógus vehet részt a programon a budapesti Amerikai Nagykövetség és a Nemzeti Erőforrás Minisztérium közös támogatásáv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 feltétele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ngol nyelv legalább középfokú ismeret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5 éves pedagógiai gyakorlat</w:t>
      </w:r>
    </w:p>
    <w:p>
      <w:pPr>
        <w:pStyle w:val="Normal"/>
        <w:jc w:val="both"/>
        <w:rPr/>
      </w:pPr>
      <w:r>
        <w:rPr/>
        <w:t xml:space="preserve">Kérjük a jelentkezőket, hogy </w:t>
      </w:r>
      <w:r>
        <w:rPr>
          <w:rStyle w:val="StrongEmphasis"/>
        </w:rPr>
        <w:t>2011. március 31-ig</w:t>
      </w:r>
      <w:r>
        <w:rPr/>
        <w:t xml:space="preserve"> juttassák el a </w:t>
      </w:r>
      <w:hyperlink r:id="rId2">
        <w:r>
          <w:rPr>
            <w:rStyle w:val="InternetLink"/>
          </w:rPr>
          <w:t>BiroK@state.gov</w:t>
        </w:r>
      </w:hyperlink>
      <w:r>
        <w:rPr/>
        <w:t xml:space="preserve"> és </w:t>
      </w:r>
      <w:hyperlink r:id="rId3">
        <w:r>
          <w:rPr>
            <w:rStyle w:val="InternetLink"/>
          </w:rPr>
          <w:t>cintia.nagy@nefmi.gov.hu</w:t>
        </w:r>
      </w:hyperlink>
      <w:r>
        <w:rPr/>
        <w:t xml:space="preserve"> e-mail címekre a következő anyagoka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 jelentkező neve, pontos lakcíme (helység, utca, házszám, irányítószám), telefonszám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lenlegi munkahely megnevezése, pontos címe, telefonszám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ngol nyelvű életrajz, előző munkahelyek, munkakörök pontos megnevezéséve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ázlatos angol nyelvű beszámoló a holokauszt oktatása során eddig végzett tevékenységről (történeti, helytörténeti kutatás, tankönyvírás, taneszköz-készítés, kiállítás rendezése, projekt szervezése, szakkör, vitakör, klub működtetése, a téma képzőművészeti, irodalmi, filmes vagy egyéb feldolgozása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ngol nyelvű összefoglaló arról, hogy a jelentkező a tanulmányút tapasztalatait hogyan kívánja felhasználni, szélesebb körben továbbadni (továbbképzésen, tanfolyamon, tanulókkal való foglalkozáson; taneszköz, projekt, kiállítás, forgatókönyv stb. formájában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érkezett pályázati anyagokat az Amerikai Egyesült Államok budapesti nagykövetsége és a Nemzeti Erőforrás Minisztérium munkatársai bírálják el, melyet egy angol nyelvű személyes beszélgetés követ. A beszélgetés időpontjáról telefonon értesítjük a jelentkez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márci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K@state.gov" TargetMode="External"/><Relationship Id="rId3" Type="http://schemas.openxmlformats.org/officeDocument/2006/relationships/hyperlink" Target="mailto:yvonne.schuchmann@nefmi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0:00Z</dcterms:created>
  <dc:creator>nagycintia</dc:creator>
  <dc:description/>
  <cp:keywords/>
  <dc:language>en-US</dc:language>
  <cp:lastModifiedBy>csupet</cp:lastModifiedBy>
  <dcterms:modified xsi:type="dcterms:W3CDTF">2011-03-09T09:00:00Z</dcterms:modified>
  <cp:revision>2</cp:revision>
  <dc:subject/>
  <dc:title>Felhívás pedagógusoknak, tananyagfejlesztőknek holokauszt témában folytatandó ötnapos amerikai tanulmányútra</dc:title>
</cp:coreProperties>
</file>