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aps/>
          <w:color w:val="548DD4"/>
          <w:sz w:val="28"/>
          <w:szCs w:val="28"/>
        </w:rPr>
      </w:pPr>
      <w:r>
        <w:rPr>
          <w:rFonts w:cs="Cambria" w:ascii="Cambria" w:hAnsi="Cambria"/>
          <w:b/>
          <w:bCs/>
          <w:caps/>
          <w:color w:val="548DD4"/>
          <w:sz w:val="20"/>
          <w:szCs w:val="20"/>
        </w:rPr>
        <w:t>Megújul a vár és környéke sajtótájékoztató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color w:val="548DD4"/>
          <w:sz w:val="28"/>
          <w:szCs w:val="28"/>
        </w:rPr>
      </w:pPr>
      <w:r>
        <w:rPr>
          <w:rFonts w:cs="Cambria" w:ascii="Cambria" w:hAnsi="Cambria"/>
          <w:b/>
          <w:bCs/>
          <w:caps/>
          <w:color w:val="548DD4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A kormánydöntés háttere, a várható lépések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 kormány már 2011. januárban, az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Új Széchenyi Terv</w:t>
      </w:r>
      <w:r>
        <w:rPr>
          <w:rFonts w:cs="Cambria" w:ascii="Cambria" w:hAnsi="Cambria"/>
          <w:color w:val="000000"/>
          <w:sz w:val="22"/>
          <w:szCs w:val="22"/>
        </w:rPr>
        <w:t xml:space="preserve"> elindulásakor jelezte, hogy a budai Várbazár és Várnegyed felújítása a nemzeti programok, vagyis a régiókon túlmutató, ország egésze számára érezhető előnyöket jelentő fejlesztések közé fog tartozni. A Várbazár és a Várnegyed emblematikus jelentőséggel bírnak hazánkban, nemzeti identitásunk és történelmünk kulcsfontosságú helyszínei, így helyrehozataluk egész Magyarország szempontjából óriási előrelépést jelent majd. A Budai Vár és a Várbazár felújításához, valamint a Várnegyed hosszú távú fejlesztési koncepciójának kidolgozásához szükséges állami feladatok koordinálására Fellegi Tamás Zumbok Ferencet nevezte ki kormánybiztosnak, akinek megbízatását augusztus végén további fél évre meghosszabbították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z Ybl Miklós által tervezett és a világörökség részét képező Várbazárt a World Monuments Fund Műemlékvédő világszervezet 1996-ban a világ 100 legveszélyeztetettebb műemlékei közé sorolta. Az épületegyüttes felújítása nem tűr további halasztást, jelenlegi állapotában ugyanis használhatatlan és életveszélyes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 kormány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2011. október 19-én </w:t>
      </w:r>
      <w:r>
        <w:rPr>
          <w:rFonts w:cs="Cambria" w:ascii="Cambria" w:hAnsi="Cambria"/>
          <w:color w:val="000000"/>
          <w:sz w:val="22"/>
          <w:szCs w:val="22"/>
        </w:rPr>
        <w:t>döntött a Várbazár teljes rekonstrukciójának megkezdéséről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, a Magyar Közlöny november 9-ei számában</w:t>
      </w:r>
      <w:r>
        <w:rPr>
          <w:rFonts w:cs="Cambria" w:ascii="Cambria" w:hAnsi="Cambria"/>
          <w:color w:val="000000"/>
          <w:sz w:val="22"/>
          <w:szCs w:val="22"/>
        </w:rPr>
        <w:t xml:space="preserve"> pedig közzétette a Várbazár rekonstrukciójáról és a Várnegyed hosszú távú fejlesztéséről szóló határozatát. Eszerint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a Várbazár felújítását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2014 márciusára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be kell fejezni, a részleteket pedig 2012. december 30-ig kell kidolgozni.</w:t>
      </w:r>
      <w:r>
        <w:rPr>
          <w:rFonts w:cs="Cambria" w:ascii="Cambria" w:hAnsi="Cambria"/>
          <w:color w:val="000000"/>
          <w:sz w:val="22"/>
          <w:szCs w:val="22"/>
        </w:rPr>
        <w:t xml:space="preserve">  A komplex Várbazár tervet pályázat útján választják ki, melynek alapja az I. kerület felkérésére tavaly kidolgozott, KÖZTI-féle várkertbazár-felújítási vázlatterv lesz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 közbeszerzési eljárások miatt a munkálatok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jövő ősszel</w:t>
      </w:r>
      <w:r>
        <w:rPr>
          <w:rFonts w:cs="Cambria" w:ascii="Cambria" w:hAnsi="Cambria"/>
          <w:color w:val="000000"/>
          <w:sz w:val="22"/>
          <w:szCs w:val="22"/>
        </w:rPr>
        <w:t xml:space="preserve"> kezdődhetnek el, noha az északi pavilonra és a vízhordó lépcsőre viszont már megvannak a jogerős építési engedélyek és kiviteli tervek, így szinte azonnal neki lehetne kezdeni ennek a résznek a felújításához. A munkálatokhoz szükséges, kizárólag uniós forrásokból származó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6,5 milliárd forint</w:t>
      </w:r>
      <w:r>
        <w:rPr>
          <w:rFonts w:cs="Cambria" w:ascii="Cambria" w:hAnsi="Cambria"/>
          <w:color w:val="000000"/>
          <w:sz w:val="22"/>
          <w:szCs w:val="22"/>
        </w:rPr>
        <w:t xml:space="preserve"> már rendelkezésre áll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Mi várható a Várbazárban?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 vízhordó lépcső mellé mozgó járdát</w:t>
      </w:r>
      <w:r>
        <w:rPr>
          <w:rFonts w:cs="Cambria" w:ascii="Cambria" w:hAnsi="Cambria"/>
          <w:color w:val="000000"/>
          <w:sz w:val="22"/>
          <w:szCs w:val="22"/>
        </w:rPr>
        <w:t xml:space="preserve"> terveztek, amely összekapcsolja az eddig elszigetelt Várat a Duna-parttal.  A további tervek között szerepel 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gyilokjáró</w:t>
      </w:r>
      <w:r>
        <w:rPr>
          <w:rFonts w:cs="Cambria" w:ascii="Cambria" w:hAnsi="Cambria"/>
          <w:color w:val="000000"/>
          <w:sz w:val="22"/>
          <w:szCs w:val="22"/>
        </w:rPr>
        <w:t xml:space="preserve"> kiépítése, amellyel körüljárható lesz a palota, összekötve azt a Duna-parttal, és egy 130-140 gépkocsi befogadására alkalmas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mélygarázs</w:t>
      </w:r>
      <w:r>
        <w:rPr>
          <w:rFonts w:cs="Cambria" w:ascii="Cambria" w:hAnsi="Cambria"/>
          <w:color w:val="000000"/>
          <w:sz w:val="22"/>
          <w:szCs w:val="22"/>
        </w:rPr>
        <w:t xml:space="preserve">, valamint egy 1600 négyzetméteres, földalatt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ulturális rendezvénytér</w:t>
      </w:r>
      <w:r>
        <w:rPr>
          <w:rFonts w:cs="Cambria" w:ascii="Cambria" w:hAnsi="Cambria"/>
          <w:color w:val="000000"/>
          <w:sz w:val="22"/>
          <w:szCs w:val="22"/>
        </w:rPr>
        <w:t xml:space="preserve"> kialakítása.  Az egykor műteremként használt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pavilonsor</w:t>
      </w:r>
      <w:r>
        <w:rPr>
          <w:rFonts w:cs="Cambria" w:ascii="Cambria" w:hAnsi="Cambria"/>
          <w:color w:val="000000"/>
          <w:sz w:val="22"/>
          <w:szCs w:val="22"/>
        </w:rPr>
        <w:t xml:space="preserve"> helyiségeiből néhányat fiatal képzőművészeknek adnának ki ingyen használatra, a többiben éttermek és kávézók működnek majd. Az Ifipark helyére a "bakancsos turistákat" kiszolgáló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sörsátrakat</w:t>
      </w:r>
      <w:r>
        <w:rPr>
          <w:rFonts w:cs="Cambria" w:ascii="Cambria" w:hAnsi="Cambria"/>
          <w:color w:val="000000"/>
          <w:sz w:val="22"/>
          <w:szCs w:val="22"/>
        </w:rPr>
        <w:t xml:space="preserve"> és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lcsóbb éttermeket</w:t>
      </w:r>
      <w:r>
        <w:rPr>
          <w:rFonts w:cs="Cambria" w:ascii="Cambria" w:hAnsi="Cambria"/>
          <w:color w:val="000000"/>
          <w:sz w:val="22"/>
          <w:szCs w:val="22"/>
        </w:rPr>
        <w:t xml:space="preserve"> terveznek.  A testőrségi palota 2060 négyzetméterén az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Iparművészeti Múzeum különleges gyűjteményei</w:t>
      </w:r>
      <w:r>
        <w:rPr>
          <w:rFonts w:cs="Cambria" w:ascii="Cambria" w:hAnsi="Cambria"/>
          <w:color w:val="000000"/>
          <w:sz w:val="22"/>
          <w:szCs w:val="22"/>
        </w:rPr>
        <w:t xml:space="preserve"> kapnának helyet: a világhírű török-oszmán szőnyegkollekció, az Esterházy-kincsek, valamint a főúri és királyi porcelánok. A helyszín képes lesz fenntartani önmagát a mélygarázs bevételeiből, az üzletek, az éttermek, a lakóépületek emeleti helységeinek bérbeadásából és a földalatti rendezvényterem hasznosításából származó bevételekből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A Várnegyed közlekedésének helyretétel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 kormányhatározat szerint 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Várnegyed és környéke kritikus közlekedési viszonyainak</w:t>
      </w:r>
      <w:r>
        <w:rPr>
          <w:rFonts w:cs="Cambria" w:ascii="Cambria" w:hAnsi="Cambria"/>
          <w:color w:val="000000"/>
          <w:sz w:val="22"/>
          <w:szCs w:val="22"/>
        </w:rPr>
        <w:t xml:space="preserve"> rendezésér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2012. február végéig kell elkészülnie</w:t>
      </w:r>
      <w:r>
        <w:rPr>
          <w:rFonts w:cs="Cambria" w:ascii="Cambria" w:hAnsi="Cambria"/>
          <w:color w:val="000000"/>
          <w:sz w:val="22"/>
          <w:szCs w:val="22"/>
        </w:rPr>
        <w:t xml:space="preserve"> a megvalósíthatósági tanulmánynak, míg a negyed 25 évre szóló fejlesztési stratégiájának kidolgozására a kormányhatározat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2012. május 31-ig adott határidőt</w:t>
      </w:r>
      <w:r>
        <w:rPr>
          <w:rFonts w:cs="Cambria" w:ascii="Cambria" w:hAnsi="Cambria"/>
          <w:color w:val="000000"/>
          <w:sz w:val="22"/>
          <w:szCs w:val="22"/>
        </w:rPr>
        <w:t xml:space="preserve">. A cél egy olyan hosszú koncepció kidolgozása, mely az egész Budai Várnegyed fejlesztését komplexen magába foglalja. A közlekedést érintő tervek szerint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ishajó-közlekedéssel</w:t>
      </w:r>
      <w:r>
        <w:rPr>
          <w:rFonts w:cs="Cambria" w:ascii="Cambria" w:hAnsi="Cambria"/>
          <w:color w:val="000000"/>
          <w:sz w:val="22"/>
          <w:szCs w:val="22"/>
        </w:rPr>
        <w:t xml:space="preserve"> oldanák meg a pesti és a budai oldal összekapcsolását: a hajók a Vigadó térről indulva szállítanák a turistákat a budai oldalra, ahonnan a mozgó járda és a lépcső segítségével könnyedén és gyorsan megközelíthetővé válna a Vár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Várnegyed felújításának három alapmunkája lesz: a Zoboki-féle és a Potzner-féle két koncepcióterv, amennyiben a szerzők ehhez hozzájárulnak, valamint a Kulturális Örökségvédelmi Hivatal vaskos dolgozata 2006-ból, amely a „Műemléki javaslatok a Budai Vár helyreállításának 2006-2012-es időszakra vonatkozó közép és hosszú távú tervéhez” címet viseli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 kezdeti elképzelések közt szerepel, hogy a Szent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György tér nyugati oldalát be kell építeni</w:t>
      </w:r>
      <w:r>
        <w:rPr>
          <w:rFonts w:cs="Cambria" w:ascii="Cambria" w:hAnsi="Cambria"/>
          <w:color w:val="000000"/>
          <w:sz w:val="22"/>
          <w:szCs w:val="22"/>
        </w:rPr>
        <w:t xml:space="preserve">, hogy pótolják a háború után innen elbontott palotasort. 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várpalotán</w:t>
      </w:r>
      <w:r>
        <w:rPr>
          <w:rFonts w:cs="Cambria" w:ascii="Cambria" w:hAnsi="Cambria"/>
          <w:color w:val="000000"/>
          <w:sz w:val="22"/>
          <w:szCs w:val="22"/>
        </w:rPr>
        <w:t xml:space="preserve"> az eredeti,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XX. század eleji, Hauszmann Alajos-féle állapotot</w:t>
      </w:r>
      <w:r>
        <w:rPr>
          <w:rFonts w:cs="Cambria" w:ascii="Cambria" w:hAnsi="Cambria"/>
          <w:color w:val="000000"/>
          <w:sz w:val="22"/>
          <w:szCs w:val="22"/>
        </w:rPr>
        <w:t xml:space="preserve"> idéző külső-belső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rekonstrukciók</w:t>
      </w:r>
      <w:r>
        <w:rPr>
          <w:rFonts w:cs="Cambria" w:ascii="Cambria" w:hAnsi="Cambria"/>
          <w:color w:val="000000"/>
          <w:sz w:val="22"/>
          <w:szCs w:val="22"/>
        </w:rPr>
        <w:t xml:space="preserve"> történhetnek: a palota barokk kupolájának helyreállítása, a Szent György tér felőli régi palotabejárat visszaállítása, a Duna felőli oldalon 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Habsburg-lépcső visszaépítése</w:t>
      </w:r>
      <w:r>
        <w:rPr>
          <w:rFonts w:cs="Cambria" w:ascii="Cambria" w:hAnsi="Cambria"/>
          <w:color w:val="000000"/>
          <w:sz w:val="22"/>
          <w:szCs w:val="22"/>
        </w:rPr>
        <w:t xml:space="preserve">. A Várszínházat a XVIII. századi, Kempelen-féle tervek szerint rekonstruálnák, a mellette lévő kolostorépület pedig, amelyben ma irodák vannak, akár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ormányzati vendégház</w:t>
      </w:r>
      <w:r>
        <w:rPr>
          <w:rFonts w:cs="Cambria" w:ascii="Cambria" w:hAnsi="Cambria"/>
          <w:color w:val="000000"/>
          <w:sz w:val="22"/>
          <w:szCs w:val="22"/>
        </w:rPr>
        <w:t xml:space="preserve">, vagy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hivatali épület</w:t>
      </w:r>
      <w:r>
        <w:rPr>
          <w:rFonts w:cs="Cambria" w:ascii="Cambria" w:hAnsi="Cambria"/>
          <w:color w:val="000000"/>
          <w:sz w:val="22"/>
          <w:szCs w:val="22"/>
        </w:rPr>
        <w:t xml:space="preserve"> is lehet az építészek elképzeléseiben. A javaslatok a következő egy évben, széles körű egyeztetés során csiszolódnak megoldássá, amit a kormány jóváhagyhat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A Vár nemcsak a kulturális örökség része, hanem a magyarság történetének kiemelkedő helyszíne, így rekonstrukciója a hozzáértő civilek és intézmények véleményezésével fog megvalósulni. A fejleményekről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30 hatóság, intézmény, illetve civil szervezet körlevélben</w:t>
      </w:r>
      <w:r>
        <w:rPr>
          <w:rFonts w:cs="Cambria" w:ascii="Cambria" w:hAnsi="Cambria"/>
          <w:color w:val="000000"/>
          <w:sz w:val="22"/>
          <w:szCs w:val="22"/>
        </w:rPr>
        <w:t xml:space="preserve"> értesült, ebben a szakemberek segítségét és ötleteit várják a Várnegyed fejlesztésével kapcsolatban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 Várbazár és a Várnegyed fejlesztésének eredményeként, a kulturális örökségi épületek méltó és sokrétű hasznosításával egyidejűleg a főváros, valamint és a régió belföldi és külföldi turistaforgalma is fellendülhet. </w:t>
      </w:r>
      <w:r>
        <w:br w:type="page"/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4:00Z</dcterms:created>
  <dc:creator>Siro Viktória</dc:creator>
  <dc:description/>
  <cp:keywords/>
  <dc:language>en-US</dc:language>
  <cp:lastModifiedBy>Siro Viktória</cp:lastModifiedBy>
  <dcterms:modified xsi:type="dcterms:W3CDTF">2011-11-15T11:15:00Z</dcterms:modified>
  <cp:revision>1</cp:revision>
  <dc:subject/>
  <dc:title>MEGÚJUL A VÁR ÉS KÖRNYÉKE SAJTÓTÁJÉKOZTATÓ</dc:title>
</cp:coreProperties>
</file>