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NEMZETI VIZSGABIZOTTSÁ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TÁJÉKOZTATÓJ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szakvizsgára jelentkezés módjáról é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V I Z S G A N A P T Á R A</w:t>
      </w:r>
    </w:p>
    <w:p>
      <w:pPr>
        <w:pStyle w:val="Normal"/>
        <w:jc w:val="center"/>
        <w:rPr/>
      </w:pPr>
      <w:r>
        <w:rPr>
          <w:sz w:val="26"/>
          <w:szCs w:val="26"/>
        </w:rPr>
        <w:t>a 2011.szeptember – 2011. december közötti vizsgaidőszak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TÁJÉKOZT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A meghirdetett időpontok az elméleti szakvizsgára vonatkoz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elméleti vizsga előtt teljesítendő gyakorlati vizsga időtartama 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elsőként megszerezhető szakképesítés esetén: 5 munkanap,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áépített szakvizsga esetén: 2 munkan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A szakvizsga pontos helyét és időpontját a Nemzeti Vizsgabizottság elnöke határozza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izsgára jelentkezni </w:t>
      </w:r>
    </w:p>
    <w:p>
      <w:pPr>
        <w:pStyle w:val="Normal"/>
        <w:jc w:val="center"/>
        <w:rPr/>
      </w:pPr>
      <w:r>
        <w:rPr>
          <w:rFonts w:cs="Times New Roman félkövér" w:ascii="Times New Roman félkövér" w:hAnsi="Times New Roman félkövér"/>
          <w:b/>
          <w:bCs/>
          <w:sz w:val="26"/>
          <w:szCs w:val="26"/>
        </w:rPr>
        <w:t>2011. május  02- 30.</w:t>
      </w:r>
      <w:r>
        <w:rPr>
          <w:b/>
          <w:bCs/>
          <w:sz w:val="26"/>
          <w:szCs w:val="26"/>
        </w:rPr>
        <w:t xml:space="preserve">  között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kell, a következőkben felsorolt dokumentumok benyújtásával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Ugyanekkor kell megismételni</w:t>
      </w:r>
      <w:r>
        <w:rPr>
          <w:sz w:val="26"/>
          <w:szCs w:val="26"/>
        </w:rPr>
        <w:t xml:space="preserve"> a jelentkezésüket írásban azoknak, akik vizsgájukat </w:t>
      </w:r>
      <w:r>
        <w:rPr>
          <w:b/>
          <w:sz w:val="26"/>
          <w:szCs w:val="26"/>
        </w:rPr>
        <w:t>halasztották, vagy sikertelenül vizsgáztak</w:t>
      </w:r>
      <w:r>
        <w:rPr>
          <w:sz w:val="26"/>
          <w:szCs w:val="26"/>
        </w:rPr>
        <w:t>. Kérjük a jelentkezési lapon tüntesse fel, hogy megújított jelentkezésről van szó!</w:t>
      </w:r>
    </w:p>
    <w:p>
      <w:pPr>
        <w:pStyle w:val="Normal"/>
        <w:autoSpaceDE w:val="false"/>
        <w:ind w:firstLine="204"/>
        <w:jc w:val="both"/>
        <w:rPr/>
      </w:pPr>
      <w:r>
        <w:rPr>
          <w:sz w:val="26"/>
          <w:szCs w:val="26"/>
        </w:rPr>
        <w:t xml:space="preserve">A halasztással egy időben a következő vizsgaidőszakra történő beosztásra benyújtott kérelem </w:t>
      </w:r>
      <w:r>
        <w:rPr>
          <w:b/>
          <w:i/>
          <w:sz w:val="26"/>
          <w:szCs w:val="26"/>
          <w:u w:val="single"/>
        </w:rPr>
        <w:t>nem</w:t>
      </w:r>
      <w:r>
        <w:rPr>
          <w:sz w:val="26"/>
          <w:szCs w:val="26"/>
        </w:rPr>
        <w:t xml:space="preserve"> fogadható el. Első és második alkalommal történő halasztás esetén a halasztás indokoltsága és a vizsgadíj újbóli megfizetése kérdésében a Nemzeti Vizsgabizottság elnöke határoz. A harmadik és minden további elhalasztott vizsga esetén a vizsgadíjat ismételten meg kell fizet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 szakképzések feltüntetett megnevezése a hatályos jogszabálynak felel meg. Korábban kezdett szakképzés esetén annak megnevezése eltérhet a feltüntetettől (pl.: fertőző betegségek az infektológia helyett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 A KÖZPONTI GYAKORNOKI RENDSZER </w:t>
      </w:r>
    </w:p>
    <w:p>
      <w:pPr>
        <w:pStyle w:val="Heading7"/>
        <w:rPr>
          <w:iCs/>
          <w:sz w:val="26"/>
          <w:szCs w:val="26"/>
        </w:rPr>
      </w:pPr>
      <w:r>
        <w:rPr>
          <w:iCs/>
          <w:sz w:val="26"/>
          <w:szCs w:val="26"/>
        </w:rPr>
        <w:t>alapján végzettek és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  <w:u w:val="single"/>
        </w:rPr>
        <w:t>RÁÉPÍTETT VAGY TOVÁBBI ALAP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iCs/>
          <w:sz w:val="26"/>
          <w:szCs w:val="26"/>
          <w:u w:val="single"/>
        </w:rPr>
        <w:footnoteReference w:customMarkFollows="1" w:id="2"/>
        <w:t></w:t>
      </w:r>
      <w:r>
        <w:rPr>
          <w:b/>
          <w:bCs/>
          <w:iCs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szakvizsgára egyetemi vizsgára bocsátó határozattal jelentkezők által benyújtandó dokumentumok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6"/>
          <w:szCs w:val="26"/>
        </w:rPr>
        <w:t xml:space="preserve">Jelentkezési lap (ld.: utolsó oldal) </w:t>
      </w:r>
      <w:r>
        <w:rPr>
          <w:b/>
          <w:iCs/>
          <w:sz w:val="26"/>
          <w:szCs w:val="26"/>
        </w:rPr>
        <w:t>2 pld-ban</w:t>
      </w:r>
      <w:r>
        <w:rPr>
          <w:iCs/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a szakképzést végző egyetem dékáni hivatala által kiállított vizsgára bocsátó határozat vagy abszolutóriu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6"/>
          <w:szCs w:val="26"/>
        </w:rPr>
        <w:t>a szakképzés teljesítésével kapcsolatos adatokat igazoló lap (ld: jelentkezési lap előtt) kitöltve (dékáni hivatal a vizsgára bocsátó határozattal együtt adja ki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a vizsgadíj befizetéséről szóló igazolás. A szakvizsga díja </w:t>
      </w:r>
      <w:r>
        <w:rPr>
          <w:b/>
          <w:sz w:val="26"/>
          <w:szCs w:val="26"/>
        </w:rPr>
        <w:t>30.000,- Ft</w:t>
      </w:r>
      <w:r>
        <w:rPr>
          <w:sz w:val="26"/>
          <w:szCs w:val="26"/>
        </w:rPr>
        <w:t xml:space="preserve">., amely díjat a </w:t>
      </w:r>
      <w:r>
        <w:rPr>
          <w:b/>
          <w:sz w:val="26"/>
          <w:szCs w:val="26"/>
        </w:rPr>
        <w:t>Nemzeti Erőforrás Minisztérium 10032000-01425190-00000000</w:t>
      </w:r>
      <w:r>
        <w:rPr>
          <w:sz w:val="26"/>
          <w:szCs w:val="26"/>
        </w:rPr>
        <w:t xml:space="preserve"> számú számlájára kell befizetni, a befizetés átutalással is teljesíthető. A feladóvevény fénymásolatát kérjük mellékelni. F</w:t>
      </w:r>
      <w:r>
        <w:rPr>
          <w:b/>
          <w:sz w:val="26"/>
          <w:szCs w:val="26"/>
        </w:rPr>
        <w:t>eladóként azt kérjük feltüntetni, akinek a részére a számlát kérik kiállítani</w:t>
      </w:r>
      <w:r>
        <w:rPr>
          <w:sz w:val="26"/>
          <w:szCs w:val="26"/>
        </w:rPr>
        <w:t xml:space="preserve"> (pl. Bt esetén a Bt. neve, kórház, stb), </w:t>
      </w:r>
      <w:r>
        <w:rPr>
          <w:b/>
          <w:sz w:val="26"/>
          <w:szCs w:val="26"/>
        </w:rPr>
        <w:t>a befizetés jogcíme rovatban, és a közlemény rovatban kérjük a vizsgázó nevét feltüntetni</w:t>
      </w:r>
      <w:r>
        <w:rPr>
          <w:sz w:val="26"/>
          <w:szCs w:val="26"/>
        </w:rPr>
        <w:t>. Sikertelen vizsga megismétlése esetén a vizsgadíjat ismét meg kell fizet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özponti gyakornoki rendszer alapján idén végzők a vizsgára bocsátó határozatot (abszolutóriumot) később is benyújthatjá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JELENTKEZÉSI LAPOT ÉS A VIZSGADÍJ BEFIZETÉSÉRŐL SZÓLÓ IGAZOLÁST A FENTIEKNEK MEGFELELŐEN A VIZSGÁRA BOCSÁTÓ HATÁROZAT NÉLKÜL IS MEG KELL KÜLDENI MÁJUS HÓ FOLYAMÁN!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zvegtrzs2"/>
        <w:rPr/>
      </w:pPr>
      <w:r>
        <w:rPr>
          <w:sz w:val="26"/>
          <w:szCs w:val="26"/>
        </w:rPr>
        <w:t xml:space="preserve">2. A NEM központi gyakornoki rendszer alapján végzett </w:t>
      </w:r>
    </w:p>
    <w:p>
      <w:pPr>
        <w:pStyle w:val="Szvegtrzs2"/>
        <w:rPr>
          <w:sz w:val="26"/>
          <w:szCs w:val="26"/>
        </w:rPr>
      </w:pPr>
      <w:r>
        <w:rPr>
          <w:sz w:val="26"/>
          <w:szCs w:val="26"/>
        </w:rPr>
        <w:t>első szakvizsgára jelentkezők által benyújtandó dokumentumok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jelentkezési lap (ld. utolsó oldal) </w:t>
      </w:r>
      <w:r>
        <w:rPr>
          <w:b/>
          <w:sz w:val="26"/>
          <w:szCs w:val="26"/>
        </w:rPr>
        <w:t>2 pld-ban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akképzés teljesítésével kapcsolatos adatokat igazoló lap (ld: a jelentkezési lap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előtt) kitölt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a vizsgadíj befizetéséről szóló igazolás. A szakvizsga díja </w:t>
      </w:r>
      <w:r>
        <w:rPr>
          <w:b/>
          <w:sz w:val="26"/>
          <w:szCs w:val="26"/>
        </w:rPr>
        <w:t>30.000,- Ft.</w:t>
      </w:r>
      <w:r>
        <w:rPr>
          <w:sz w:val="26"/>
          <w:szCs w:val="26"/>
        </w:rPr>
        <w:t xml:space="preserve"> A díjat a </w:t>
      </w:r>
      <w:r>
        <w:rPr>
          <w:b/>
          <w:sz w:val="26"/>
          <w:szCs w:val="26"/>
        </w:rPr>
        <w:t>Nemzeti Erőforrás Minisztérium 10032000-01425190-00000000</w:t>
      </w:r>
      <w:r>
        <w:rPr>
          <w:sz w:val="26"/>
          <w:szCs w:val="26"/>
        </w:rPr>
        <w:t xml:space="preserve"> számú számlájára kell befizetni, a befizetés átutalással is teljesíthető. A feladóvevény fénymásolatát kérjük mellékelni. Sikertelen vizsga megismétlése esetén a vizsgadíjat ismét meg kell fizetni. </w:t>
      </w:r>
      <w:r>
        <w:rPr>
          <w:b/>
          <w:sz w:val="26"/>
          <w:szCs w:val="26"/>
        </w:rPr>
        <w:t>Feladóként azt kérjük feltüntetni, akinek a részére a számlát kérik kiállítani (</w:t>
      </w:r>
      <w:r>
        <w:rPr>
          <w:sz w:val="26"/>
          <w:szCs w:val="26"/>
        </w:rPr>
        <w:t>pl. Bt esetén a Bt. neve, kórház, stb),</w:t>
      </w:r>
      <w:r>
        <w:rPr>
          <w:b/>
          <w:sz w:val="26"/>
          <w:szCs w:val="26"/>
        </w:rPr>
        <w:t xml:space="preserve"> a befizetés jogcíme rovatban, és a közlemény rovatban kérjük a vizsgázó nevét feltüntetni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a a jelölt a vizsgára jelentkezés és a vizsga időpontja között teljesíti a szakképzés valamely részét, vizsgára csak akkor bocsátható, ha van feltételes vizsgára bocsátó határozata és az utolsó részelem teljesítéséről szóló igazolást a vizsga meghirdetett időpontja előtt </w:t>
      </w:r>
      <w:r>
        <w:rPr>
          <w:b/>
          <w:sz w:val="26"/>
          <w:szCs w:val="26"/>
          <w:u w:val="single"/>
        </w:rPr>
        <w:t>legkésőbb</w:t>
      </w:r>
      <w:r>
        <w:rPr>
          <w:sz w:val="26"/>
          <w:szCs w:val="26"/>
        </w:rPr>
        <w:t xml:space="preserve"> egy hónappal benyújtja. Ennek a határidőnek az elmulasztása esetén a jelentkezés az adott vizsgaidőszakra nem fogadható el, és a következő vizsgaidőszakra való jelentkezést írásban meg kell erősíte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"/>
        <w:rPr>
          <w:sz w:val="26"/>
          <w:szCs w:val="26"/>
        </w:rPr>
      </w:pPr>
      <w:r>
        <w:rPr>
          <w:sz w:val="26"/>
          <w:szCs w:val="26"/>
        </w:rPr>
        <w:t xml:space="preserve">3. A nem egészségügyi alapdiplomával rendelkező </w:t>
      </w:r>
    </w:p>
    <w:p>
      <w:pPr>
        <w:pStyle w:val="Szvegtrzs2"/>
        <w:rPr>
          <w:sz w:val="26"/>
          <w:szCs w:val="26"/>
        </w:rPr>
      </w:pPr>
      <w:r>
        <w:rPr>
          <w:sz w:val="26"/>
          <w:szCs w:val="26"/>
        </w:rPr>
        <w:t>szakvizsgára jelentkezők által benyújtandó dokumentum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6"/>
          <w:szCs w:val="26"/>
        </w:rPr>
        <w:t xml:space="preserve">Jelentkezési lap (ld.: utolsó előtti oldal) </w:t>
      </w:r>
      <w:r>
        <w:rPr>
          <w:b/>
          <w:iCs/>
          <w:sz w:val="26"/>
          <w:szCs w:val="26"/>
        </w:rPr>
        <w:t>2 pld-ban</w:t>
      </w:r>
      <w:r>
        <w:rPr>
          <w:iCs/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a szakképzést végző egyetem dékáni hivatala által kiállított vizsgára bocsátó határozat (ld.: utolsó oldal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6"/>
          <w:szCs w:val="26"/>
        </w:rPr>
        <w:t>a személyi igazolvány fénymásola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a diploma fénymásola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a vizsgadíj befizetéséről szóló igazolás. A szakvizsga díja </w:t>
      </w:r>
      <w:r>
        <w:rPr>
          <w:b/>
          <w:sz w:val="26"/>
          <w:szCs w:val="26"/>
        </w:rPr>
        <w:t>30.000,- Ft</w:t>
      </w:r>
      <w:r>
        <w:rPr>
          <w:sz w:val="26"/>
          <w:szCs w:val="26"/>
        </w:rPr>
        <w:t xml:space="preserve">., amely díjat a </w:t>
      </w:r>
      <w:r>
        <w:rPr>
          <w:b/>
          <w:sz w:val="26"/>
          <w:szCs w:val="26"/>
        </w:rPr>
        <w:t>Nemzeti Erőforrás Minisztérium 10032000-01425190-00000000</w:t>
      </w:r>
      <w:r>
        <w:rPr>
          <w:sz w:val="26"/>
          <w:szCs w:val="26"/>
        </w:rPr>
        <w:t xml:space="preserve"> számú számlájára kell befizetni, a befizetés átutalással is teljesíthető. A feladóvevény fénymásolatát kérjük mellékelni. Sikertelen vizsga megismétlése esetén a vizsgadíjat ismét meg kell fizetni.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efizetést (csekk vagy bizonylat) arra a névre kérjük kiállítani, amely névre a számlát kérik </w:t>
      </w:r>
      <w:r>
        <w:rPr>
          <w:sz w:val="26"/>
          <w:szCs w:val="26"/>
        </w:rPr>
        <w:t>(pl. Bt., kórház neve),</w:t>
      </w:r>
      <w:r>
        <w:rPr>
          <w:b/>
          <w:sz w:val="26"/>
          <w:szCs w:val="26"/>
        </w:rPr>
        <w:t xml:space="preserve"> a befizetés jogcíme rovatban kérjük a vizsgázó nevét feltüntetni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zvegtrzs2"/>
        <w:rPr/>
      </w:pPr>
      <w:r>
        <w:rPr>
          <w:b w:val="false"/>
          <w:sz w:val="26"/>
          <w:szCs w:val="26"/>
        </w:rPr>
        <w:t xml:space="preserve">4. </w:t>
      </w:r>
      <w:r>
        <w:rPr>
          <w:sz w:val="26"/>
          <w:szCs w:val="26"/>
        </w:rPr>
        <w:t xml:space="preserve">A megismételt szakvizsgára </w:t>
      </w:r>
    </w:p>
    <w:p>
      <w:pPr>
        <w:pStyle w:val="Szvegtrzs2"/>
        <w:rPr>
          <w:sz w:val="26"/>
          <w:szCs w:val="26"/>
        </w:rPr>
      </w:pPr>
      <w:r>
        <w:rPr>
          <w:sz w:val="26"/>
          <w:szCs w:val="26"/>
        </w:rPr>
        <w:t>jelentkezők által benyújtandó dokumentumok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Jelentkezési lap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működési bizonyítvány a sikertelen szakvizsga óta végzett szakgyakorlatról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nem munkában töltött idő(k) munkáltató általi igazolása (szülési szabadság, gyed, gyes, katonaság, fizetés nélküli. szabadság, táppénz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vizsgadíj befizetéséről szóló igazolás. A szakvizsga díja </w:t>
      </w:r>
      <w:r>
        <w:rPr>
          <w:b/>
          <w:sz w:val="26"/>
          <w:szCs w:val="26"/>
        </w:rPr>
        <w:t>30.000,- Ft.,</w:t>
      </w:r>
      <w:r>
        <w:rPr>
          <w:sz w:val="26"/>
          <w:szCs w:val="26"/>
        </w:rPr>
        <w:t xml:space="preserve"> amely díjat az </w:t>
      </w:r>
      <w:r>
        <w:rPr>
          <w:b/>
          <w:sz w:val="26"/>
          <w:szCs w:val="26"/>
        </w:rPr>
        <w:t>Egészségügyi Minisztérium 10032000-01425190-00000000</w:t>
      </w:r>
      <w:r>
        <w:rPr>
          <w:sz w:val="26"/>
          <w:szCs w:val="26"/>
        </w:rPr>
        <w:t xml:space="preserve"> számú számlájára kell befizetni, a befizetés átutalással is teljesíthető. A feladóvevény fénymásolatát kérjük mellékelni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Általános tudnivalók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vizsgára bocsátó határozat (vagy az abszolutórium) benyújtására a határozat kiállítása után azonnal, </w:t>
      </w:r>
      <w:r>
        <w:rPr>
          <w:b/>
          <w:sz w:val="26"/>
          <w:szCs w:val="26"/>
          <w:u w:val="single"/>
        </w:rPr>
        <w:t>legkésőbb</w:t>
      </w:r>
      <w:r>
        <w:rPr>
          <w:sz w:val="26"/>
          <w:szCs w:val="26"/>
        </w:rPr>
        <w:t xml:space="preserve"> pedig a vizsga meghirdetett időpontja előtt </w:t>
      </w:r>
      <w:r>
        <w:rPr>
          <w:b/>
          <w:sz w:val="26"/>
          <w:szCs w:val="26"/>
        </w:rPr>
        <w:t>egy hónappal</w:t>
      </w:r>
      <w:r>
        <w:rPr>
          <w:sz w:val="26"/>
          <w:szCs w:val="26"/>
        </w:rPr>
        <w:t xml:space="preserve"> kerülhet sor. Ennek a határidőnek az elmulasztása esetén a jelentkezés az adott vizsgaidőszakra nem fogadható el, és a következő vizsgaidőszakra való jelentkezést írásban meg kell erősíten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vizsgára bocsátó határozat (abszolutórium) benyújtása előtt a jelölt </w:t>
      </w:r>
      <w:r>
        <w:rPr>
          <w:b/>
          <w:sz w:val="26"/>
          <w:szCs w:val="26"/>
          <w:u w:val="single"/>
        </w:rPr>
        <w:t>nem kap vizsgabeosztást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Tényleges vizsgabeosztására és erről szóló tájékoztatására csak az egyetem által kiállított vizsgára bocsátó határozat (abszolutórium) megérkezése után kerül s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a a jelölt a vizsgára jelentkezés és a vizsga időpontja között teljesíti a szakképzés valamely részét, vizsgára csak akkor bocsátható, ha van feltételes vizsgára bocsátó határozata és az utolsó részelem teljesítéséről szóló igazolást (vagy a végleges vizsgára bocsátó határozatot) a vizsga </w:t>
      </w:r>
      <w:r>
        <w:rPr>
          <w:b/>
          <w:sz w:val="26"/>
          <w:szCs w:val="26"/>
        </w:rPr>
        <w:t>meghirdetett időpontja előtt legalább egy hónappal</w:t>
      </w:r>
      <w:r>
        <w:rPr>
          <w:sz w:val="26"/>
          <w:szCs w:val="26"/>
        </w:rPr>
        <w:t xml:space="preserve"> benyújtja. Ennek a határidőnek az elmulasztása esetén a jelentkezés az adott vizsgaidőszakra nem fogadható el, és a következő vizsgaidőszakra való jelentkezést írásban meg kell erősíte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 a szakképzés követelményeinek teljesítése és a szakvizsgára történő jelentkezés között több mint öt év telt el, a jelöltnek igazolnia kell, hogy a vizsgára jelentkezéskor és azt közvetlenül megelőzően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a) </w:t>
      </w:r>
      <w:r>
        <w:rPr>
          <w:sz w:val="26"/>
          <w:szCs w:val="26"/>
        </w:rPr>
        <w:t>alap (a jogszabály szerint: első) szakképesítés esetén tizenkét hónap,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b) </w:t>
      </w:r>
      <w:r>
        <w:rPr>
          <w:sz w:val="26"/>
          <w:szCs w:val="26"/>
        </w:rPr>
        <w:t xml:space="preserve">ráépített szakképesítés esetén hat hónap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akgyakorlatot folytatott a megszerezni kívánt szakképesítés területé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 szakképzés követelményeinek teljesítése és a szakvizsgára történő jelentkezés között több mint tíz év telt el, a szakképzés teljes időtartamát és tartalmát meg kell ismétel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 jelentkezéseket postán</w:t>
      </w:r>
      <w:r>
        <w:rPr>
          <w:sz w:val="26"/>
          <w:szCs w:val="26"/>
        </w:rPr>
        <w:t xml:space="preserve"> vagy - kivételesen - személyesen lehet a Nemzeti Vizsgabizottsághoz eljuttatni (1051. Budapest, Arany J. u. 6-8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szakképzettséget tanúsító bizonyítványt a </w:t>
      </w:r>
      <w:r>
        <w:rPr>
          <w:b/>
          <w:sz w:val="26"/>
          <w:szCs w:val="26"/>
        </w:rPr>
        <w:t>működési nyilvántartásban</w:t>
      </w:r>
      <w:r>
        <w:rPr>
          <w:sz w:val="26"/>
          <w:szCs w:val="26"/>
        </w:rPr>
        <w:t xml:space="preserve"> szereplő névre állítjuk k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 felsoroltakon kívül további dokumentumot nem kell mellékelni</w:t>
      </w:r>
      <w:r>
        <w:rPr/>
        <w:t>, amennyiben további igazolások szükségesek, arról a jelentkezőt írásban értesítjük.</w:t>
      </w:r>
    </w:p>
    <w:tbl>
      <w:tblPr>
        <w:tblW w:w="845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2936"/>
        <w:gridCol w:w="2983"/>
      </w:tblGrid>
      <w:tr>
        <w:trPr>
          <w:trHeight w:val="330" w:hRule="atLeast"/>
        </w:trPr>
        <w:tc>
          <w:tcPr>
            <w:tcW w:w="8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Ügyintézők:</w:t>
            </w:r>
          </w:p>
        </w:tc>
      </w:tr>
      <w:tr>
        <w:trPr>
          <w:trHeight w:val="33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Arlóy Györgyné 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795-10-34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-795-11-00/ 51-0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30-795-11-00/51-034</w:t>
            </w:r>
          </w:p>
        </w:tc>
      </w:tr>
      <w:tr>
        <w:trPr>
          <w:trHeight w:val="33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sabai Ildikó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95-10-76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06-1-795-11-00/ 51-076</w:t>
              <w:br/>
              <w:t>06-30-795-11-00/51-076</w:t>
            </w:r>
          </w:p>
        </w:tc>
      </w:tr>
      <w:tr>
        <w:trPr>
          <w:trHeight w:val="33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Ridegné Cseke Irén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95-12-88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-795-11-00/51-288</w:t>
              <w:br/>
              <w:t>06-30-795-11-00/51-288</w:t>
            </w:r>
          </w:p>
        </w:tc>
      </w:tr>
      <w:tr>
        <w:trPr>
          <w:trHeight w:val="33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>FAX: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95-01-59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E-mail :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kvizsga@nefmi.gov.hu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Ügyfélfogadás</w:t>
      </w:r>
      <w:r>
        <w:rPr>
          <w:sz w:val="26"/>
          <w:szCs w:val="26"/>
        </w:rPr>
        <w:t>:</w:t>
        <w:tab/>
        <w:t>HÉTFŐ:</w:t>
        <w:tab/>
        <w:t xml:space="preserve"> </w:t>
        <w:tab/>
        <w:t xml:space="preserve">  9 - 12 óráig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SZERDA:</w:t>
        <w:tab/>
        <w:tab/>
        <w:t>14 - 16 órái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elefonos ügyfélfogadás</w:t>
      </w:r>
      <w:r>
        <w:rPr>
          <w:sz w:val="26"/>
          <w:szCs w:val="26"/>
        </w:rPr>
        <w:t>:</w:t>
        <w:tab/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HÉTFŐ, KEDD, CSÜTÖRTÖK, PÉNTEK: 9 – 12 órái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>SZERDA: 9 – 16 óráig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Dr. Fock Erzsébet szakmai főtanácsadó fogadóórája </w:t>
      </w:r>
      <w:r>
        <w:rPr>
          <w:b/>
          <w:iCs/>
          <w:sz w:val="26"/>
          <w:szCs w:val="26"/>
        </w:rPr>
        <w:t>panaszügyekben</w:t>
      </w:r>
      <w:r>
        <w:rPr>
          <w:iCs/>
          <w:sz w:val="26"/>
          <w:szCs w:val="26"/>
        </w:rPr>
        <w:t>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ZERDA: 14.00 - 16.00 órái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MINDEN JELÖLTNEK EREDMÉNYES VIZSGÁT KÍVÁNUNK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NEMZETI VIZSGABIZOTTSÁ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Csakszve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szakképzés teljesítésével kapcsolatos adatok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év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akterüle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gszabály alapján előírt szakképzési idő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akorvos, szakfogorvos, szakgyógyszerész és klinikai szakpszichológus szakképesítés megszerzéséről szóló 66/1999. (XII. 25.) EüM rendelet 6. §-ában szerinti kedvezmény/gyakorlati idő időtartama (ha van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etleges méltányossági engedély szám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számítás a jogszabály alapjá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külföldi munkavállalásból beszámított idő: </w:t>
      </w:r>
    </w:p>
    <w:p>
      <w:pPr>
        <w:pStyle w:val="Normal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a beszámítás alapjául szolgáló tevékenysé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végzésének hely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szakmai vezet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időtarta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Ph.D. ösztöndíjból beszámított id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a tudományos tevékenység végzésének hely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szakmai vezet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témakö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időtartam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Előző szakvizsga alapján beszámított idő: </w:t>
      </w:r>
    </w:p>
    <w:p>
      <w:pPr>
        <w:pStyle w:val="Normal"/>
        <w:rPr/>
      </w:pPr>
      <w:r>
        <w:rPr>
          <w:sz w:val="28"/>
          <w:szCs w:val="28"/>
        </w:rPr>
        <w:t xml:space="preserve">(ha a beszámított időszak egy évnél hosszabb, a beszámítás alapjául szolgáló közös elemek, és azok időtartama)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/ Kieső idő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o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időtartam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ntiek valóságát igazolom, vizsgára bocsátását javasolo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Egyetem képviselője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ELENTKEZÉSI LAP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 </w:t>
      </w:r>
      <w:r>
        <w:rPr>
          <w:rFonts w:cs="Times New Roman félkövér" w:ascii="Times New Roman félkövér" w:hAnsi="Times New Roman félkövér"/>
          <w:b/>
          <w:bCs/>
          <w:sz w:val="28"/>
          <w:szCs w:val="28"/>
        </w:rPr>
        <w:t>2011. őszi</w:t>
      </w:r>
      <w:r>
        <w:rPr>
          <w:b/>
          <w:bCs/>
          <w:sz w:val="28"/>
          <w:szCs w:val="28"/>
        </w:rPr>
        <w:t xml:space="preserve"> vizsgaidőszak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kézírás esetén nyomtatott betűkkel kérjük kitölteni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 pld-ban kérjük bekülde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szakmából kíván vizsgázni: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pzés befejezésének időpontja: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Megújított jelentkezés-e</w:t>
      </w:r>
      <w:hyperlink w:anchor="_ftn3#_ftn3">
        <w:r>
          <w:rPr>
            <w:rStyle w:val="InternetLink"/>
            <w:rFonts w:cs="Symbol" w:ascii="Symbol" w:hAnsi="Symbol"/>
            <w:sz w:val="28"/>
            <w:szCs w:val="28"/>
            <w:u w:val="single"/>
            <w:vertAlign w:val="superscript"/>
          </w:rPr>
          <w:t>*</w:t>
        </w:r>
      </w:hyperlink>
      <w:r>
        <w:rPr>
          <w:sz w:val="28"/>
          <w:szCs w:val="28"/>
        </w:rPr>
        <w:t>:</w:t>
        <w:tab/>
        <w:tab/>
        <w:tab/>
        <w:t>igen</w:t>
        <w:tab/>
        <w:tab/>
        <w:tab/>
        <w:t>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A vizsgára bocsátó határozatot (abszolutóriumot) kiállító egyete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A jelentkező neve: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lentkező születési neve: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e:…………………………..Állampolgársága: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Orvosi pecsét száma: 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etési hely, idő: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ja születési neve: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enlegi munkahelye: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ploma megszerzésének helye, időpontja: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őző szakvizsgák megnevezése (ha vannak) és szám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kóhelye (tartózkodási helye):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Értesítési cím (+ telefonszám):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A vizsgadíj  befizetésének  dátuma:..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más számára kéri a befizetett vizsgadíjról a számlát kiállítani, a címzett pont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neve: 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címe, irányítószáma:……………………………………………………………..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9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hyperlink w:anchor="_ftnref1#_ftnref1">
        <w:bookmarkStart w:id="0" w:name="_ftn1"/>
        <w:bookmarkEnd w:id="0"/>
        <w:r>
          <w:rPr>
            <w:rStyle w:val="InternetLink"/>
            <w:rFonts w:cs="Symbol" w:ascii="Symbol" w:hAnsi="Symbol"/>
            <w:color w:val="0000FF"/>
            <w:sz w:val="20"/>
            <w:szCs w:val="20"/>
            <w:u w:val="single"/>
            <w:vertAlign w:val="superscript"/>
          </w:rPr>
          <w:t>*</w:t>
        </w:r>
      </w:hyperlink>
      <w:r>
        <w:rPr>
          <w:sz w:val="20"/>
          <w:szCs w:val="20"/>
        </w:rPr>
        <w:t xml:space="preserve">  a jogszabály szövege szerint: első </w:t>
      </w:r>
      <w:r>
        <w:rPr>
          <w:b/>
          <w:bCs/>
          <w:sz w:val="20"/>
          <w:szCs w:val="20"/>
        </w:rPr>
        <w:t> </w:t>
      </w:r>
    </w:p>
    <w:p>
      <w:pPr>
        <w:pStyle w:val="Normal"/>
        <w:rPr/>
      </w:pPr>
      <w:hyperlink w:anchor="_ftnref2#_ftnref2">
        <w:bookmarkStart w:id="1" w:name="_ftn2"/>
        <w:bookmarkEnd w:id="1"/>
        <w:r>
          <w:rPr>
            <w:rStyle w:val="InternetLink"/>
            <w:rFonts w:cs="Symbol" w:ascii="Symbol" w:hAnsi="Symbol"/>
            <w:color w:val="0000FF"/>
            <w:sz w:val="20"/>
            <w:szCs w:val="20"/>
            <w:u w:val="single"/>
          </w:rPr>
          <w:t>*</w:t>
        </w:r>
      </w:hyperlink>
      <w:r>
        <w:rPr>
          <w:sz w:val="20"/>
          <w:szCs w:val="20"/>
        </w:rPr>
        <w:t>vállalkozó orvosoknak nem a vállalkozást engedélyező ÁNTSZ határozatot, hanem a tevékenység formáját, a napi munkavégzés időtartamát tanúsító ÁNTSZ igazolást kell benyújtaniuk</w:t>
      </w:r>
    </w:p>
    <w:p>
      <w:pPr>
        <w:pStyle w:val="Normal"/>
        <w:rPr/>
      </w:pPr>
      <w:hyperlink w:anchor="_ftnref3#_ftnref3">
        <w:bookmarkStart w:id="2" w:name="_ftn3"/>
        <w:bookmarkEnd w:id="2"/>
        <w:r>
          <w:rPr>
            <w:rStyle w:val="InternetLink"/>
            <w:rFonts w:cs="Symbol" w:ascii="Symbol" w:hAnsi="Symbol"/>
            <w:color w:val="0000FF"/>
            <w:sz w:val="20"/>
            <w:szCs w:val="20"/>
            <w:u w:val="single"/>
            <w:vertAlign w:val="superscript"/>
          </w:rPr>
          <w:t>*</w:t>
        </w:r>
      </w:hyperlink>
      <w:r>
        <w:rPr>
          <w:sz w:val="20"/>
          <w:szCs w:val="20"/>
        </w:rPr>
        <w:t xml:space="preserve">Aláhúzással kérjük megjelölni. </w:t>
      </w:r>
      <w:r>
        <w:br w:type="page"/>
      </w:r>
    </w:p>
    <w:p>
      <w:pPr>
        <w:pStyle w:val="Csakszve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9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9"/>
        <w:gridCol w:w="2000"/>
        <w:gridCol w:w="1840"/>
      </w:tblGrid>
      <w:tr>
        <w:trPr>
          <w:trHeight w:val="315" w:hRule="atLeast"/>
        </w:trPr>
        <w:tc>
          <w:tcPr>
            <w:tcW w:w="6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zakma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dőpont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ügyintéző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ct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03 - 1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gológia és klinikai immun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14 - 25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bai Ildikó 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esthesiológia-intenzív therápia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- állcsont-szájsebészet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ológia           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0 - 21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gyógyászat    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0 - 21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őrgyógyászat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ecsemő- és gyermek fül-orr-gégegyógyászat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0 - 21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ecsemő- és gyermek kardiológia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0 - 21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ecsemő- és gyermekgyógyászat 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07 - 18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ecsemő- és gyermekgyógyászati intenzív terápia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21 - 12. 02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opat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03 - 1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to - alveoláris sebészet 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21 - 12. 02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észségbiztosítás           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09. 19 - 11. 30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krinológia                                        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0 - 21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sebészet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03 - 1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ális medicina és rehabilitációs orvoslás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oteráp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alkozás-orvostan (üzemorvostan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21 - 12. 02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gszabályozás              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07 - 18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iátria                         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21 - 12. 02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ül-orr-gégegyógyászat 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. 11. 08 - 19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sztroenterológia          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átr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- és ifjúságpszichiátr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03 - 1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ermek gasztroenterológia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ermekfogászat             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21 - 12. 02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neur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nőgyógyászat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03 - 1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radi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sebészet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14 - 25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bai Ildikó 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ermekszemészet              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0 - 21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rmektüdőgyógyászat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bai Ildikó 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ematológia                      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21 - 12. 02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iorvostan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21 - 12. 02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védorvostan-katasztrófaorvostan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0 - 21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gsebészet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azságügyi orvostan            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21 - 12. 02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azságügyi pszichiátria (igazságügyi elmeorvostan)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21 - 12. 0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t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0 - 21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ív teráp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02 - 11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egészségtan és ifjúságvédelem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bai Ildikó 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14 - 25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bai Ildikó 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zsebészet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0 - 21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i farmak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0 - 21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i genetik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i laboratóriumi vizsgálatok / Orvosi laboratóriumi diagnosztik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21 - 12. 02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i neurofizi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0 - 21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i onk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14 - 25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bai Ildikó 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erváló fogászat és fogpótlástan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7 - 28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umi haematológia és immun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7 - 28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bai Ildikó 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előző orvostan és népegészségtan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bai Ildikó 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kassebészet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0 - 21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kuláris genetikai diagnosztik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7 - 28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gásszervi rehabilitáci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hygien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ógia                                            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02 - 11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onatológia                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7 - 28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pat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7 - 28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radi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7 - 28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kleáris medicina (izotópdiagnosztika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7 - 28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éd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21 - 12. 02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édia és traumat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21 - 12. 02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i mikrobi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si rehabilitáció                               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szakma szerint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0 - 21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ológia és sürgősségi orvostan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0 - 21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odontológia            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0 - 21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ológia (Kórbonctan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03 - 1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ztikai (égési) sebészet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0 - 21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ichiátr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0 - 21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ichoteráp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21 - 12. 02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ülőorvostan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14 - 25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bai Ildikó 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mat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észet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21 - 12. 02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rvostan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árbiológia-sugáregészségügy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áregészségtan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árteráp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űrgősségi orvostan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0 - 21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ájsebészet           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mészet                                        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07 - 18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óy Györgyné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ívsebészet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észet-nőgyógyászat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14 - 25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bai Ildikó 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sadalomorvostan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24 - 11. 04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zfuzi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21 - 12. 02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21 - 12. 02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ópusi betegségek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0. 10 - 21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dőgyógyászat (Pulmonológia)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07 - 18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i Ildikó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óg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. 11. 21 - 12. 02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gné Cseke Irén</w:t>
            </w:r>
          </w:p>
        </w:tc>
      </w:tr>
      <w:tr>
        <w:trPr>
          <w:trHeight w:val="255" w:hRule="atLeast"/>
        </w:trPr>
        <w:tc>
          <w:tcPr>
            <w:tcW w:w="6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YÓGYSZERÉSZEK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79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zsga időpontja minden szakmában: 2011. 11. 14 - 11.25.</w:t>
            </w:r>
          </w:p>
        </w:tc>
      </w:tr>
      <w:tr>
        <w:trPr>
          <w:trHeight w:val="330" w:hRule="atLeast"/>
        </w:trPr>
        <w:tc>
          <w:tcPr>
            <w:tcW w:w="99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Ügyintéző: Csabai Ildikó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MA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kognózia és fitoterápia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gyszerellátási gyógyszerészet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gyszerellenőrzés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gyszerészi mikrobiológia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gyszerhatástan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gyszerkémia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gyszertechnológia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ógyszerügyi szervezés és igazgatás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i gyógyszerészet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i laboratóriumi diagnosztika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rházi gyógyszerészet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biztosítás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gyógyszerészet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sadalomgyógyszerészet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kológia</w:t>
            </w:r>
          </w:p>
        </w:tc>
      </w:tr>
      <w:tr>
        <w:trPr>
          <w:trHeight w:val="255" w:hRule="atLeast"/>
        </w:trPr>
        <w:tc>
          <w:tcPr>
            <w:tcW w:w="6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7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linikai szakpszichológia, klinikai biokémia, klinikai mikrobiológia, </w:t>
            </w:r>
          </w:p>
        </w:tc>
      </w:tr>
      <w:tr>
        <w:trPr>
          <w:trHeight w:val="375" w:hRule="atLeast"/>
        </w:trPr>
        <w:tc>
          <w:tcPr>
            <w:tcW w:w="997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lekuláris biológiai diagnosztika, klinikai sugárfizikus </w:t>
            </w:r>
          </w:p>
        </w:tc>
      </w:tr>
      <w:tr>
        <w:trPr>
          <w:trHeight w:val="255" w:hRule="atLeast"/>
        </w:trPr>
        <w:tc>
          <w:tcPr>
            <w:tcW w:w="9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79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zsga időpontja mindegyik szakmában: 2011. 11. 14 - 25.</w:t>
            </w:r>
          </w:p>
        </w:tc>
      </w:tr>
      <w:tr>
        <w:trPr>
          <w:trHeight w:val="330" w:hRule="atLeast"/>
        </w:trPr>
        <w:tc>
          <w:tcPr>
            <w:tcW w:w="99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3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Ügyintéző: Ridegné Cseke Irén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3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MA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i és mentálhigiéniai felnőtt szakpszichológia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i és mentálhigiéniai gyermek- és ifjúsági szakpszichológai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zságügyi klinikai pszichológia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i addiktológiai szakpszichológia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i írásszakértő pszichológia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pszichológia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ichoterápia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i biokémia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i mikrobiológia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kuláris biológiai diagnosztika</w:t>
            </w:r>
          </w:p>
        </w:tc>
      </w:tr>
      <w:tr>
        <w:trPr>
          <w:trHeight w:val="270" w:hRule="atLeast"/>
        </w:trPr>
        <w:tc>
          <w:tcPr>
            <w:tcW w:w="9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i sugárfizikus</w:t>
            </w:r>
          </w:p>
        </w:tc>
      </w:tr>
    </w:tbl>
    <w:p>
      <w:pPr>
        <w:pStyle w:val="Csakszveg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</w:t>
      </w:r>
      <w:r>
        <w:rPr/>
        <w:t xml:space="preserve">a jogszabály szövege szerint: első </w:t>
      </w:r>
      <w:r>
        <w:rPr>
          <w:b/>
          <w:bCs/>
          <w:iCs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571"/>
        </w:tabs>
        <w:ind w:left="2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2:00Z</dcterms:created>
  <dc:creator>arlgyo</dc:creator>
  <dc:description/>
  <cp:keywords/>
  <dc:language>en-US</dc:language>
  <cp:lastModifiedBy>csupet</cp:lastModifiedBy>
  <cp:lastPrinted>2011-05-23T12:09:00Z</cp:lastPrinted>
  <dcterms:modified xsi:type="dcterms:W3CDTF">2011-05-26T09:12:00Z</dcterms:modified>
  <cp:revision>2</cp:revision>
  <dc:subject/>
  <dc:title>  NEMZETI VIZSGABIZOTTSÁG</dc:title>
</cp:coreProperties>
</file>