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80454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zeti Erőforrás Minisztérium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úráért Felelős Államtitkársá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övőre Magyarországon rendezik meg a Finnugor Népek VI. Világkongresszus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rmány legutóbbi ülésén döntött arról, hogy 2012-ben Magyarország ad otthont a Finnugor Népek VI. Világkongresszusának, várhatóan szeptember hónapban. A három napos kiemelkedő jelentőségű kultúrdiplomáciai eseményre 450 résztvevőt várnak. A rendezvény tervezett helyszíne Siófok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008-ban, a szibériai Hanti-Manszijszkban tartott ötödik világkongresszuson Sólyom László köztársasági elnök jelentette be, hogy a hatodik kongresszus Magyarországon lesz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z 1992-ben alakult Finnugor Népek Világkongresszusa (FNVK), amelynek egyik magyarországi támogatója és alapítója Göncz Árpád köztársasági elnök volt, célja, hogy erősítse a különböző országokban élő finnugor nyelvrokon népek között a kulturális, gazdasági és politikai kapcsolatokat. A tagságból eredő feladatokkal, így a kulturális, kisebbségi jogi és identitással kapcsolatos kérdésekkel az FNVK Magyar Nemzeti Szervezete (FNVK MNSZ) foglalkozik, amely egyidejűleg az Világkongresszus szervezője is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külpolitika célja, hogy a magyar érdekeket nemzetközi fórumokon következetesen képviselje, elősegítse az ország nemzetközi súlyának növekedését, kultúrájának megismertetését, valamint gazdasági és társadalmi modernizációját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gresszus előrelátható költsége 150 millió forint, amit a Nemzeti Erőforrás Minisztérium 2012-es költségvetésébe beépített a kormányzat.</w:t>
      </w:r>
    </w:p>
    <w:p>
      <w:pPr>
        <w:pStyle w:val="NormlWeb"/>
        <w:spacing w:lineRule="auto" w:line="360"/>
        <w:jc w:val="both"/>
        <w:rPr>
          <w:color w:val="000000"/>
        </w:rPr>
      </w:pPr>
      <w:r>
        <w:rPr>
          <w:color w:val="000000"/>
        </w:rPr>
        <w:t>Budapest, 2011. október 2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aramond" w:hAnsi="Garamond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6:00Z</dcterms:created>
  <dc:creator>braale</dc:creator>
  <dc:description/>
  <cp:keywords/>
  <dc:language>en-US</dc:language>
  <cp:lastModifiedBy>janvik</cp:lastModifiedBy>
  <dcterms:modified xsi:type="dcterms:W3CDTF">2011-10-20T09:56:00Z</dcterms:modified>
  <cp:revision>2</cp:revision>
  <dc:subject/>
  <dc:title>Jövőre Magyarországon rendezik meg a Finnugor Népek VI</dc:title>
</cp:coreProperties>
</file>