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073"/>
        <w:gridCol w:w="588"/>
        <w:gridCol w:w="2839"/>
        <w:gridCol w:w="2226"/>
      </w:tblGrid>
      <w:tr>
        <w:trPr>
          <w:trHeight w:val="300" w:hRule="atLeast"/>
        </w:trPr>
        <w:tc>
          <w:tcPr>
            <w:tcW w:w="91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"Magyar Köztársaság jó tanulója - jó sportolója 2010" pályázat díjazottai</w:t>
            </w:r>
          </w:p>
        </w:tc>
      </w:tr>
      <w:tr>
        <w:trPr>
          <w:trHeight w:val="300" w:hRule="atLeast"/>
        </w:trPr>
        <w:tc>
          <w:tcPr>
            <w:tcW w:w="9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 korcsoport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nár Péter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rosközponti Iskola Jókai Mór Általános Iskoláj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cs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onka Zsófi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ínyi Ilona Általános Iskol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ged</w:t>
            </w:r>
          </w:p>
        </w:tc>
      </w:tr>
      <w:tr>
        <w:trPr>
          <w:trHeight w:val="76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áth Krisztián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osinsky Már Általános Iskola, Óvoda és Alapfokú Művészetoktatási Intézmény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na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áth Péter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ínyi Miklós Általános Iskol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kanizsa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cskés Laur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sztó Városi Önkormányzat Általános Iskoláj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sztó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nczei King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breceni Egyetem Kossuth Lajos Gyakorló Általános Iskol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102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lovits Kincső Klár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E Juhász Gyula Gyakorló Általános Iskolája, Alapfokú Művészetoktatási Intézménye, Napközi Otthonos Óvodáj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ged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nár Dániel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István Általános Iskola és Óvoda Összevont Közoktatási Intézmény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klár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i Csenge Krisztin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kai Mór Református Általános Iskol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íregyháza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Lili Ann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dás Utcai Általános Iskol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apest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Regin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ségi Önkormányzat Általános Iskoláj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otás</w:t>
            </w:r>
          </w:p>
        </w:tc>
      </w:tr>
      <w:tr>
        <w:trPr>
          <w:trHeight w:val="102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 Sára Lill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üspökladányi Többcélú Nevelési, Oktatási és Pedagógiai Szakszolgálati Intézmény Kálvin Téri Általános Iskolai Tagintézmény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üspökladány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őllősi Pann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i Egyetem Kossuth Lajos Gyakorló Általános Iskoláj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radi Valentin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áter Erzsébet Általános Iskol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éc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073"/>
        <w:gridCol w:w="588"/>
        <w:gridCol w:w="2839"/>
        <w:gridCol w:w="2226"/>
      </w:tblGrid>
      <w:tr>
        <w:trPr>
          <w:trHeight w:val="255" w:hRule="atLeast"/>
        </w:trPr>
        <w:tc>
          <w:tcPr>
            <w:tcW w:w="9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 korcsoport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ázs Nikolett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aszék-Röszke ÁMK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aszék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ogh Rék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óth Árpád Gimnázium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nhegyi Hann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umann János Középiskola és Kollégium 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er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s Máté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MK Endrődi Sándor Általános Iskola és Napköziotthonos Óvod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sóörs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ák Ann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breceni Egyetem Kossuth Lajos Gyakorló Általános Iskoláj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tigani Omár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day Pál ÁMK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ta</w:t>
            </w:r>
          </w:p>
        </w:tc>
      </w:tr>
      <w:tr>
        <w:trPr>
          <w:trHeight w:val="102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csák Szabin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stetői Általános Magyar-Angol Két Tanítási Nyelvű Iskola és Alapfokú Művészetoktatási Intézmény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kolc</w:t>
            </w:r>
          </w:p>
        </w:tc>
      </w:tr>
      <w:tr>
        <w:trPr>
          <w:trHeight w:val="102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gely Katalin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íregyházi Főiskola Apáczai Csere János Gyakorló Általános Iskolája és Alapfokú Művészetoktatási Intézmény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íregyháza</w:t>
            </w:r>
          </w:p>
        </w:tc>
      </w:tr>
      <w:tr>
        <w:trPr>
          <w:trHeight w:val="102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örgyi Csab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íregyházi Főiskola Apáczai Csere János Gyakorló Általános Iskolája és Alapfokú Művészetoktatási Intézmény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íregyháza</w:t>
            </w:r>
          </w:p>
        </w:tc>
      </w:tr>
      <w:tr>
        <w:trPr>
          <w:trHeight w:val="76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zkai Krisztina Lill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TE Juhász Gyula Gyakorló Általános Iskolája, Alapfokú Művészetoktatási Intézménye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ged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 Aliz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tvani István Általános Iskol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76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ovics Roxána Gyöngyi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pád-házi Szent Erzsébet Középiskola, Óvoda és Általános Iskol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nár Noémi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i Egyetem Arany János Gyakorló Általános Iskoláj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Péter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ye János Humán Szakközépiskol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k Eszter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nthy Frigyes Általános Művelődési Központ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apest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Bence Gergő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sztó Városi Önkormányzat Általános Iskoláj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sztó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e Varga Fuzsin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cskeméti Református Általános Iskol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cskemét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ankovics Ann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ricz Zsigmond Gimnázium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apest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 Dániel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szló Gyula Gimnázium, Ált isk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ap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073"/>
        <w:gridCol w:w="588"/>
        <w:gridCol w:w="2839"/>
        <w:gridCol w:w="2226"/>
      </w:tblGrid>
      <w:tr>
        <w:trPr>
          <w:trHeight w:val="255" w:hRule="atLeast"/>
        </w:trPr>
        <w:tc>
          <w:tcPr>
            <w:tcW w:w="9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 korcsoport</w:t>
            </w:r>
          </w:p>
        </w:tc>
      </w:tr>
      <w:tr>
        <w:trPr>
          <w:trHeight w:val="76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 Krisztina Viktóri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cs Ferenc Gimnázium, Szakközépiskola, Szakiskola és Kollégium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üspökladány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ogh Péter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tvani Középiskola Bajza József Gimnáziuma és Szakközépiskoláj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tvan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ki Alexandr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óth Árpád Gimnázium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a Andre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ömörkény István Gimnázium és Művészeti Szakközépiskol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ged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igány András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thyány Lajos Gimnázium és Egészségügyi Szakközépiskol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kanizsa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ontos Csab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budai Gimnázium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apest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gymási Alexandr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i Egyetem Kossuth Lajos Gyakorló Gimnázium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gymási Rék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óti Miklós Gimnázium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keszi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ányi Gábor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E Ságvári Endre Gyakorló Gimnázium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ged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hász Balázs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yai János Gimnázium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cskemét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te Ákos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yés Gyula Gimnázium és Közgazdasági Szakközépiskol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aörs</w:t>
            </w:r>
          </w:p>
        </w:tc>
      </w:tr>
      <w:tr>
        <w:trPr>
          <w:trHeight w:val="76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di Laur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onkay György Műszaki Középiskola, Gimnázium és Kollégium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z Dór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óti Miklós Gimnázium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keszi</w:t>
            </w:r>
          </w:p>
        </w:tc>
      </w:tr>
      <w:tr>
        <w:trPr>
          <w:trHeight w:val="102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vig Benjámin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emissza Péter Gimnázium, Általános Iskola, Alapfokú Művészetoktatású Intézmény és Sportiskol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apest</w:t>
            </w:r>
          </w:p>
        </w:tc>
      </w:tr>
      <w:tr>
        <w:trPr>
          <w:trHeight w:val="76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nus László József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őrösi Csoma Sándor Gimnázium, Szakközépiskola Szakképző és Általános Iskola, Kollégium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jdúnánás</w:t>
            </w:r>
          </w:p>
        </w:tc>
      </w:tr>
      <w:tr>
        <w:trPr>
          <w:trHeight w:val="76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é Bálint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onkay György Műszaki Középiskola és Gimnázium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ári Bendegúz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örösmarty Mihály Gimnázium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rd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tfalvi Attil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senyei György Gimnázium és Kollégium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várda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Fanni Andre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annica International School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apest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Lujz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len Gábor Református Gimnázium és Szathmáry Kollégium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ódmezővásárhely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erczés Luc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Béla Gimnázium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ács Alex Péter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nyi János Gimnázium, Szakközép- és Szakiskol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ai Kat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rosmajori Gimnázium és Kós Károly Általános Iskol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apest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gó Henriett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ázium és Műszaki Szakközépiskol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jszász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radi Krisztin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ó István Gimnázium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unhal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073"/>
        <w:gridCol w:w="588"/>
        <w:gridCol w:w="2839"/>
        <w:gridCol w:w="2226"/>
      </w:tblGrid>
      <w:tr>
        <w:trPr>
          <w:trHeight w:val="255" w:hRule="atLeast"/>
        </w:trPr>
        <w:tc>
          <w:tcPr>
            <w:tcW w:w="9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. korcsoport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sa Bettin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suth Lajos Gimnázium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gléd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erdi Zsófi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ricz Zsigmond Gimnázium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apest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óka Imol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vai Miklós Gimnázium és kollégium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őr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ya Alexandr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ík Ferenc Általános Iskola és Gimnázium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apest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dás Eszter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s Péter Gimnázium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apest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kas Fatim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pád Gimnázium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bánya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lyás Mercédesz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KI Gimnázium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apest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imes Krisztin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vai Miklós Gimnázium és Kollégium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őr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ly Alexandr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eghy Ferenc Gimnázium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lnok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ab Ivett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Árpád Gimnázium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dvay Dór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yés Gyula Gimnázium és KSZKI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aörs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nyoki Ann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parti Gimnázium és Szakközépiskol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ékesfehérvár</w:t>
            </w:r>
          </w:p>
        </w:tc>
      </w:tr>
      <w:tr>
        <w:trPr>
          <w:trHeight w:val="76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p Andre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cs Ferenc Gimnázium, Szakközépiskola, Szakiskola és Kollégium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üspökladány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Nór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 Katalin Gimnázium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lnok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Iboly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len Gábor református Gimnázium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ódmezővásárhely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igmond Vand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C Művészeti Líceum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kol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073"/>
        <w:gridCol w:w="588"/>
        <w:gridCol w:w="2839"/>
        <w:gridCol w:w="2226"/>
      </w:tblGrid>
      <w:tr>
        <w:trPr>
          <w:trHeight w:val="255" w:hRule="atLeast"/>
        </w:trPr>
        <w:tc>
          <w:tcPr>
            <w:tcW w:w="9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. korcsoport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ár Lászl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olányi János Főiskol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ékesfehérvár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os Péter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apesti Corvinus Egyetem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apest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áth Tamás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échenyi István Egyetem 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őr</w:t>
            </w:r>
          </w:p>
        </w:tc>
      </w:tr>
      <w:tr>
        <w:trPr>
          <w:trHeight w:val="76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és Evelin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apesti Corvinus Egyetem Gazdaságtudományi Kar Logisztikai Mesterszak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apest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ssváry István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apesti Műszaki és Gazdaságtudományi Egyetem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apest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chalkó Alexandr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talános Vállalkozási Főiskol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apest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száros Kitty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csi Tudományegyetem Állam és Jogtudományi Kar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cs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ley Dorotty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csi Tudományegyetem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cs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cs Benc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gedi Tudományegyetem Általános Orvostudományi Kar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ged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kály Zsuzsann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échenyi István Egyetem Deák Ferenc Állam és Jogtudományi Kar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yőr 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 Rit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ötvös Lóránd Tudományegyetem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apest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igmond Száv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kolci egyetem (GTK)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kol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48:00Z</dcterms:created>
  <dc:creator>csupet</dc:creator>
  <dc:description/>
  <cp:keywords/>
  <dc:language>en-US</dc:language>
  <cp:lastModifiedBy>csupet</cp:lastModifiedBy>
  <dcterms:modified xsi:type="dcterms:W3CDTF">2011-03-25T09:51:00Z</dcterms:modified>
  <cp:revision>1</cp:revision>
  <dc:subject/>
  <dc:title>A "Magyar Köztársaság jó tanulója - jó sportolója 2010" pályázat díjazottai</dc:title>
</cp:coreProperties>
</file>