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ÁTTÉRANYAG A SAJTÓ SZÁMÁ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lga soros elnökség idején, 2010. december közepén zajlott le a IV. Európai Roma Platform találkozója. A mostani szakértői tanácskozás a soros magyar elnökség, és az UNICEF szoros együttműködésében valósul meg a </w:t>
      </w:r>
      <w:r>
        <w:rPr>
          <w:rFonts w:cs="Calibri" w:ascii="Calibri" w:hAnsi="Calibri"/>
          <w:i/>
          <w:sz w:val="22"/>
          <w:szCs w:val="22"/>
        </w:rPr>
        <w:t>Minőség és egyenlőség a kora gyermekkori oktatásban és gondozásban</w:t>
      </w:r>
      <w:r>
        <w:rPr>
          <w:rFonts w:cs="Calibri" w:ascii="Calibri" w:hAnsi="Calibri"/>
          <w:sz w:val="22"/>
          <w:szCs w:val="22"/>
        </w:rPr>
        <w:t xml:space="preserve"> címmel, 2011. február 21-22-én, Budapesten rendezett magyar elnökségi konferenciával egyetem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V. Európai Roma Platform céljából az UNICEF és az Európai Szociális Központ az Európai Unió Tanácsának belga soros elnöksége nevében vitairatot tett közzé </w:t>
      </w:r>
      <w:r>
        <w:rPr>
          <w:rFonts w:cs="Calibri" w:ascii="Calibri" w:hAnsi="Calibri"/>
          <w:i/>
          <w:sz w:val="22"/>
          <w:szCs w:val="22"/>
        </w:rPr>
        <w:t>A társadalmi kirekesztés megakadályozása az Európa 2020 Stratégia keretein belül – a korai gyermekkori fejlődés és a romák társadalmi felzárkózása</w:t>
      </w:r>
      <w:r>
        <w:rPr>
          <w:rFonts w:cs="Calibri" w:ascii="Calibri" w:hAnsi="Calibri"/>
          <w:sz w:val="22"/>
          <w:szCs w:val="22"/>
        </w:rPr>
        <w:t xml:space="preserve"> címmel.  Ezt az anyagot a tavaly decemberi konferencián vitatták meg, amely vita során a résztvevők megtették az első észrevételeket. Megjegyezték, hogy hasznos lenne szélesebb körben bevonni az ECEC szakértőket és a roma szervezete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ő megjegyzéseik és visszajelzéseik szolgálnak a belga soros elnökség idején lezajlott IV. Európai Roma Platform találkozójához kapcsolódó </w:t>
      </w:r>
      <w:r>
        <w:rPr>
          <w:rFonts w:cs="Calibri" w:ascii="Calibri" w:hAnsi="Calibri"/>
          <w:i/>
          <w:sz w:val="22"/>
          <w:szCs w:val="22"/>
        </w:rPr>
        <w:t>Értékelő Szakértői Ülés</w:t>
      </w:r>
      <w:r>
        <w:rPr>
          <w:rFonts w:cs="Calibri" w:ascii="Calibri" w:hAnsi="Calibri"/>
          <w:sz w:val="22"/>
          <w:szCs w:val="22"/>
        </w:rPr>
        <w:t xml:space="preserve"> alapjául, mely 2010. február 23-án kerül megrendezésre Budapesten. Különböző ECEC és romaügyi szakértők, akik a magyar elnökségi konferencia miatt a magyar fővárosban tartózkodnak, másokkal együtt részt vesznek a további mélyreható és alapos vitában, hogy megerősítsék és véglegesítsék a dokumentum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00 – 9:05 Köszönt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ulien Van Geertsom</w:t>
      </w:r>
      <w:r>
        <w:rPr>
          <w:rFonts w:cs="Calibri" w:ascii="Calibri" w:hAnsi="Calibri"/>
          <w:sz w:val="22"/>
          <w:szCs w:val="22"/>
        </w:rPr>
        <w:t>, a Belga Szövetségi Tervezési Szolgáltató társadalmi integrációért és szegénység elleni küzdelemért felelős vezetője, az ülés levezető elnö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05 – 9:20 Bevezet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hilipe Courard</w:t>
      </w:r>
      <w:r>
        <w:rPr>
          <w:rFonts w:cs="Calibri" w:ascii="Calibri" w:hAnsi="Calibri"/>
          <w:sz w:val="22"/>
          <w:szCs w:val="22"/>
        </w:rPr>
        <w:t>, társadalmi integrációért és szegénység elleni küzdelemért felelős államtitkár, Belg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20 – 9:50 A vitaanyag bemutatás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társadalmi kirekesztés megelőzése az Európa 2020 Stratégia keretein belül a koragyermekkori fejlesztés és a roma családok befogadása által</w:t>
      </w:r>
      <w:r>
        <w:rPr>
          <w:rFonts w:cs="Calibri" w:ascii="Calibri" w:hAnsi="Calibri"/>
          <w:sz w:val="22"/>
          <w:szCs w:val="22"/>
        </w:rPr>
        <w:t xml:space="preserve">  - </w:t>
      </w:r>
      <w:r>
        <w:rPr>
          <w:rFonts w:cs="Calibri" w:ascii="Calibri" w:hAnsi="Calibri"/>
          <w:b/>
          <w:sz w:val="22"/>
          <w:szCs w:val="22"/>
        </w:rPr>
        <w:t>Dr. John Bennett,</w:t>
      </w:r>
      <w:r>
        <w:rPr>
          <w:rFonts w:cs="Calibri" w:ascii="Calibri" w:hAnsi="Calibri"/>
          <w:sz w:val="22"/>
          <w:szCs w:val="22"/>
        </w:rPr>
        <w:t xml:space="preserve"> a koragyermekkori fejlesztés szakértő-tanácsadója, az UNICEF közép- és kelet európai irodája és a FÁK képviseletéb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50 –  12:45 Vi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45 – 13:00 A soros magyar elnökség záróbeszé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log Zoltán</w:t>
      </w:r>
      <w:r>
        <w:rPr>
          <w:rFonts w:cs="Calibri" w:ascii="Calibri" w:hAnsi="Calibri"/>
          <w:sz w:val="22"/>
          <w:szCs w:val="22"/>
        </w:rPr>
        <w:t>, a Közigazgatási és Igazságügyi Minisztérium társadalmi felzárkózásért felelős államtitkárának beszéde a magyar soros elnökség nevéb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:00 Fogadá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80"/>
        <w:jc w:val="center"/>
        <w:rPr/>
      </w:pPr>
      <w:r>
        <w:rPr>
          <w:b/>
          <w:bCs/>
          <w:smallCaps/>
          <w:sz w:val="28"/>
          <w:szCs w:val="28"/>
        </w:rPr>
        <w:t xml:space="preserve">Az Európai Unió Tanácsának belga soros elnöksége nevében készült vitairat </w:t>
      </w:r>
    </w:p>
    <w:p>
      <w:pPr>
        <w:pStyle w:val="Default"/>
        <w:spacing w:before="0" w:after="2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ÖSSZEFOGLALÓJA</w:t>
      </w:r>
    </w:p>
    <w:p>
      <w:pPr>
        <w:pStyle w:val="Default"/>
        <w:jc w:val="center"/>
        <w:rPr>
          <w:bCs/>
          <w:smallCaps/>
        </w:rPr>
      </w:pPr>
      <w:r>
        <w:rPr>
          <w:smallCaps/>
        </w:rPr>
        <w:t>(A tanulmány első változata a 4. Európai Roma Platformon került előadásra</w:t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Brüsszel, 2010. december 13.)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Default"/>
        <w:spacing w:before="0" w:after="280"/>
        <w:jc w:val="center"/>
        <w:rPr/>
      </w:pPr>
      <w:r>
        <w:rPr>
          <w:bCs/>
          <w:smallCaps/>
        </w:rPr>
        <w:t xml:space="preserve">A társadalmi kirekesztés megakadályozása az </w:t>
      </w:r>
      <w:r>
        <w:rPr>
          <w:bCs/>
          <w:i/>
          <w:smallCaps/>
        </w:rPr>
        <w:t>Európa 2020 Stratégia</w:t>
      </w:r>
      <w:r>
        <w:rPr>
          <w:bCs/>
          <w:smallCaps/>
        </w:rPr>
        <w:t xml:space="preserve"> keretein belül – a koragyermekkori fejlődés és a romák társadalmi felzárkózása</w:t>
      </w:r>
    </w:p>
    <w:p>
      <w:pPr>
        <w:pStyle w:val="Default"/>
        <w:ind w:firstLine="708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z Európai Unió (EU) rendelkezik olyan stratégiai eszközökkel (többek között a jogalkotás, stratégiai koordináció és a finanszírozás eszközeivel), amelyek a romák felzárkózását is elősegítendő, sikerrel aktiválhatók. Mégis széles körű egyetértés tapasztalható a politikai figyelem hullámai ellenére abban, hogy az európai szakpolitikák hatásai uniós- és hazai szinten sem a kívánt mértékben jutnak el a szegény rétegekben élő roma családokhoz. Az életképes, kézzelfogható eszközök és koherens stratégiák kidolgozása érdekében ezért fontos és szükséges minél hamarabb összevetni a létező tapasztalati forrásokat, intézményi- és egyéb szereplőke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E tanulmány a romák társadalmi felzárkózására tekintettel a legígéretesebb stratégiák egyikében, a korai gyermekfejlődés (</w:t>
      </w:r>
      <w:r>
        <w:rPr>
          <w:i/>
          <w:sz w:val="22"/>
          <w:szCs w:val="22"/>
        </w:rPr>
        <w:t>Early Childhood Development, ECD</w:t>
      </w:r>
      <w:r>
        <w:rPr>
          <w:sz w:val="22"/>
          <w:szCs w:val="22"/>
        </w:rPr>
        <w:t>) témájában kínál előre mutató javaslatcsomagot. Anélkül, hogy tagadnánk azon komplex problémakör relevanciáját, amely a „régi” és „új” Tagállamok roma lakosságára ugyanúgy érvényes, e tanulmány elénk tárja, hogy a gyermekkori tényezők kritikus mértékű hatással vannak a gyermek későbbi életét meghatározó esélyekre. Éppen ezért a családba, a korai fejlesztésekbe és a korai, gyermekekre vonatkozó szolgáltatásokba történő befektetés komoly megtérüléssel járhat nem csak az egyén, de az egész társadalom számára is.  E tanulmány röviden feltárja a roma családok helyzetét Európa-szerte, és rámutat azokra a problémákra, amelyekkel e családok szembesülnek. Kiemeli a hazai szinten megvalósítandó szakpolitikákat, valamint azokat a kulcsfontosságú jogi eszközöket, amelyek uniós szintű tényezők; továbbá hangsúlyozza azokat a tapasztalatokat, amelyeket az NGO-szektor fejlesztett és folyamatosan fejleszt ki. A számos konkrét ajánlás címzettjei uniós és hazai döntéshozók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Összességében e vitairat kijelöli azt az átfogó megközelítést, melynek fő vonalai mentén minden szegény és kirekesztett gyermek számára biztosíthatóvá válhat a jó életkezdés és életük pozitív pályára állítása.  A legújabb ECD-kutatások szigorú, bizonyíték-alapú megerősítést nyújtanak Európa elköteleződéséhez a társadalmi befogadás mellett, különös tekintettel az alap- és gyermekjogok védelmére.  Az ECD ilyen átfogó megközelítéséhez a romák „nyílt, de nem kizárólagos célcsoportosítása” (</w:t>
      </w:r>
      <w:r>
        <w:rPr>
          <w:i/>
          <w:sz w:val="22"/>
          <w:szCs w:val="22"/>
        </w:rPr>
        <w:t>targeting</w:t>
      </w:r>
      <w:r>
        <w:rPr>
          <w:sz w:val="22"/>
          <w:szCs w:val="22"/>
        </w:rPr>
        <w:t>), valamint „főáramosítása” (</w:t>
      </w:r>
      <w:r>
        <w:rPr>
          <w:i/>
          <w:sz w:val="22"/>
          <w:szCs w:val="22"/>
        </w:rPr>
        <w:t>mainstreaming</w:t>
      </w:r>
      <w:r>
        <w:rPr>
          <w:sz w:val="22"/>
          <w:szCs w:val="22"/>
        </w:rPr>
        <w:t xml:space="preserve">) szükséges. A vitairat amellett érvel, hogy a roma gyermekeknek lehetősége volna ugyanolyan esélyekkel kezdeni életüket, mint bármely más gyermeknek, de e pillanatban ez nem így van. Ha összekapcsoljuk meglévő erőforrásainkat, ez a cél egy évtizeden belül megvalósítható lenne. Ez a befogadó és tanult társadalom megteremtéséhez, mint az </w:t>
      </w:r>
      <w:r>
        <w:rPr>
          <w:b/>
          <w:sz w:val="22"/>
          <w:szCs w:val="22"/>
        </w:rPr>
        <w:t>Európa 2020 Stratégia</w:t>
      </w:r>
      <w:r>
        <w:rPr>
          <w:sz w:val="22"/>
          <w:szCs w:val="22"/>
        </w:rPr>
        <w:t xml:space="preserve"> egy kiemelt céljához fontos hozzájárulást jelentene. Ugyanakkor a romák az európai társadalmakba történő befogadásának sürgőssége erős érv a Tagállamok és az EU számára is, hogy komolyan elkötelezzék magukat az </w:t>
      </w:r>
      <w:r>
        <w:rPr>
          <w:b/>
          <w:sz w:val="22"/>
          <w:szCs w:val="22"/>
        </w:rPr>
        <w:t>Európa 2020 Stratég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zociális dimenziója</w:t>
      </w:r>
      <w:r>
        <w:rPr>
          <w:sz w:val="22"/>
          <w:szCs w:val="22"/>
        </w:rPr>
        <w:t xml:space="preserve"> mellett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Jelen vitairat csupán kiindulópont, és semmiképp sem kötelező érvényű szakvéleményként értelmezendő: a romák társadalmi befogadása sok szereplőt – nem utolsó sorban a romákat mint szülőket, mint egy közösség tagjait, oktatókat és döntéshozókat – és széles körű együttműködést igénylő erőfeszítés. E dolgozat célja tehát az, hogy táplálja az érintettek, vagyis a hivatalok, NGO-k, nemzetközi szervezetek közötti folyamatos egyeztetést, tekintettel arra, hogy milyen módon tudunk közösen megfelelő szakpolitikákat teremteni, érvényre juttatni ezek megvalósulását, és felügyelni a kapcsolódó folyamatokat. Mindezek felett a roma képviselőknek, civil szervezeteknek, regionális- és helyi szereplőknek is részt kell venniük a munkában: </w:t>
      </w:r>
      <w:r>
        <w:rPr>
          <w:rFonts w:cs="Calibri" w:ascii="Calibri" w:hAnsi="Calibri"/>
          <w:b/>
          <w:i/>
          <w:sz w:val="22"/>
          <w:szCs w:val="22"/>
        </w:rPr>
        <w:t>Rólunk, de nélkülünk: semmit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4:00Z</dcterms:created>
  <dc:creator>Káli-Horváth Kálmán</dc:creator>
  <dc:description/>
  <dc:language>en-US</dc:language>
  <cp:lastModifiedBy>KaliHorvath</cp:lastModifiedBy>
  <dcterms:modified xsi:type="dcterms:W3CDTF">2011-02-22T10:44:00Z</dcterms:modified>
  <cp:revision>2</cp:revision>
  <dc:subject/>
  <dc:title>A belga soros elnökség idején 2010</dc:title>
</cp:coreProperties>
</file>