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32"/>
          <w:szCs w:val="32"/>
        </w:rPr>
      </w:pPr>
      <w:r>
        <w:rPr>
          <w:rFonts w:cs="Verdana" w:ascii="Verdana" w:hAnsi="Verdana"/>
          <w:b/>
          <w:bCs/>
          <w:color w:val="00B05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B050"/>
          <w:sz w:val="32"/>
          <w:szCs w:val="32"/>
        </w:rPr>
      </w:pPr>
      <w:r>
        <w:rPr>
          <w:rFonts w:cs="Verdana" w:ascii="Verdana" w:hAnsi="Verdana"/>
          <w:b/>
          <w:bCs/>
          <w:color w:val="00B050"/>
          <w:sz w:val="32"/>
          <w:szCs w:val="32"/>
        </w:rPr>
        <w:t xml:space="preserve">ÁLDOZATVÉDELEM AZ EURÓPAI UNIÓBAN: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B050"/>
          <w:sz w:val="32"/>
          <w:szCs w:val="32"/>
        </w:rPr>
      </w:pPr>
      <w:r>
        <w:rPr>
          <w:rFonts w:cs="Verdana" w:ascii="Verdana" w:hAnsi="Verdana"/>
          <w:b/>
          <w:bCs/>
          <w:color w:val="00B050"/>
          <w:sz w:val="32"/>
          <w:szCs w:val="32"/>
        </w:rPr>
        <w:t>MERRE TOVÁBB?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z Európai Unió Tanácsának magyar elnöksége keretében a Közigazgatási és Igazságügyi Minisztérium szervezésében</w:t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spacing w:before="0" w:after="240"/>
        <w:jc w:val="center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  <w:t>az Európai Unió Alapjogi Ügynöksége (FRA) támogatásával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2011. március 23-24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árolyi-Csekonics Rezidencia, Budapest, Múzeum u. 17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Budapest</w:t>
      </w:r>
    </w:p>
    <w:p>
      <w:pPr>
        <w:pStyle w:val="Normal"/>
        <w:tabs>
          <w:tab w:val="clear" w:pos="720"/>
          <w:tab w:val="left" w:pos="645" w:leader="none"/>
          <w:tab w:val="center" w:pos="4150" w:leader="none"/>
        </w:tabs>
        <w:spacing w:before="0" w:after="240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85750</wp:posOffset>
            </wp:positionH>
            <wp:positionV relativeFrom="page">
              <wp:posOffset>342900</wp:posOffset>
            </wp:positionV>
            <wp:extent cx="102870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8"/>
          <w:szCs w:val="20"/>
        </w:rPr>
        <w:t>A KONFERENCIA PROGRAMJA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596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B05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color w:val="00B050"/>
                <w:sz w:val="28"/>
                <w:szCs w:val="28"/>
              </w:rPr>
              <w:t>MÁRCIUS 23., SZERD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:00-13:40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4:00-15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Parlamenti látogatás (opcionális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Regisztráció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15:00-15:30 </w:t>
            </w:r>
          </w:p>
        </w:tc>
        <w:tc>
          <w:tcPr>
            <w:tcW w:w="808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ÜNNEPÉLYES MEGNYITÓ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Navracsics Tibor, Miniszterelnök-helyettes, Közigazgatási és Igazságügyi Miniszter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Morten Kjaerum, az Európai Unió Alapjogi Ügynökségének igazgatój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:30-16:00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NYITÓ BESZÉDEK</w:t>
            </w:r>
          </w:p>
        </w:tc>
      </w:tr>
      <w:tr>
        <w:trPr>
          <w:trHeight w:val="1553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Viviane Reding, az Európai Bizottság alelnöke, a jogérvényesülésért, alapvető jogokért és uniós polgárságért felelős biztos videó üzenete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Cs w:val="20"/>
              </w:rPr>
              <w:t>Az európai áldozatvédelmi rendszert érintő módosító csomag</w:t>
            </w:r>
            <w:r>
              <w:rPr>
                <w:rFonts w:cs="Verdana" w:ascii="Verdana" w:hAnsi="Verdana"/>
                <w:i/>
                <w:szCs w:val="20"/>
              </w:rPr>
              <w:t xml:space="preserve">, </w:t>
            </w:r>
            <w:r>
              <w:rPr>
                <w:rFonts w:cs="Verdana" w:ascii="Verdana" w:hAnsi="Verdana"/>
                <w:szCs w:val="20"/>
              </w:rPr>
              <w:t xml:space="preserve">Françoise Le Bail, Európai Bizottság igazságügyi főigazgatója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:00-16:15</w:t>
            </w:r>
          </w:p>
        </w:tc>
        <w:tc>
          <w:tcPr>
            <w:tcW w:w="808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Kávészünet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:15-18:15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TAGÁLLAMI ESETTENULMÁNYOK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agállami esettanulmány: Egyesült Királyság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aved Khan, Igazgató, Victim Support England &amp; Wales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 CURE program és a Court introduction bemutatása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na Wergens, Crime Victim Compensation and Support Authority, Svédország</w:t>
            </w:r>
          </w:p>
          <w:p>
            <w:pPr>
              <w:pStyle w:val="Listaszerbekezds"/>
              <w:spacing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459" w:hanging="142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z áldozatvédelmi rendszer új fejlesztési irányai</w:t>
            </w:r>
          </w:p>
          <w:p>
            <w:pPr>
              <w:pStyle w:val="Listaszerbekezds"/>
              <w:spacing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Jan Van Dijk, International Victimology Institute Tilburg, Hollandia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 gyermekek, mint áldozatok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rzena Mazur, Emberi Jogi Osztály, Igazságügyi Minisztérium, Lengyelország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gállami esettanulmány: jóvátétel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isabeth Moiron-Braud, Bíró, Áldozatvédelmi szolgálatvezető, Franciaország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9: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Gálavacsora a konferencia résztvevőinek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(Néprajzi Múzeum, Kossuth Lajos tér 12.)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40" w:type="dxa"/>
            <w:gridSpan w:val="2"/>
            <w:tcBorders>
              <w:bottom w:val="single" w:sz="12" w:space="0" w:color="00B050"/>
            </w:tcBorders>
            <w:shd w:fill="FFFFFF" w:val="clear"/>
          </w:tcPr>
          <w:p>
            <w:pPr>
              <w:pStyle w:val="Normal"/>
              <w:spacing w:before="120" w:after="120"/>
              <w:ind w:hanging="108"/>
              <w:jc w:val="both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eastAsia="Calibri" w:cs="Verdana" w:ascii="Verdana" w:hAnsi="Verdana"/>
                <w:b/>
                <w:color w:val="00B050"/>
                <w:sz w:val="28"/>
                <w:szCs w:val="28"/>
                <w:shd w:fill="FFFFFF" w:val="clear"/>
              </w:rPr>
              <w:t>MÁRCIUS 24., CSÜTÖRTÖK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:15-9:45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AZ EU MAGYAR ELNÖKSÉGÉNEK NYITÓ BESZÉDE</w:t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bottom w:val="single" w:sz="12" w:space="0" w:color="00B05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 magyar áldozatvédelmi rendszer helyzete és a magyar kormány koncepciója az új európai áldozatvédelmi rendszerről. A Roadmap bemutatása.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ombor Ferenc, EU és nemzetközi igazságügyi együttműködésért felelős helyettes államtitkár, Közigazgatási és Igazságügyi Minisztérium</w:t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0:00-12:00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PÁRHUZAMOS MUNKACSOPORTOK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ELISMERÉS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Áldozat definíció; szakmai képzések az áldozattal kapcsolatba kerülő szakemberek részére; az áldozatok magánéletének védelme.</w:t>
            </w:r>
          </w:p>
          <w:p>
            <w:pPr>
              <w:pStyle w:val="Listaszerbekezds"/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Be nem jelentett bűncselekmények és az öntudatosság hiánya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oanna Goodey,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sztályvezető, </w:t>
            </w:r>
            <w:r>
              <w:rPr>
                <w:rFonts w:cs="Verdana" w:ascii="Verdana" w:hAnsi="Verdana"/>
                <w:i/>
                <w:sz w:val="20"/>
              </w:rPr>
              <w:t>Európai Unió Alapjogi Ügynöksége</w:t>
            </w:r>
          </w:p>
          <w:p>
            <w:pPr>
              <w:pStyle w:val="Listaszerbekezds"/>
              <w:spacing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 büntetőeljárásban részt vevők szakmai képzése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vid McKenna, Elnök, </w:t>
            </w:r>
            <w:r>
              <w:rPr>
                <w:rFonts w:cs="Verdana" w:ascii="Verdana" w:hAnsi="Verdana"/>
                <w:i/>
                <w:sz w:val="20"/>
              </w:rPr>
              <w:t>Victim Support Europe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z áldozati jogok elismerése EU fellépésse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              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anne Letsch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gazgató-helyettes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International Victimology Institute Tilburg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apportőr: Hans Nilsson, Európai Tanács Titkársága</w:t>
            </w:r>
          </w:p>
        </w:tc>
      </w:tr>
      <w:tr>
        <w:trPr>
          <w:trHeight w:val="396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ÉDELEM ÉS TÁMOGATÁS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szichológiai és gyakorlati segítségnyújtás; hatékony együttműködés a különböző szolgálatok között; áldozatsegítő szervezetek; azonnali segítség; nyelvi nehézségek.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egítségnyújtás az áldozatok számára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osa Logar, Domestic Abuse Intervention Centre Vienna, Ausztria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ldozatok Európában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. project bemutatása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oao Lazaro, Elnök-helyettes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rtuguese Association for Victim Support (APAV), Portugália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Áldozatvédelem a gyakorlatba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jnovics Ibolya, Fővárosi Kormányhivatal Igazságügyi Szolgálata  Áldozatsegítő Szolgálatának vezetője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Cs w:val="20"/>
              </w:rPr>
              <w:t>Rapportőr: Gyurkó Szilvia, Országos Kriminológiai Intézet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A munkacsoporti ülések alatt kávé kerül felszolgálásra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2:00-13:15</w:t>
            </w:r>
          </w:p>
        </w:tc>
        <w:tc>
          <w:tcPr>
            <w:tcW w:w="808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béd</w:t>
            </w:r>
          </w:p>
        </w:tc>
      </w:tr>
      <w:tr>
        <w:trPr/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3:15-15:15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PÁRHUZAMOS MUNKACSOPORTOK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AZSÁGSZOLGÁLTATÁSHOZ VALÓ HOZZÁFÉRÉ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i/>
                <w:szCs w:val="20"/>
              </w:rPr>
              <w:t>Az áldozat azon joga, hogy értesüljön a tárgyalások időpontjáról, lehetővé tenni, hogy az áldozat vagy jogi képviselője tájékoztatást kapjon az eljárásról és annak eredményéről; az áldozat azon jogának erősítése, hogy részt vehessen a büntetőeljárásban.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formáció nyújtása az áldozatoknak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Listaszerbekezds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. Andrew Sanders, Head of the Birmingham Law School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essor of Criminal Law and Criminology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versity of Birmingham, Egyesült Királyság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Kihívások és lehetőségek az igazságszolgáltatáshoz való hozzáférésnél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onas Grimheden,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rogramme Manager Legal Research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urópai Unió Alapjogi Ügynöksége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z áldozat szerepének erősítése a büntetőeljárásban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ohn Thoma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ord Justice of Appeal, Court of Appeal of England and Wales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uropean Networks of Councils for the Judiciary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apportőr: Csonka Péter, Belügyi és Igazságügyi koordinátor, Magyar Köztársaság Állandó képviselete az Európai Unió mellett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HELYREÁLLÍTÁS ÉS JÓVÁTÉTEL</w:t>
            </w:r>
          </w:p>
        </w:tc>
      </w:tr>
      <w:tr>
        <w:trPr>
          <w:trHeight w:val="56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 xml:space="preserve">A helyreállító igazságszolgáltatás eszközeihez, valamint az alternatív vitarendezési fórumokhoz fordulás elősegítése; jelenleg létező eszközök és mechanizmusok; minimum követelmények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Programok a helyreállításra, felelősségvállalásra, valamint a reintegrációra Magyarországon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eastAsia="Calibri" w:cs="Verdana"/>
                <w:b/>
                <w:b/>
                <w:sz w:val="10"/>
                <w:szCs w:val="10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ellegi Borbála, Igazgató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esee Kutatócsoport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jóvátételt érintő nemzeti tapasztalatok Franciaországban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obert Cario, Prof. dr. of Criminology, Head of Jean Pinatel Criminal Sciences Departement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versity of Pau and Adour countries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helyreállító igazságszolgáltatás ajánlott minimum-követelményei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vent Altan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Cs w:val="20"/>
              </w:rPr>
              <w:t>Európai Bizottság, Igazságügyi Főosztály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Rapporteur: Aarne Kinnunen, </w:t>
            </w:r>
            <w:r>
              <w:rPr>
                <w:rFonts w:cs="Verdana" w:ascii="Verdana" w:hAnsi="Verdana"/>
                <w:i/>
                <w:szCs w:val="20"/>
              </w:rPr>
              <w:t>Európai Fórum a Helyreállító Igazságszolgáltatásért</w:t>
            </w:r>
          </w:p>
        </w:tc>
      </w:tr>
      <w:tr>
        <w:trPr/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:15-15:45</w:t>
            </w:r>
          </w:p>
        </w:tc>
        <w:tc>
          <w:tcPr>
            <w:tcW w:w="8080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ávészünet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:45-16:30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URÓPAI VÉDELMI HATÁROZAT (EPO)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z EPO jelenlegi helyzete 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resa Jiménez-Becerril Barrio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urópai Parlament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gári jogi védelem</w:t>
            </w:r>
          </w:p>
          <w:p>
            <w:pPr>
              <w:pStyle w:val="Listaszerbekezds"/>
              <w:spacing w:lineRule="auto" w:line="240" w:before="0" w:after="0"/>
              <w:ind w:left="742" w:hanging="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Listaszerbekezds"/>
              <w:tabs>
                <w:tab w:val="clear" w:pos="720"/>
                <w:tab w:val="left" w:pos="59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örg Filipponi</w:t>
            </w:r>
          </w:p>
          <w:p>
            <w:pPr>
              <w:pStyle w:val="Listaszerbekezds"/>
              <w:tabs>
                <w:tab w:val="clear" w:pos="720"/>
                <w:tab w:val="left" w:pos="59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gazságügyi Minisztérium, Németország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édelmi inézkedések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  <w:t xml:space="preserve">                  </w:t>
            </w:r>
          </w:p>
          <w:p>
            <w:pPr>
              <w:pStyle w:val="Listaszerbekezds"/>
              <w:tabs>
                <w:tab w:val="clear" w:pos="720"/>
                <w:tab w:val="left" w:pos="59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atariina Jahkola</w:t>
            </w:r>
          </w:p>
          <w:p>
            <w:pPr>
              <w:pStyle w:val="Listaszerbekezds"/>
              <w:tabs>
                <w:tab w:val="clear" w:pos="720"/>
                <w:tab w:val="left" w:pos="5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gazságügyi Minisztérium, Finnország</w:t>
            </w:r>
          </w:p>
          <w:p>
            <w:pPr>
              <w:pStyle w:val="Listaszerbekezds"/>
              <w:tabs>
                <w:tab w:val="clear" w:pos="720"/>
                <w:tab w:val="left" w:pos="59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6:30-17:00</w:t>
            </w:r>
          </w:p>
        </w:tc>
        <w:tc>
          <w:tcPr>
            <w:tcW w:w="808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  <w:shd w:fill="FFFFFF" w:val="clear"/>
              </w:rPr>
              <w:t>A MUNKACSOPORTI ÜLÉSEK ÖSSZEFOGLALÁSA ÉS KÖVETKEZTETÉSEI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bottom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bottom w:val="single" w:sz="12" w:space="0" w:color="00B05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szCs w:val="20"/>
              </w:rPr>
              <w:t>Nyílt vita a négy munkacsoporti rapportőr részvételével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őrapportőr: Joanna Goodey, </w:t>
            </w:r>
            <w:r>
              <w:rPr>
                <w:rFonts w:cs="Verdana" w:ascii="Verdana" w:hAnsi="Verdana"/>
                <w:i/>
                <w:szCs w:val="20"/>
              </w:rPr>
              <w:t xml:space="preserve">Osztályvezető, </w:t>
            </w:r>
            <w:r>
              <w:rPr>
                <w:rFonts w:cs="Verdana" w:ascii="Verdana" w:hAnsi="Verdana"/>
                <w:i/>
              </w:rPr>
              <w:t>Európai Unió Alapjogi Ügynöksége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Cs w:val="20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7:00-17:30</w:t>
            </w:r>
          </w:p>
        </w:tc>
        <w:tc>
          <w:tcPr>
            <w:tcW w:w="8080" w:type="dxa"/>
            <w:tcBorders>
              <w:top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szCs w:val="20"/>
              </w:rPr>
              <w:t>ÜNNEPI ZÁRÓBESZÉDEK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12" w:space="0" w:color="00B05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uan Carlos Campo Moreno, Igazságügyért felelős államtitkár, Spanyolország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gor Dzialuk, Igazságügyért felelős államtitkár, Lengyelország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Répássy Róbert, Igazságügyért felelős államtitkár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eastAsia="Calibri" w:cs="Verdana" w:ascii="Verdana" w:hAnsi="Verdana"/>
                <w:b/>
                <w:i/>
                <w:szCs w:val="20"/>
              </w:rPr>
              <w:t>A rendezvényen magyar, angol, francia nyelvű szinkrontolmácsolás biztosított</w:t>
            </w:r>
            <w:r>
              <w:rPr>
                <w:rFonts w:cs="Verdana" w:ascii="Verdana" w:hAnsi="Verdana"/>
                <w:b/>
                <w:i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</w:tbl>
    <w:p>
      <w:pPr>
        <w:pStyle w:val="Normal"/>
        <w:ind w:right="-631" w:hanging="0"/>
        <w:jc w:val="both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 Bold">
    <w:charset w:val="01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0415" cy="136969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40435</wp:posOffset>
              </wp:positionH>
              <wp:positionV relativeFrom="paragraph">
                <wp:posOffset>4008120</wp:posOffset>
              </wp:positionV>
              <wp:extent cx="3599180" cy="1204595"/>
              <wp:effectExtent l="5080" t="5715" r="5080" b="444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280" cy="120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74.05pt;margin-top:315.6pt;width:283.35pt;height:94.8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2185</wp:posOffset>
          </wp:positionH>
          <wp:positionV relativeFrom="paragraph">
            <wp:posOffset>-140335</wp:posOffset>
          </wp:positionV>
          <wp:extent cx="1268730" cy="5327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64100</wp:posOffset>
              </wp:positionH>
              <wp:positionV relativeFrom="paragraph">
                <wp:posOffset>392430</wp:posOffset>
              </wp:positionV>
              <wp:extent cx="1518920" cy="739775"/>
              <wp:effectExtent l="5080" t="5715" r="5080" b="4445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73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383pt;margin-top:30.9pt;width:119.55pt;height:58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4365</wp:posOffset>
              </wp:positionH>
              <wp:positionV relativeFrom="paragraph">
                <wp:posOffset>994410</wp:posOffset>
              </wp:positionV>
              <wp:extent cx="2400300" cy="454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5.8pt;mso-wrap-distance-left:9.05pt;mso-wrap-distance-right:9.05pt;mso-wrap-distance-top:0pt;mso-wrap-distance-bottom:0pt;margin-top:78.3pt;mso-position-vertical-relative:text;margin-left:-4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55725</wp:posOffset>
              </wp:positionH>
              <wp:positionV relativeFrom="paragraph">
                <wp:posOffset>3489325</wp:posOffset>
              </wp:positionV>
              <wp:extent cx="3797935" cy="449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9.05pt;height:35.4pt;mso-wrap-distance-left:9.05pt;mso-wrap-distance-right:9.05pt;mso-wrap-distance-top:0pt;mso-wrap-distance-bottom:0pt;margin-top:274.75pt;mso-position-vertical-relative:text;margin-left:106.75pt;mso-position-horizontal-relative:text">
              <v:textbox>
                <w:txbxContent>
                  <w:p>
                    <w:pPr>
                      <w:pStyle w:val="Normal"/>
                      <w:ind w:left="993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Heading4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32"/>
    </w:rPr>
  </w:style>
  <w:style w:type="character" w:styleId="WW8Num12z1">
    <w:name w:val="WW8Num12z1"/>
    <w:qFormat/>
    <w:rPr>
      <w:rFonts w:ascii="Tahoma" w:hAnsi="Tahoma" w:cs="Times New Roman"/>
      <w:b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32"/>
    </w:rPr>
  </w:style>
  <w:style w:type="character" w:styleId="WW8Num17z1">
    <w:name w:val="WW8Num17z1"/>
    <w:qFormat/>
    <w:rPr>
      <w:rFonts w:ascii="Tahoma" w:hAnsi="Tahoma" w:cs="Times New Roman"/>
      <w:b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Tahoma Bold" w:hAnsi="Tahoma Bold" w:cs="Times New Roman"/>
      <w:b/>
      <w:i w:val="false"/>
      <w:sz w:val="24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Times New Roman"/>
      <w:b/>
      <w:i w:val="false"/>
      <w:sz w:val="32"/>
    </w:rPr>
  </w:style>
  <w:style w:type="character" w:styleId="WW8Num19z1">
    <w:name w:val="WW8Num19z1"/>
    <w:qFormat/>
    <w:rPr>
      <w:rFonts w:ascii="Tahoma" w:hAnsi="Tahoma" w:cs="Times New Roman"/>
      <w:b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>
      <w:rFonts w:ascii="Tahoma Bold" w:hAnsi="Tahoma Bold" w:cs="Times New Roman"/>
      <w:b/>
      <w:i w:val="false"/>
      <w:sz w:val="24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lang w:val="hu-HU"/>
    </w:rPr>
  </w:style>
  <w:style w:type="character" w:styleId="LfejChar">
    <w:name w:val="Élőfej Char"/>
    <w:basedOn w:val="Bekezdsalapbettpusa"/>
    <w:qFormat/>
    <w:rPr>
      <w:sz w:val="20"/>
      <w:szCs w:val="24"/>
      <w:lang w:val="hu-HU"/>
    </w:rPr>
  </w:style>
  <w:style w:type="character" w:styleId="LlbChar">
    <w:name w:val="Élőláb Char"/>
    <w:basedOn w:val="Bekezdsalapbettpusa"/>
    <w:qFormat/>
    <w:rPr>
      <w:sz w:val="20"/>
      <w:szCs w:val="24"/>
      <w:lang w:val="hu-HU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Szvegtrzs2Char">
    <w:name w:val="Szövegtörzs 2 Char"/>
    <w:basedOn w:val="Bekezdsalapbettpusa"/>
    <w:qFormat/>
    <w:rPr>
      <w:rFonts w:ascii="Arial Narrow" w:hAnsi="Arial Narrow" w:cs="Arial Narrow"/>
      <w:b/>
      <w:sz w:val="22"/>
      <w:lang w:val="en-GB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>
      <w:lang w:val="hu-HU"/>
    </w:rPr>
  </w:style>
  <w:style w:type="character" w:styleId="MegjegyzstrgyaChar">
    <w:name w:val="Megjegyzés tárgya Char"/>
    <w:basedOn w:val="Jegyzetszveg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ind w:left="113" w:hanging="0"/>
    </w:pPr>
    <w:rPr>
      <w:rFonts w:ascii="Tahoma" w:hAnsi="Tahoma" w:cs="Tahoma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27"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 Narrow" w:hAnsi="Arial Narrow" w:cs="Arial Narrow"/>
      <w:b/>
      <w:sz w:val="28"/>
      <w:szCs w:val="22"/>
      <w:lang w:val="en-GB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3:00Z</dcterms:created>
  <dc:creator>Tibor Zalavári</dc:creator>
  <dc:description/>
  <dc:language>en-US</dc:language>
  <cp:lastModifiedBy>Ladányi Zsolt</cp:lastModifiedBy>
  <cp:lastPrinted>2011-03-21T17:32:00Z</cp:lastPrinted>
  <dcterms:modified xsi:type="dcterms:W3CDTF">2011-03-22T08:03:00Z</dcterms:modified>
  <cp:revision>2</cp:revision>
  <dc:subject/>
  <dc:title>His Excellency</dc:title>
</cp:coreProperties>
</file>