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ÁJÉKOZTAT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Nemzeti Erőforrás Minisztérium által meghirdetett vezető állású munkavállalói pályázatok eredményeirő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1600</wp:posOffset>
                </wp:positionV>
                <wp:extent cx="7223760" cy="220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6"/>
                              <w:gridCol w:w="3340"/>
                              <w:gridCol w:w="33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ntézet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eghirdetett pozíció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 pályázat nyert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szágos Vérellátó Szolgálat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őigazgató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r. Miskovits Esz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ttsegen György Országos Kardiológiai Intézet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őigazgató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r. Ofner Pé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szágos Igazságügyi Orvostani Intézet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gazgató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. Sótonyi Pé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átrai Gyógyintézet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őigazgató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r. Urbán Lászl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proni Rehabilitációs Gyógyintézet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őigazgató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r. Négyesi Zsol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szágos Korányi Tbc és Pulmonológiai Intézet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őigazgató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r. Strausz Ján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g és Szájbetegségek Országos Intézete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gazgató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redménytelen pályáz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szágos Sportegészségügyi Intézet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őigazgató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r. Soós Ágn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Állami Szívkórház Balatonfüred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őigazgató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. Veress Gáb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szágos Reumatológiai és Fizioterápiás Intézet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őigazgató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r. Poór Gyul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173.75pt;mso-wrap-distance-left:7.05pt;mso-wrap-distance-right:7.05pt;mso-wrap-distance-top:0pt;mso-wrap-distance-bottom:0pt;margin-top:108pt;mso-position-vertical-relative:page;margin-left:6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6"/>
                        <w:gridCol w:w="3340"/>
                        <w:gridCol w:w="33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tézet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ghirdetett pozíció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 pályázat nyertes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szágos Vérellátó Szolgálat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őigazgató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r. Miskovits Eszter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ttsegen György Országos Kardiológiai Intézet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őigazgató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r. Ofner Péter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szágos Igazságügyi Orvostani Intézet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gazgató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. Sótonyi Péte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átrai Gyógyintézet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őigazgató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r. Urbán László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proni Rehabilitációs Gyógyintézet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őigazgató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r. Négyesi Zsolt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szágos Korányi Tbc és Pulmonológiai Intézet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őigazgató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r. Strausz János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g és Szájbetegségek Országos Intézete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gazgató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redménytelen pályáza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szágos Sportegészségügyi Intézet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őigazgató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r. Soós Ágnes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Állami Szívkórház Balatonfüred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őigazgató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. Veress Gábo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szágos Reumatológiai és Fizioterápiás Intézet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őigazgató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r. Poór Gyul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7"/>
        <w:gridCol w:w="3350"/>
        <w:gridCol w:w="3298"/>
      </w:tblGrid>
      <w:tr>
        <w:trPr>
          <w:trHeight w:val="561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Mentőszolgálat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főigazgató-helyettes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Árpád</w:t>
            </w:r>
          </w:p>
        </w:tc>
      </w:tr>
      <w:tr>
        <w:trPr>
          <w:trHeight w:val="37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roni Rehabilitációs Gyógyintézet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igazgató-helyettes/gazdasági igazgató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szer Ottó</w:t>
            </w:r>
          </w:p>
        </w:tc>
      </w:tr>
      <w:tr>
        <w:trPr>
          <w:trHeight w:val="31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szágos Vérellátó Szolgálat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főigazgató-helyettes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heim István</w:t>
            </w:r>
          </w:p>
        </w:tc>
      </w:tr>
      <w:tr>
        <w:trPr>
          <w:trHeight w:val="31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Sportegészségügyi Intézet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főigazgató-helyettes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sné Velekei Mária</w:t>
            </w:r>
          </w:p>
        </w:tc>
      </w:tr>
      <w:tr>
        <w:trPr>
          <w:trHeight w:val="31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Reumatológiai és Fizioterápiás Intézet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igazgató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s Kálmánné</w:t>
            </w:r>
          </w:p>
        </w:tc>
      </w:tr>
      <w:tr>
        <w:trPr>
          <w:trHeight w:val="31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Korányi Tbc és Pulmonológiai Intézet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igazgató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szné Bagaméry Erzsébet</w:t>
            </w:r>
          </w:p>
        </w:tc>
      </w:tr>
      <w:tr>
        <w:trPr>
          <w:trHeight w:val="31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trai Gyógyintézet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igazgató gazdasági-helyettes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ényi Erika</w:t>
            </w:r>
          </w:p>
        </w:tc>
      </w:tr>
      <w:tr>
        <w:trPr>
          <w:trHeight w:val="31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tsegen György Országos Kardiológiai Intézet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igazgató gazdasági-helyettes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hőné Tarnai Erzsébet</w:t>
            </w:r>
          </w:p>
        </w:tc>
      </w:tr>
      <w:tr>
        <w:trPr>
          <w:trHeight w:val="31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i Szívkórház Balatonfüred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igazgató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ökné Kaufmann Zsuzsanna</w:t>
            </w:r>
          </w:p>
        </w:tc>
      </w:tr>
      <w:tr>
        <w:trPr>
          <w:trHeight w:val="31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ádfürdői Állami Kórház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igazgató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asné Első Anett</w:t>
            </w:r>
          </w:p>
        </w:tc>
      </w:tr>
      <w:tr>
        <w:trPr>
          <w:trHeight w:val="31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Idegtudományi Intézet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igazgató-helyettes/gazdasági igazgató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yás Antal</w:t>
            </w:r>
          </w:p>
        </w:tc>
      </w:tr>
      <w:tr>
        <w:trPr>
          <w:trHeight w:val="31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Orvosi Rehabilitációs Intézet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igazgató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ri Lajos</w:t>
            </w:r>
          </w:p>
        </w:tc>
      </w:tr>
      <w:tr>
        <w:trPr>
          <w:trHeight w:val="382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észségügyi Készletgazdálkodási Intézet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igazgató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cz Im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47:00Z</dcterms:created>
  <dc:creator>palagn</dc:creator>
  <dc:description/>
  <dc:language>en-US</dc:language>
  <cp:lastModifiedBy>DruczaA</cp:lastModifiedBy>
  <cp:lastPrinted>2011-05-24T12:28:00Z</cp:lastPrinted>
  <dcterms:modified xsi:type="dcterms:W3CDTF">2011-05-24T14:47:00Z</dcterms:modified>
  <cp:revision>2</cp:revision>
  <dc:subject/>
  <dc:title>TÁJÉKOZTATÓ</dc:title>
</cp:coreProperties>
</file>