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72"/>
        <w:ind w:left="0" w:hanging="0"/>
        <w:jc w:val="center"/>
        <w:textAlignment w:val="baseline"/>
        <w:rPr>
          <w:rFonts w:ascii="AvenirNext LT Pro Bold;Arial" w:hAnsi="AvenirNext LT Pro Bold;Arial" w:cs="Helvetica"/>
          <w:i w:val="false"/>
          <w:i w:val="false"/>
          <w:iCs w:val="false"/>
          <w:color w:val="00B0F0"/>
          <w:sz w:val="23"/>
          <w:szCs w:val="23"/>
          <w:lang w:eastAsia="hu-HU"/>
        </w:rPr>
      </w:pPr>
      <w:r>
        <w:rPr>
          <w:rFonts w:cs="AvenirNext LT Pro Medium;Arial" w:ascii="AvenirNext LT Pro Bold;Arial" w:hAnsi="AvenirNext LT Pro Bold;Arial"/>
          <w:color w:val="00B0F0"/>
          <w:sz w:val="23"/>
          <w:szCs w:val="23"/>
        </w:rPr>
        <w:t>A kerékpárral közlekedők már szeptemberben visszaállították órájukat!</w:t>
      </w:r>
    </w:p>
    <w:p>
      <w:pPr>
        <w:pStyle w:val="Normal"/>
        <w:ind w:left="0" w:hanging="0"/>
        <w:jc w:val="center"/>
        <w:rPr>
          <w:rFonts w:ascii="AvenirNext LT Pro Bold;Arial" w:hAnsi="AvenirNext LT Pro Bold;Arial" w:cs="AvenirNext LT Pro Medium;Arial"/>
          <w:b/>
          <w:b/>
          <w:color w:val="00B0F0"/>
          <w:sz w:val="23"/>
          <w:szCs w:val="23"/>
        </w:rPr>
      </w:pPr>
      <w:r>
        <w:rPr>
          <w:rFonts w:cs="AvenirNext LT Pro Medium;Arial" w:ascii="AvenirNext LT Pro Bold;Arial" w:hAnsi="AvenirNext LT Pro Bold;Arial"/>
          <w:b/>
          <w:color w:val="00B0F0"/>
          <w:sz w:val="23"/>
          <w:szCs w:val="23"/>
        </w:rPr>
        <w:t>Végéhez ért a 2012. őszi „BAM! Bringázz a Munkába!” kampány</w:t>
      </w:r>
    </w:p>
    <w:p>
      <w:pPr>
        <w:pStyle w:val="Normal"/>
        <w:ind w:left="0" w:hanging="0"/>
        <w:jc w:val="center"/>
        <w:rPr>
          <w:rFonts w:ascii="AvenirNext LT Pro Medium;Arial" w:hAnsi="AvenirNext LT Pro Medium;Arial" w:cs="AvenirNext LT Pro Medium;Arial"/>
          <w:sz w:val="23"/>
          <w:szCs w:val="23"/>
        </w:rPr>
      </w:pPr>
      <w:r>
        <w:rPr>
          <w:rFonts w:cs="AvenirNext LT Pro Medium;Arial" w:ascii="AvenirNext LT Pro Bold;Arial" w:hAnsi="AvenirNext LT Pro Bold;Arial"/>
          <w:color w:val="00B0F0"/>
          <w:sz w:val="23"/>
          <w:szCs w:val="23"/>
        </w:rPr>
        <w:t>A Magyar Kerékpárosklub háttéranyaga</w:t>
      </w:r>
    </w:p>
    <w:p>
      <w:pPr>
        <w:pStyle w:val="Heading2"/>
        <w:shd w:fill="FFFFFF" w:val="clear"/>
        <w:spacing w:before="0" w:after="272"/>
        <w:ind w:left="0" w:hanging="0"/>
        <w:jc w:val="center"/>
        <w:textAlignment w:val="baseline"/>
        <w:rPr>
          <w:rFonts w:ascii="Helvetica" w:hAnsi="Helvetica" w:cs="Helvetica"/>
          <w:i w:val="false"/>
          <w:i w:val="false"/>
          <w:iCs w:val="false"/>
          <w:color w:val="00ABC5"/>
          <w:sz w:val="23"/>
          <w:szCs w:val="23"/>
        </w:rPr>
      </w:pPr>
      <w:r>
        <w:rPr>
          <w:rFonts w:cs="Helvetica" w:ascii="Helvetica" w:hAnsi="Helvetica"/>
          <w:i w:val="false"/>
          <w:iCs w:val="false"/>
          <w:color w:val="00ABC5"/>
          <w:sz w:val="23"/>
          <w:szCs w:val="23"/>
        </w:rPr>
      </w:r>
    </w:p>
    <w:p>
      <w:pPr>
        <w:pStyle w:val="Heading2"/>
        <w:shd w:fill="FFFFFF" w:val="clear"/>
        <w:spacing w:before="0" w:after="272"/>
        <w:ind w:left="0" w:hanging="0"/>
        <w:jc w:val="center"/>
        <w:textAlignment w:val="baseline"/>
        <w:rPr>
          <w:rFonts w:ascii="Helvetica" w:hAnsi="Helvetica" w:cs="Helvetica"/>
          <w:i w:val="false"/>
          <w:i w:val="false"/>
          <w:iCs w:val="false"/>
          <w:color w:val="00ABC5"/>
          <w:sz w:val="23"/>
          <w:szCs w:val="23"/>
        </w:rPr>
      </w:pPr>
      <w:r>
        <w:rPr>
          <w:rFonts w:cs="Helvetica" w:ascii="Helvetica" w:hAnsi="Helvetica"/>
          <w:i w:val="false"/>
          <w:color w:val="00ABC5"/>
          <w:sz w:val="23"/>
          <w:szCs w:val="23"/>
          <w:lang w:val="en-US" w:eastAsia="en-US"/>
        </w:rPr>
        <w:drawing>
          <wp:inline distT="0" distB="0" distL="0" distR="0">
            <wp:extent cx="3796665" cy="21640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272"/>
        <w:ind w:left="0" w:hanging="0"/>
        <w:textAlignment w:val="baseline"/>
        <w:rPr>
          <w:rFonts w:ascii="AvenirNext LT Pro Bold;Arial" w:hAnsi="AvenirNext LT Pro Bold;Arial" w:cs="Helvetica"/>
          <w:i w:val="false"/>
          <w:i w:val="false"/>
          <w:iCs w:val="false"/>
          <w:color w:val="00ABC5"/>
          <w:sz w:val="23"/>
          <w:szCs w:val="23"/>
          <w:lang w:eastAsia="hu-HU"/>
        </w:rPr>
      </w:pPr>
      <w:r>
        <w:rPr>
          <w:rFonts w:cs="Helvetica" w:ascii="AvenirNext LT Pro Bold;Arial" w:hAnsi="AvenirNext LT Pro Bold;Arial"/>
          <w:i w:val="false"/>
          <w:iCs w:val="false"/>
          <w:color w:val="00ABC5"/>
          <w:sz w:val="23"/>
          <w:szCs w:val="23"/>
        </w:rPr>
        <w:t>Háttér:</w:t>
      </w:r>
    </w:p>
    <w:p>
      <w:pPr>
        <w:pStyle w:val="Normal"/>
        <w:ind w:left="0" w:hanging="0"/>
        <w:rPr/>
      </w:pPr>
      <w:r>
        <w:rPr>
          <w:rFonts w:cs="AvenirNext LT Pro Medium;Arial" w:ascii="AvenirNext LT Pro Medium;Arial" w:hAnsi="AvenirNext LT Pro Medium;Arial"/>
          <w:sz w:val="20"/>
          <w:szCs w:val="20"/>
        </w:rPr>
        <w:t>A Magyar Kerékpárosklub a Nemzeti Fejlesztési Minisztériummal együttműködve, támogatói és partnerei segítségével idén is megszervezte a 2007 óta zajló Bringázz a munkába! kampány őszi fordulóját. A kampány idei üzenete az, hogy kerékpárral időt lehet nyerni. Nem szükséges forgalmi dugókban ácsorogni, így több ideje jut az embernek reggelente saját magára: tovább aludhat vagy egy jót reggelizhet.</w:t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venirNext LT Pro Medium;Arial" w:ascii="AvenirNext LT Pro Medium;Arial" w:hAnsi="AvenirNext LT Pro Medium;Arial"/>
          <w:sz w:val="20"/>
          <w:szCs w:val="20"/>
        </w:rPr>
        <w:t>A 2012. szeptember 21-től október 25-ig tartó Bam! kampányban közel ötezren vettek részt, és mindannyian együttesen közel 1 millió km-t tekertek. Ennek köszönhetően 171 tonna CO2 kibocsátásától kímélték meg a légkört. (Az egy főre jutó éves CO2 kibocsátás Magyarországon 5,6 tonna.) Ez alkalommal minden eddiginél több, 1700 vállalat és oktatási intézmény képviseltette magát.</w:t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A kampányban résztvevők kétharmada férfi, egyharmada nő volt. A munkába tekerők 7%-a gyermekével együtt kerékpározott, ezzel is bizonyítva, hogy a gyerekek iskolába-óvodába szállításához nem feltétlenül szükséges személygépkocsi. A várakozásokkal ellentétben a kerékpárral gyermeket szállítók nagy része nem nő volt, hanem 70%-uk férfi. Szerencsére már egyre elterjedtebb az is, hogy kerékpározni nemcsak speciális kerékpáros ruházatban lehet: hétköznapi viseletben ugyanúgy, mint akár öltönyben vagy kosztümben. A kampányban résztvevők 12%-a jelölte be, hogy öltönyben vagy kosztümben pattant reggel nyeregbe. A csinos ruhákban bringázás egyébként a nőkre jellemzőbb: kétszer annyian jelölték be ezt az opciót. A résztvevők felét még az eső sem riasztotta vissza: akkor is kerékpárral mentek munkába vagy iskolába, mikor mások letették a kétkerekűt.</w:t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BAM-nagyköveteink, többek között Németh Juci, Hajós András, Ónodi Eszter, Király Júlia, Scherer Péter, Tilla ezúttal is sokat tettek kampányunk népszerűsítéséért. </w:t>
        <w:br/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A kampány célja ezúttal is az volt, hogy minél többen kipróbálják és megszeressék a kerékpáros közlekedést, átéljék a kerékpározás élményét, másoknak követendő példát mutassanak, valamint, hogy ösztönözzük a vállalatokat, oktatási intézményeket a kerékpáros közlekedés segítésére. A kerékpározás ugyanis a legegészségesebb, leggyorsabb, legolcsóbb és leginkább környezetbarát közlekedési forma.</w:t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Magyarországon a kerékpárral közlekedők aránya 43%, Budapesten ez az arány 12-18% között mozog. Trendváltozás tapasztalható: a kerékpárral közlekedőknek a kerékpár vált az elsődleges és szinte kizárólagos közlekedési eszközükké. 14 napból legalább 10 alkalommal, azaz minden </w:t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hétköznap kerékpárral közlekedők aránya 63%, ami az eddig mért legmagasabb arány (és 7 </w:t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százalékponttal magasabb a 2011 szeptemberében mértnél).*  </w:t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A Magyar Kerékpárosklub folyamatos és fáradhatatlan szakmai és érdekképviseleti munkát végez: kerékpárutak és sávok építésénél szakmai tanácsot ad, KRESZ módosítást szorgalmaz, oktat, népszerűsít és élen jár a szemléletformálásban. Ennek mind alapvető szerepe van abban, hogy évről évre többen választják a kerékpárt közlekedési eszköznek.</w:t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* Kutatási adatok: </w:t>
      </w:r>
      <w:hyperlink r:id="rId3">
        <w:r>
          <w:rPr>
            <w:rStyle w:val="InternetLink"/>
            <w:rFonts w:cs="AvenirNext LT Pro Medium;Arial" w:ascii="AvenirNext LT Pro Medium;Arial" w:hAnsi="AvenirNext LT Pro Medium;Arial"/>
            <w:sz w:val="20"/>
            <w:szCs w:val="20"/>
          </w:rPr>
          <w:t>http://kerekparosklub.hu/category/cimkek/tns-hoffmann</w:t>
        </w:r>
      </w:hyperlink>
      <w:r>
        <w:rPr/>
        <w:br/>
        <w:br/>
      </w: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A BAM! 2012. </w:t>
      </w:r>
      <w:r>
        <w:rPr>
          <w:rFonts w:cs="Arial" w:ascii="Arial" w:hAnsi="Arial"/>
          <w:sz w:val="20"/>
          <w:szCs w:val="20"/>
        </w:rPr>
        <w:t>ő</w:t>
      </w: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szi kampányvideója: </w:t>
      </w:r>
      <w:hyperlink r:id="rId4">
        <w:r>
          <w:rPr>
            <w:rStyle w:val="InternetLink"/>
            <w:rFonts w:cs="AvenirNext LT Pro Medium;Arial" w:ascii="AvenirNext LT Pro Medium;Arial" w:hAnsi="AvenirNext LT Pro Medium;Arial"/>
            <w:sz w:val="20"/>
            <w:szCs w:val="20"/>
          </w:rPr>
          <w:t>http://www.youtube.com/watch?v=chovF4E6shI</w:t>
        </w:r>
      </w:hyperlink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br/>
        <w:t xml:space="preserve">Képek: </w:t>
      </w:r>
      <w:hyperlink r:id="rId5">
        <w:r>
          <w:rPr>
            <w:rStyle w:val="InternetLink"/>
            <w:rFonts w:cs="AvenirNext LT Pro Medium;Arial" w:ascii="AvenirNext LT Pro Medium;Arial" w:hAnsi="AvenirNext LT Pro Medium;Arial"/>
            <w:sz w:val="20"/>
            <w:szCs w:val="20"/>
          </w:rPr>
          <w:t>http://kerekparosklub.hu/sites/default/files/bam/2012osz/plakat_2012osz.pdf</w:t>
        </w:r>
      </w:hyperlink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hyperlink r:id="rId6">
        <w:r>
          <w:rPr>
            <w:rStyle w:val="InternetLink"/>
            <w:rFonts w:cs="AvenirNext LT Pro Medium;Arial" w:ascii="AvenirNext LT Pro Medium;Arial" w:hAnsi="AvenirNext LT Pro Medium;Arial"/>
            <w:sz w:val="20"/>
            <w:szCs w:val="20"/>
          </w:rPr>
          <w:t>http://kerekparosklub.hu/sites/default/files/bam/2012osz/BAM_600x1600_Molino_Reggeli-1_nyomdai.pdf</w:t>
        </w:r>
      </w:hyperlink>
    </w:p>
    <w:p>
      <w:pPr>
        <w:pStyle w:val="Normal"/>
        <w:ind w:left="0" w:hanging="0"/>
        <w:jc w:val="left"/>
        <w:rPr>
          <w:rFonts w:ascii="Helvetica" w:hAnsi="Helvetica" w:cs="Helvetica"/>
          <w:b/>
          <w:b/>
          <w:bCs/>
          <w:color w:val="00ABC5"/>
          <w:sz w:val="23"/>
          <w:szCs w:val="23"/>
        </w:rPr>
      </w:pPr>
      <w:r>
        <w:rPr>
          <w:rFonts w:cs="Helvetica" w:ascii="Helvetica" w:hAnsi="Helvetica"/>
          <w:b/>
          <w:bCs/>
          <w:color w:val="00ABC5"/>
          <w:sz w:val="23"/>
          <w:szCs w:val="23"/>
        </w:rPr>
      </w:r>
    </w:p>
    <w:p>
      <w:pPr>
        <w:pStyle w:val="Normal"/>
        <w:ind w:left="0" w:hanging="0"/>
        <w:jc w:val="left"/>
        <w:rPr>
          <w:rFonts w:ascii="Helvetica" w:hAnsi="Helvetica" w:cs="Helvetica"/>
          <w:b/>
          <w:b/>
          <w:bCs/>
          <w:color w:val="00ABC5"/>
          <w:sz w:val="23"/>
          <w:szCs w:val="23"/>
        </w:rPr>
      </w:pPr>
      <w:r>
        <w:rPr>
          <w:rFonts w:cs="Helvetica" w:ascii="Helvetica" w:hAnsi="Helvetica"/>
          <w:b/>
          <w:bCs/>
          <w:color w:val="00ABC5"/>
          <w:sz w:val="23"/>
          <w:szCs w:val="23"/>
        </w:rPr>
      </w:r>
    </w:p>
    <w:p>
      <w:pPr>
        <w:pStyle w:val="Normal"/>
        <w:ind w:left="0" w:hanging="0"/>
        <w:jc w:val="left"/>
        <w:rPr/>
      </w:pPr>
      <w:r>
        <w:rPr>
          <w:rFonts w:cs="Helvetica" w:ascii="Helvetica" w:hAnsi="Helvetica"/>
          <w:b/>
          <w:bCs/>
          <w:color w:val="00ABC5"/>
          <w:sz w:val="23"/>
          <w:szCs w:val="23"/>
        </w:rPr>
        <w:t>Vállalati nyertesek:</w:t>
      </w:r>
    </w:p>
    <w:p>
      <w:pPr>
        <w:pStyle w:val="Normal"/>
        <w:ind w:left="0" w:hanging="0"/>
        <w:jc w:val="left"/>
        <w:rPr>
          <w:rFonts w:ascii="Helvetica" w:hAnsi="Helvetica" w:cs="Helvetica"/>
          <w:b/>
          <w:b/>
          <w:bCs/>
          <w:color w:val="00ABC5"/>
          <w:sz w:val="23"/>
          <w:szCs w:val="23"/>
        </w:rPr>
      </w:pPr>
      <w:r>
        <w:rPr>
          <w:rFonts w:cs="Helvetica" w:ascii="Helvetica" w:hAnsi="Helvetica"/>
          <w:b/>
          <w:bCs/>
          <w:color w:val="00ABC5"/>
          <w:sz w:val="23"/>
          <w:szCs w:val="23"/>
        </w:rPr>
      </w:r>
    </w:p>
    <w:p>
      <w:pPr>
        <w:pStyle w:val="Normal"/>
        <w:ind w:left="0" w:hanging="0"/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Leginkább kerékpárosbarát cégek:</w:t>
      </w: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Nagyvállalati kategóriában: OBO Bettermann Hungary Kft.</w:t>
      </w:r>
    </w:p>
    <w:p>
      <w:pPr>
        <w:pStyle w:val="Normal"/>
        <w:numPr>
          <w:ilvl w:val="0"/>
          <w:numId w:val="3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Középvállalati kategóriában: Concorde Csoport</w:t>
      </w:r>
    </w:p>
    <w:p>
      <w:pPr>
        <w:pStyle w:val="Normal"/>
        <w:numPr>
          <w:ilvl w:val="0"/>
          <w:numId w:val="3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Kisvállalati kategóriában: Decathlon Zalaegerszeg</w:t>
      </w:r>
    </w:p>
    <w:p>
      <w:pPr>
        <w:pStyle w:val="Normal"/>
        <w:numPr>
          <w:ilvl w:val="0"/>
          <w:numId w:val="3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Mikrovállalati kategóriában: Mannatural Ételmanufaktúra</w:t>
      </w:r>
    </w:p>
    <w:p>
      <w:pPr>
        <w:pStyle w:val="Normal"/>
        <w:numPr>
          <w:ilvl w:val="0"/>
          <w:numId w:val="3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Nanovállalati kategóriában: Herhoff DTP</w:t>
      </w:r>
    </w:p>
    <w:p>
      <w:pPr>
        <w:pStyle w:val="Normal"/>
        <w:ind w:left="0" w:hanging="0"/>
        <w:jc w:val="left"/>
        <w:rPr/>
      </w:pPr>
      <w:r>
        <w:rPr>
          <w:rFonts w:cs="AvenirNext LT Pro Medium;Arial" w:ascii="AvenirNext LT Pro Medium;Arial" w:hAnsi="AvenirNext LT Pro Medium;Arial"/>
          <w:sz w:val="20"/>
          <w:szCs w:val="20"/>
        </w:rPr>
        <w:t>Ajándékuk kategóriánként, a Zenit Kft. jóvoltából </w:t>
      </w: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kerékpáros U-támasz</w:t>
      </w:r>
      <w:r>
        <w:rPr>
          <w:rFonts w:cs="AvenirNext LT Pro Medium;Arial" w:ascii="AvenirNext LT Pro Medium;Arial" w:hAnsi="AvenirNext LT Pro Medium;Arial"/>
          <w:sz w:val="20"/>
          <w:szCs w:val="20"/>
        </w:rPr>
        <w:t>, valamint a legeredményesebben teljesít</w:t>
      </w:r>
      <w:r>
        <w:rPr>
          <w:rFonts w:cs="Arial" w:ascii="Arial" w:hAnsi="Arial"/>
          <w:sz w:val="20"/>
          <w:szCs w:val="20"/>
        </w:rPr>
        <w:t>ő</w:t>
      </w: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 csapatuk tagjait megjutalmazhatják egy-egy U-lakattal.</w:t>
      </w:r>
    </w:p>
    <w:p>
      <w:pPr>
        <w:pStyle w:val="Normal"/>
        <w:ind w:left="0" w:hanging="0"/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 </w:t>
      </w:r>
    </w:p>
    <w:p>
      <w:pPr>
        <w:pStyle w:val="Normal"/>
        <w:ind w:left="0" w:hanging="0"/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Vállalati kategóriánként a második és harmadik helyezettek: </w:t>
      </w:r>
    </w:p>
    <w:p>
      <w:pPr>
        <w:pStyle w:val="Normal"/>
        <w:numPr>
          <w:ilvl w:val="0"/>
          <w:numId w:val="5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Nagyvállalat kategóriában: Guardian Orosháza és Eagle Ottawa Kft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venirNext LT Pro Medium;Arial" w:ascii="AvenirNext LT Pro Medium;Arial" w:hAnsi="AvenirNext LT Pro Medium;Arial"/>
          <w:sz w:val="20"/>
          <w:szCs w:val="20"/>
        </w:rPr>
        <w:t>Középvállalati kategóriában: Refomix Nonprofit Közhasznú Kft. és Avex Zrt.- Caprine és Hauser kerékpárok</w:t>
      </w:r>
    </w:p>
    <w:p>
      <w:pPr>
        <w:pStyle w:val="Normal"/>
        <w:numPr>
          <w:ilvl w:val="0"/>
          <w:numId w:val="5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Kisvállalati kategóriában: First Line Experts Kft. és Decathlon Csömör</w:t>
      </w:r>
    </w:p>
    <w:p>
      <w:pPr>
        <w:pStyle w:val="Normal"/>
        <w:numPr>
          <w:ilvl w:val="0"/>
          <w:numId w:val="5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Mikrovállalati kategóriában: Derby-Túr Bt. és Art-Tax Szövetkezet</w:t>
      </w:r>
    </w:p>
    <w:p>
      <w:pPr>
        <w:pStyle w:val="Normal"/>
        <w:numPr>
          <w:ilvl w:val="0"/>
          <w:numId w:val="5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Nanovállalati kategóriában: Margitsziget Hajós Alfréd Sportuszoda  TMK és Megyik BT.</w:t>
      </w:r>
    </w:p>
    <w:p>
      <w:pPr>
        <w:pStyle w:val="Normal"/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shd w:fill="FFFFFF" w:val="clear"/>
        <w:spacing w:lineRule="atLeast" w:line="258" w:before="0" w:after="0"/>
        <w:ind w:left="0" w:hanging="0"/>
        <w:contextualSpacing w:val="false"/>
        <w:jc w:val="left"/>
        <w:textAlignment w:val="baseline"/>
        <w:rPr/>
      </w:pPr>
      <w:r>
        <w:rPr>
          <w:rFonts w:cs="Helvetica" w:ascii="Helvetica" w:hAnsi="Helvetica"/>
          <w:b/>
          <w:bCs/>
          <w:color w:val="00ABC5"/>
          <w:sz w:val="23"/>
          <w:szCs w:val="23"/>
        </w:rPr>
        <w:t xml:space="preserve">Iskolák közötti verseny nyertesei: </w:t>
        <w:br/>
      </w:r>
      <w:r>
        <w:rPr>
          <w:rFonts w:cs="AvenirNext LT Pro Medium;Arial" w:ascii="AvenirNext LT Pro Medium;Arial" w:hAnsi="AvenirNext LT Pro Medium;Arial"/>
          <w:sz w:val="20"/>
          <w:szCs w:val="20"/>
        </w:rPr>
        <w:t>Az első öt iskola őszi kampányt teljesítő tagjait téli kesztyűvel jutalmazzuk! A legnagyobb arányban a következő iskolákban járnak kerékpárral:</w:t>
      </w:r>
    </w:p>
    <w:p>
      <w:pPr>
        <w:pStyle w:val="Normal"/>
        <w:numPr>
          <w:ilvl w:val="0"/>
          <w:numId w:val="4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SSZHF</w:t>
      </w:r>
    </w:p>
    <w:p>
      <w:pPr>
        <w:pStyle w:val="Normal"/>
        <w:numPr>
          <w:ilvl w:val="0"/>
          <w:numId w:val="4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Magyar Gyula Kertészeti Szakközépiskola és Szakiskola</w:t>
      </w:r>
    </w:p>
    <w:p>
      <w:pPr>
        <w:pStyle w:val="Normal"/>
        <w:numPr>
          <w:ilvl w:val="0"/>
          <w:numId w:val="4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ELTE TTK Állatrendszertani és Ökológiai Tanszék</w:t>
      </w:r>
    </w:p>
    <w:p>
      <w:pPr>
        <w:pStyle w:val="Normal"/>
        <w:numPr>
          <w:ilvl w:val="0"/>
          <w:numId w:val="4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BÉKSZI Trefort Ágoston Tagiskola</w:t>
      </w:r>
    </w:p>
    <w:p>
      <w:pPr>
        <w:pStyle w:val="Normal"/>
        <w:numPr>
          <w:ilvl w:val="0"/>
          <w:numId w:val="4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Mátyás Király Általános Iskola, Pomáz</w:t>
      </w:r>
    </w:p>
    <w:p>
      <w:pPr>
        <w:pStyle w:val="Normal"/>
        <w:ind w:left="0" w:hanging="0"/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ABC5"/>
          <w:sz w:val="23"/>
          <w:szCs w:val="23"/>
        </w:rPr>
        <w:t xml:space="preserve">Egyéni nyertesek: </w:t>
        <w:br/>
      </w:r>
      <w:r>
        <w:rPr>
          <w:rFonts w:cs="AvenirNext LT Pro Medium;Arial" w:ascii="AvenirNext LT Pro Medium;Arial" w:hAnsi="AvenirNext LT Pro Medium;Arial"/>
          <w:sz w:val="20"/>
          <w:szCs w:val="20"/>
        </w:rPr>
        <w:t>Az egyéni teljesítők közötti nyereménysorsoláson a következő nyereményeket sorsoltuk ki:</w:t>
        <w:br/>
      </w:r>
    </w:p>
    <w:p>
      <w:pPr>
        <w:pStyle w:val="Normal"/>
        <w:ind w:left="0" w:hanging="0"/>
        <w:jc w:val="left"/>
        <w:rPr>
          <w:rFonts w:ascii="AvenirNext LT Pro Medium;Arial" w:hAnsi="AvenirNext LT Pro Medium;Arial" w:cs="AvenirNext LT Pro Medium;Arial"/>
          <w:b/>
          <w:b/>
          <w:bCs/>
          <w:sz w:val="20"/>
          <w:szCs w:val="20"/>
        </w:rPr>
      </w:pP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A Nemzeti Fejlesztési Minisztérium felajánlásával:</w:t>
      </w:r>
    </w:p>
    <w:p>
      <w:pPr>
        <w:pStyle w:val="Normal"/>
        <w:numPr>
          <w:ilvl w:val="0"/>
          <w:numId w:val="5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Gepida Albion 200 kerékpárt nyert: Berkes Katalin, Császár Bíró Anikó, Rugonfalvi-Erdélyi Oszvald Zoltán, Pántya József</w:t>
      </w:r>
    </w:p>
    <w:p>
      <w:pPr>
        <w:pStyle w:val="Normal"/>
        <w:numPr>
          <w:ilvl w:val="0"/>
          <w:numId w:val="5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Philips GoGear 8GB MP4 lejátszót nyert: Veres Dániel, Szabóné Wiszt Mária</w:t>
      </w:r>
    </w:p>
    <w:p>
      <w:pPr>
        <w:pStyle w:val="Normal"/>
        <w:ind w:left="0" w:hanging="0"/>
        <w:jc w:val="left"/>
        <w:rPr>
          <w:rFonts w:ascii="AvenirNext LT Pro Medium;Arial" w:hAnsi="AvenirNext LT Pro Medium;Arial" w:cs="AvenirNext LT Pro Medium;Arial"/>
          <w:b/>
          <w:b/>
          <w:bCs/>
          <w:sz w:val="20"/>
          <w:szCs w:val="20"/>
        </w:rPr>
      </w:pP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br/>
        <w:t>Továbbá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venirNext LT Pro Medium;Arial" w:ascii="AvenirNext LT Pro Medium;Arial" w:hAnsi="AvenirNext LT Pro Medium;Arial"/>
          <w:sz w:val="20"/>
          <w:szCs w:val="20"/>
        </w:rPr>
        <w:t>Schwinn-Csepel Budapest kerékpárt nyert: Kerek Anna Júlia, Benedek Orsolya, Tollár Gergely, Papp Ferenc, Bárkai Krisztián, Kaszás László, Temesvári Zsolt, "barbibaby78", Bodnár Beáta, Langham Keithné Marge.</w:t>
      </w:r>
    </w:p>
    <w:p>
      <w:pPr>
        <w:pStyle w:val="Normal"/>
        <w:numPr>
          <w:ilvl w:val="0"/>
          <w:numId w:val="5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Pulzusmérő órát nyert:  Wolf Erzsébet, Büti Etelka, Benkő Csaba, Markovich Dániel, Barsi Anikó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venirNext LT Pro Medium;Arial" w:ascii="AvenirNext LT Pro Medium;Arial" w:hAnsi="AvenirNext LT Pro Medium;Arial"/>
          <w:sz w:val="20"/>
          <w:szCs w:val="20"/>
        </w:rPr>
        <w:t>Kerékpáros fejvédőt nyert: Fölsz Ferenc,Tiger Zoltán, Bodnár Éva, Nagy Mariann, Kamarás Krisztina, "szabadani", Smuk Viktória, Barna Emília, Stollné Fitos Andrea, Csákné Tóth Edit</w:t>
      </w:r>
    </w:p>
    <w:p>
      <w:pPr>
        <w:pStyle w:val="Normal"/>
        <w:numPr>
          <w:ilvl w:val="0"/>
          <w:numId w:val="5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U-lakatot nyert: Osváth László, Tölyhi Orsolya, Komlósi József, Szladek István, Molnár Norbert, Köves Lajos, Pál Krisztina, Marguca Viola, Görög G. Bence, "Ildi-J" </w:t>
      </w:r>
    </w:p>
    <w:p>
      <w:pPr>
        <w:pStyle w:val="Normal"/>
        <w:numPr>
          <w:ilvl w:val="0"/>
          <w:numId w:val="5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Téli kesztyűt nyert: Vigh Zoltán, Novák Péter, Marosvölgyi Csaba, Gaál Róbert, Sági Balázs, Buglavecz Krisztián,  Bessenyei Zsolt, Balázs Zsolt, Pethes Gábor, "thalasa6"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venirNext LT Pro Medium;Arial" w:ascii="AvenirNext LT Pro Medium;Arial" w:hAnsi="AvenirNext LT Pro Medium;Arial"/>
          <w:sz w:val="20"/>
          <w:szCs w:val="20"/>
        </w:rPr>
        <w:t>Karmelegítőt nyert: Kiss Árpád, Mészáros Szabina, Babka Miklós, Bregesbauer János, Körmendi Gábor, Kovács Bence, "agi.vietorisz", Zihné Perényi Katalin, Samai Zsanett, Gárday-Szanyi Angelika.</w:t>
      </w:r>
    </w:p>
    <w:p>
      <w:pPr>
        <w:pStyle w:val="Normal"/>
        <w:numPr>
          <w:ilvl w:val="0"/>
          <w:numId w:val="5"/>
        </w:numPr>
        <w:jc w:val="left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  <w:t>Lábmelegítőt nyert: B. Dániel, Róth József, Szilágyi Antal, Szihay Renáta, Kovács István, Tegzes Béla, Rigó István, Márton László, Magyar Zoltán, Hojsza Tamás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venirNext LT Pro Medium;Arial" w:ascii="AvenirNext LT Pro Medium;Arial" w:hAnsi="AvenirNext LT Pro Medium;Arial"/>
          <w:sz w:val="20"/>
          <w:szCs w:val="20"/>
        </w:rPr>
        <w:t>Kerékpáros karbantartó csomagot nyert: Török Bence, Kerecsen Gábor, Solymosi András, Sarnyai Krisztina, Máté István, Rédei Richárd, Bányainé Hezső Tünde, Lajtos Tibor, Forgó Tamás, Oláh Krisztina</w:t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lWeb"/>
        <w:shd w:fill="FFFFFF" w:val="clear"/>
        <w:spacing w:lineRule="atLeast" w:line="258" w:before="0" w:after="0"/>
        <w:jc w:val="both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Speciális nyertesek:</w:t>
      </w:r>
    </w:p>
    <w:p>
      <w:pPr>
        <w:pStyle w:val="Normal"/>
        <w:ind w:left="0" w:hanging="0"/>
        <w:jc w:val="left"/>
        <w:rPr/>
      </w:pPr>
      <w:r>
        <w:rPr>
          <w:rFonts w:cs="AvenirNext LT Pro Medium;Arial" w:ascii="AvenirNext LT Pro Medium;Arial" w:hAnsi="AvenirNext LT Pro Medium;Arial"/>
          <w:sz w:val="20"/>
          <w:szCs w:val="20"/>
        </w:rPr>
        <w:t>Az egyéni teljesítők között azokat, akik szoknyában, öltönyben, gyerekkel vagy esőben tekertek munkába vagy netán defektet kaptak</w:t>
      </w: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 xml:space="preserve"> </w:t>
      </w:r>
      <w:r>
        <w:rPr>
          <w:rFonts w:cs="AvenirNext LT Pro Medium;Arial" w:ascii="AvenirNext LT Pro Medium;Arial" w:hAnsi="AvenirNext LT Pro Medium;Arial"/>
          <w:sz w:val="20"/>
          <w:szCs w:val="20"/>
        </w:rPr>
        <w:t>útközben - és persze ezt jelölték is közlekedési naplójukban - , külön-külön ajándékkal jutalmaztuk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Szoknyában tekert:</w:t>
      </w: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 Téli kesztyűt és karmelegítőt nyert: K. Baki Angi, Jankahidy Szilvia, Kováts Eszter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Öltönyben tekert:</w:t>
      </w: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 Téli kesztyűt és lábmelegítőt nyert: Sztreha Attila, Varga Péter, Gáspár Gábor Jáno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Gyermekkel tekert:</w:t>
      </w:r>
      <w:r>
        <w:rPr/>
        <w:t xml:space="preserve"> </w:t>
      </w:r>
      <w:r>
        <w:rPr>
          <w:rFonts w:cs="AvenirNext LT Pro Medium;Arial" w:ascii="AvenirNext LT Pro Medium;Arial" w:hAnsi="AvenirNext LT Pro Medium;Arial"/>
          <w:sz w:val="20"/>
          <w:szCs w:val="20"/>
        </w:rPr>
        <w:t>Felnőtt és gyermek sisakot nyert: Tanyi István, Takács Zsolt, Török Lind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Esőben tekert:</w:t>
      </w:r>
      <w:r>
        <w:rPr/>
        <w:t xml:space="preserve"> </w:t>
      </w:r>
      <w:r>
        <w:rPr>
          <w:rFonts w:cs="AvenirNext LT Pro Medium;Arial" w:ascii="AvenirNext LT Pro Medium;Arial" w:hAnsi="AvenirNext LT Pro Medium;Arial"/>
          <w:sz w:val="20"/>
          <w:szCs w:val="20"/>
        </w:rPr>
        <w:t>Lámpa szettet és téli kesztyűt nyert: Nacsa János, Szántó Miklós, Szabó Irén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Defektet kapott bringázás közben:</w:t>
      </w:r>
      <w:r>
        <w:rPr/>
        <w:t xml:space="preserve"> </w:t>
      </w:r>
      <w:r>
        <w:rPr>
          <w:rFonts w:cs="AvenirNext LT Pro Medium;Arial" w:ascii="AvenirNext LT Pro Medium;Arial" w:hAnsi="AvenirNext LT Pro Medium;Arial"/>
          <w:sz w:val="20"/>
          <w:szCs w:val="20"/>
        </w:rPr>
        <w:t>Kerékpáros karbantartó csomag és szerszámos övtáska: Bodroghelyi Ábel, "Zon" (felhasználó név), Balázs Márton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Vonat+kerékpár kombinációt jelölt:</w:t>
      </w: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 A </w:t>
      </w:r>
      <w:hyperlink r:id="rId7" w:tgtFrame="_blank">
        <w:r>
          <w:rPr>
            <w:rStyle w:val="InternetLink"/>
            <w:rFonts w:cs="AvenirNext LT Pro Medium;Arial" w:ascii="AvenirNext LT Pro Medium;Arial" w:hAnsi="AvenirNext LT Pro Medium;Arial"/>
            <w:sz w:val="20"/>
            <w:szCs w:val="20"/>
          </w:rPr>
          <w:t>MÁV-START Zrt.</w:t>
        </w:r>
      </w:hyperlink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 ajándékcsomagját sorsoltuk ki azok között,  akik legalább három alkalommal bejelölték a közlekedési naplóban a </w:t>
      </w:r>
      <w:r>
        <w:rPr>
          <w:rFonts w:cs="AvenirNext LT Pro Medium;Arial" w:ascii="AvenirNext LT Pro Medium;Arial" w:hAnsi="AvenirNext LT Pro Medium;Arial"/>
          <w:b/>
          <w:bCs/>
          <w:sz w:val="20"/>
          <w:szCs w:val="20"/>
        </w:rPr>
        <w:t>vonat+kerékpár</w:t>
      </w:r>
      <w:r>
        <w:rPr>
          <w:rFonts w:cs="AvenirNext LT Pro Medium;Arial" w:ascii="AvenirNext LT Pro Medium;Arial" w:hAnsi="AvenirNext LT Pro Medium;Arial"/>
          <w:sz w:val="20"/>
          <w:szCs w:val="20"/>
        </w:rPr>
        <w:t> funkciót. A nyertesek: Jakabfy Tamás és Kis Beatrix.</w:t>
      </w:r>
    </w:p>
    <w:p>
      <w:pPr>
        <w:pStyle w:val="Normal"/>
        <w:ind w:left="0" w:hanging="0"/>
        <w:rPr>
          <w:rFonts w:ascii="AvenirNext LT Pro Medium;Arial" w:hAnsi="AvenirNext LT Pro Medium;Arial" w:cs="AvenirNext LT Pro Medium;Arial"/>
          <w:sz w:val="20"/>
          <w:szCs w:val="20"/>
        </w:rPr>
      </w:pPr>
      <w:r>
        <w:rPr>
          <w:rFonts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Helvetica" w:hAnsi="Helvetica" w:cs="Helvetica"/>
          <w:b/>
          <w:b/>
          <w:bCs/>
          <w:color w:val="00ABC5"/>
          <w:sz w:val="23"/>
          <w:szCs w:val="23"/>
        </w:rPr>
      </w:pPr>
      <w:r>
        <w:rPr>
          <w:rFonts w:cs="Helvetica" w:ascii="Helvetica" w:hAnsi="Helvetica"/>
          <w:b/>
          <w:bCs/>
          <w:color w:val="00ABC5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jc w:val="left"/>
        <w:rPr/>
      </w:pPr>
      <w:r>
        <w:rPr>
          <w:rFonts w:cs="Helvetica" w:ascii="Helvetica" w:hAnsi="Helvetica"/>
          <w:b/>
          <w:bCs/>
          <w:color w:val="00ABC5"/>
          <w:sz w:val="23"/>
          <w:szCs w:val="23"/>
        </w:rPr>
        <w:t xml:space="preserve">Kapcsolat: </w:t>
      </w:r>
    </w:p>
    <w:p>
      <w:pPr>
        <w:pStyle w:val="Normal"/>
        <w:ind w:left="0" w:hanging="0"/>
        <w:jc w:val="left"/>
        <w:rPr/>
      </w:pP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Magyar Kerékpárosklub </w:t>
      </w:r>
    </w:p>
    <w:p>
      <w:pPr>
        <w:pStyle w:val="Normal"/>
        <w:ind w:left="0" w:hanging="0"/>
        <w:jc w:val="left"/>
        <w:rPr/>
      </w:pPr>
      <w:r>
        <w:rPr>
          <w:rFonts w:cs="AvenirNext LT Pro Medium;Arial" w:ascii="AvenirNext LT Pro Medium;Arial" w:hAnsi="AvenirNext LT Pro Medium;Arial"/>
          <w:sz w:val="20"/>
          <w:szCs w:val="20"/>
        </w:rPr>
        <w:t xml:space="preserve">+36 30 291 8458, </w:t>
      </w:r>
      <w:hyperlink r:id="rId8">
        <w:r>
          <w:rPr>
            <w:rStyle w:val="InternetLink"/>
            <w:rFonts w:cs="AvenirNext LT Pro Medium;Arial" w:ascii="AvenirNext LT Pro Medium;Arial" w:hAnsi="AvenirNext LT Pro Medium;Arial"/>
            <w:sz w:val="20"/>
            <w:szCs w:val="20"/>
          </w:rPr>
          <w:t>kommunikacio@kerekparosklub.hu</w:t>
        </w:r>
      </w:hyperlink>
    </w:p>
    <w:p>
      <w:pPr>
        <w:pStyle w:val="Normal"/>
        <w:spacing w:before="0" w:after="200"/>
        <w:ind w:left="0" w:hanging="0"/>
        <w:contextualSpacing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2516" w:footer="1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Bold">
    <w:altName w:val="Arial"/>
    <w:charset w:val="00"/>
    <w:family w:val="swiss"/>
    <w:pitch w:val="variable"/>
  </w:font>
  <w:font w:name="AvenirNext LT Pro Medium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>
        <w:trHeight w:val="1418" w:hRule="atLeast"/>
      </w:trPr>
      <w:tc>
        <w:tcPr>
          <w:tcW w:w="1728" w:type="dxa"/>
          <w:tcBorders/>
        </w:tcPr>
        <w:p>
          <w:pPr>
            <w:pStyle w:val="Normal"/>
            <w:snapToGrid w:val="false"/>
            <w:spacing w:before="0" w:after="200"/>
            <w:ind w:left="0" w:hanging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97790</wp:posOffset>
                </wp:positionV>
                <wp:extent cx="532130" cy="724535"/>
                <wp:effectExtent l="0" t="0" r="0" b="0"/>
                <wp:wrapNone/>
                <wp:docPr id="3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84" w:type="dxa"/>
          <w:tcBorders/>
        </w:tcPr>
        <w:p>
          <w:pPr>
            <w:pStyle w:val="Normal"/>
            <w:ind w:left="0" w:hanging="0"/>
            <w:rPr/>
          </w:pPr>
          <w:r>
            <w:rPr>
              <w:rFonts w:cs="AvenirNext LT Pro Medium;Arial" w:ascii="AvenirNext LT Pro Medium;Arial" w:hAnsi="AvenirNext LT Pro Medium;Arial"/>
              <w:sz w:val="20"/>
              <w:szCs w:val="20"/>
            </w:rPr>
            <w:t xml:space="preserve">A </w:t>
          </w:r>
          <w:r>
            <w:rPr>
              <w:rFonts w:cs="AvenirNext LT Pro Medium;Arial" w:ascii="AvenirNext LT Pro Medium;Arial" w:hAnsi="AvenirNext LT Pro Medium;Arial"/>
              <w:i/>
              <w:iCs/>
              <w:sz w:val="20"/>
              <w:szCs w:val="20"/>
            </w:rPr>
            <w:t>Bringázz a munkába!</w:t>
          </w:r>
          <w:r>
            <w:rPr>
              <w:rFonts w:cs="AvenirNext LT Pro Medium;Arial" w:ascii="AvenirNext LT Pro Medium;Arial" w:hAnsi="AvenirNext LT Pro Medium;Arial"/>
              <w:sz w:val="20"/>
              <w:szCs w:val="20"/>
            </w:rPr>
            <w:t xml:space="preserve"> (</w:t>
          </w:r>
          <w:r>
            <w:rPr>
              <w:rFonts w:cs="AvenirNext LT Pro Medium;Arial" w:ascii="AvenirNext LT Pro Medium;Arial" w:hAnsi="AvenirNext LT Pro Medium;Arial"/>
              <w:i/>
              <w:iCs/>
              <w:sz w:val="20"/>
              <w:szCs w:val="20"/>
            </w:rPr>
            <w:t>Bam!)</w:t>
          </w:r>
          <w:r>
            <w:rPr>
              <w:rFonts w:cs="AvenirNext LT Pro Medium;Arial" w:ascii="AvenirNext LT Pro Medium;Arial" w:hAnsi="AvenirNext LT Pro Medium;Arial"/>
              <w:sz w:val="20"/>
              <w:szCs w:val="20"/>
            </w:rPr>
            <w:t xml:space="preserve"> kampány a Magyar Kerékpárosklub szervezésében valósul meg a Nemzeti Fejlesztési Minisztériumnak, a kampány kezdeményezőjének és szerzői jogai tulajdonosának a hozzájárulásával.</w:t>
          </w:r>
        </w:p>
        <w:p>
          <w:pPr>
            <w:pStyle w:val="Normal"/>
            <w:spacing w:before="0" w:after="200"/>
            <w:ind w:left="0" w:hanging="0"/>
            <w:contextualSpacing/>
            <w:rPr>
              <w:rFonts w:ascii="AvenirNext LT Pro Medium;Arial" w:hAnsi="AvenirNext LT Pro Medium;Arial" w:cs="AvenirNext LT Pro Medium;Arial"/>
              <w:sz w:val="20"/>
              <w:szCs w:val="20"/>
            </w:rPr>
          </w:pPr>
          <w:hyperlink r:id="rId2">
            <w:r>
              <w:rPr>
                <w:rStyle w:val="InternetLink"/>
                <w:rFonts w:cs="AvenirNext LT Pro Medium;Arial" w:ascii="AvenirNext LT Pro Medium;Arial" w:hAnsi="AvenirNext LT Pro Medium;Arial"/>
                <w:sz w:val="20"/>
                <w:szCs w:val="20"/>
              </w:rPr>
              <w:t>http://www.bringazzmunkaba.hu</w:t>
            </w:r>
          </w:hyperlink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1195</wp:posOffset>
          </wp:positionH>
          <wp:positionV relativeFrom="page">
            <wp:posOffset>556895</wp:posOffset>
          </wp:positionV>
          <wp:extent cx="6191250" cy="150495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contextualSpacing w:val="false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lang w:val="hu-HU"/>
    </w:rPr>
  </w:style>
  <w:style w:type="character" w:styleId="MegjegyzstrgyaChar">
    <w:name w:val="Megjegyzés tárgya Char"/>
    <w:basedOn w:val="JegyzetszvegChar"/>
    <w:qFormat/>
    <w:rPr>
      <w:b/>
      <w:bCs/>
      <w:lang w:val="hu-HU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ind w:left="0" w:hanging="0"/>
      <w:contextualSpacing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rekparosklub.hu/category/cimkek/tns-hoffmann" TargetMode="External"/><Relationship Id="rId4" Type="http://schemas.openxmlformats.org/officeDocument/2006/relationships/hyperlink" Target="http://www.youtube.com/watch?v=chovF4E6shI" TargetMode="External"/><Relationship Id="rId5" Type="http://schemas.openxmlformats.org/officeDocument/2006/relationships/hyperlink" Target="http://kerekparosklub.hu/sites/default/files/bam/2012osz/plakat_2012osz.pdf" TargetMode="External"/><Relationship Id="rId6" Type="http://schemas.openxmlformats.org/officeDocument/2006/relationships/hyperlink" Target="http://kerekparosklub.hu/sites/default/files/bam/2012osz/BAM_600x1600_Molino_Reggeli-1_nyomdai.pdf" TargetMode="External"/><Relationship Id="rId7" Type="http://schemas.openxmlformats.org/officeDocument/2006/relationships/hyperlink" Target="http://www.mav-start.hu/" TargetMode="External"/><Relationship Id="rId8" Type="http://schemas.openxmlformats.org/officeDocument/2006/relationships/hyperlink" Target="mailto:kommunikacio@kerekparosklub.h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bringazzmunkab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5:00Z</dcterms:created>
  <dc:creator>MSE</dc:creator>
  <dc:description/>
  <dc:language>en-US</dc:language>
  <cp:lastModifiedBy>Dávid</cp:lastModifiedBy>
  <dcterms:modified xsi:type="dcterms:W3CDTF">2012-11-19T08:25:00Z</dcterms:modified>
  <cp:revision>2</cp:revision>
  <dc:subject/>
  <dc:title>Meghívó a 2012</dc:title>
</cp:coreProperties>
</file>