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A nemzetgazdasági miniszter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2. (…) NGM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s, az általános forgalmi adót és a jövedéki adót érintő kiváltságok, kedvezmények és mentességek érvényesítésének végrehajtásáról szóló 11/2010. (III. 31.) PM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általános forgalmi adóról szóló 2007. évi CXXVII. törvény 260. § (2) bekezdésében, valamint a jövedéki adóról és jövedéki termékek forgalmazásának különös szabályairól szóló 2003. évi CXXVII. törvény 129. § (7) bekezdésében kapott felhatalmazás alapján, az egyes miniszterek, valamint a Miniszterelnökséget vezető államtitkár feladat- és hatásköréről szóló 212/2010. (VII. 1.) Korm. rendelet 73. § </w:t>
      </w:r>
      <w:r>
        <w:rPr>
          <w:i/>
        </w:rPr>
        <w:t>c)</w:t>
      </w:r>
      <w:r>
        <w:rPr/>
        <w:t xml:space="preserve"> pontjában meghatározott feladatkörömben eljárva, az egyes miniszterek, valamint a Miniszterelnökséget vezető államtitkár feladat- és hatásköréről szóló 212/2010. (VII. 1.) Korm. rendelet 114. § a) pontjában foglalt feladatkörében eljáró külügyminiszterrel és a honvédelemről és a Magyar Honvédségről, valamint a különleges jogrendben bevezethető intézkedésekről szóló 2011. évi CXIII. törvény egyes rendelkezéseinek végrehajtásáról szóló 290/2011. (XII. 22.) Korm. rendelet 2. § (1) bekezdésében meghatározott feladatkörében eljáró honvédelmért felelős miniszterrel egyetértésben a következőket rendelem e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 § Az egyes, az általános forgalmi adót és a jövedéki adót érintő kiváltságok, kedvezmények és mentességek érvényesítésének végrehajtásáról szóló 11/2010. (III. 31.) PM rendelet (a továbbiakban: PM rendelet) 3. § (2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2) A feljogosított személykénti, szervezetkénti státuszt a </w:t>
      </w:r>
      <w:r>
        <w:rPr>
          <w:color w:val="000000"/>
        </w:rPr>
        <w:t>honvédelemért felelős miniszter által vezetett minisztérium</w:t>
      </w:r>
      <w:r>
        <w:rPr/>
        <w:t xml:space="preserve"> igazol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gyveres erő személyi állományának tag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gyveres erő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szak-atlanti Szerződés alapján felállított nemzetközi katonai parancsnokságok jogállásáról, Párizsban, 1952. augusztus 28-án készült Jegyzőkönyvhöz történő csatlakozásról és a Jegyzőkönyv kihirdetéséről szóló 1999. évi CXVI. törvénnyel kihirdetett Jegyzőkönyv (a továbbiakban: Párizsi Jegyzőkönyv) I. cikk b) vagy c) pontjának vagy XIV. cikkének hatálya alá tartozó, vagy nemzetközi szerződésben nemzetközi katonai parancsnokság jogállással felállított nemzetközi katonai szervezet</w:t>
      </w:r>
    </w:p>
    <w:p>
      <w:pPr>
        <w:pStyle w:val="Normal"/>
        <w:jc w:val="both"/>
        <w:rPr/>
      </w:pPr>
      <w:r>
        <w:rPr/>
        <w:t>esetében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§ A PM rendelet a következő 21/A. §-s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21/A. § A rendelet egyes, az általános forgalmi adót és a jövedéki adót érintő kiváltságok, kedvezmények és mentességek érvényesítésének végrehajtásáról szóló 11/2010. (III. 31.) PM rendelet módosításáról szóló …/2012. (…) NGM rendelet 1. §-ával megállapított 3. § (2) bekezdését a Párizsi Jegyzőkönyv I. cikk b) vagy c) pontjának vagy XIV. cikkének hatálya alá tartozó, vagy nemzetközi szerződésben nemzetközi katonai parancsnokság jogállással felállított nemzetközi katonai szervezet hivatalos céljára, a Magyar Köztársaság területén szolgálati céllal tartózkodó külföldi fegyveres erők, valamint a Magyar Köztársaság területén felállított nemzetközi katonai parancsnokságok és állományuk nyilvántartásáról, valamint jogállásukhoz kapcsolódó egyes rendelkezésekről szóló 2011. évi XXXIV. törvény hatálybalépésének napjától történő termékbeszerzése vagy szolgáltatások igénybevétele tekintetében kell alkalma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§ A PM rendelet 3. § (1) bekezdésében, 7. § (2) bekezdésében, 7. § (3) bekezdésében, 19. § (1) bekezdésében „a Magyar Köztársaság” szövegrészek helyébe a „Magyarország” szöveg lé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ró rendelkezé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4. § E rendelet a kihirdetést követő napon lép hatály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664" w:firstLine="708"/>
        <w:jc w:val="center"/>
        <w:rPr/>
      </w:pPr>
      <w:r>
        <w:rPr/>
        <w:t xml:space="preserve"> </w:t>
      </w:r>
      <w:r>
        <w:rPr/>
        <w:t>Dr. Matolcsy György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nemzetgazdasági miniszter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>Egyetértek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r. Martonyi János </w:t>
        <w:tab/>
        <w:tab/>
        <w:t xml:space="preserve"> Dr. Hende Csaba</w:t>
      </w:r>
    </w:p>
    <w:p>
      <w:pPr>
        <w:pStyle w:val="Normal"/>
        <w:rPr/>
      </w:pPr>
      <w:r>
        <w:rPr/>
        <w:tab/>
        <w:tab/>
        <w:t xml:space="preserve">   külügyminiszter</w:t>
        <w:tab/>
        <w:t xml:space="preserve">          honvédelmi miniszt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69662" o:spid="shape_0" fillcolor="#7f7f7f" stroked="f" o:allowincell="f" style="position:absolute;margin-left:-29pt;margin-top:292.9pt;width:511.5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sz w:val="28"/>
        <w:szCs w:val="28"/>
      </w:rPr>
      <w:t>TERVE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6:00Z</dcterms:created>
  <dc:creator>VinczePe</dc:creator>
  <dc:description/>
  <cp:keywords/>
  <dc:language>en-US</dc:language>
  <cp:lastModifiedBy>Bodnár Előd</cp:lastModifiedBy>
  <dcterms:modified xsi:type="dcterms:W3CDTF">2012-02-17T13:36:00Z</dcterms:modified>
  <cp:revision>2</cp:revision>
  <dc:subject/>
  <dc:title/>
</cp:coreProperties>
</file>