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lemé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kolay Sándort 80. születésnapja alkalmából köszöntötte Dr. Réthelyi Mikló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kolay Sándor Kossuth-díjas zeneszerzőt 80. születésnapja alkalmából köszöntötte Dr. Réthelyi Miklós nemzeti erőforrás miniszter a Nemzeti Erőforrás Minisztérium Tükörtermében. A baráti hangulatú, ünnepélyes köszöntőn részt vett Dr. Jávor András közigazgatási államtitkár és Elekes Botond, a Kultúráért Felelős Államtitkárság kabinetfőnöke is. A Magyar Állami Operaház részéről pedig Herceg Tamás és Failoni Donatella köszöntötte a neves zeneszerzőt és zenepedagóg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Réthelyi Miklós Szokolay Sándor méltatásában kiemelte: „A magyar zenetörténet egyik legtermékenyebb életművét alkotta meg, melyben számos újító igényű operát, oratórikus művet, verseny – és zenekari művet, kórusciklust és kamaraművet alkotott. Ezzel nemcsak Magyarországon szerzett rangot és tiszteletet, de műveinek teremtő ereje a nemzetközi közvélemény megbecsülését is kivívt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11. márci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5:00Z</dcterms:created>
  <dc:creator>poozol</dc:creator>
  <dc:description/>
  <cp:keywords/>
  <dc:language>en-US</dc:language>
  <cp:lastModifiedBy>csupet</cp:lastModifiedBy>
  <dcterms:modified xsi:type="dcterms:W3CDTF">2011-03-31T13:35:00Z</dcterms:modified>
  <cp:revision>2</cp:revision>
  <dc:subject/>
  <dc:title>FORGATÓKÖNYV</dc:title>
</cp:coreProperties>
</file>