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zdasági hírek a partnerországokbó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2011. január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junktú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év elején közzétett középtávú gazdasági kilátások szerint 2011-15. között az </w:t>
      </w:r>
      <w:r>
        <w:rPr>
          <w:b/>
          <w:sz w:val="22"/>
          <w:szCs w:val="22"/>
        </w:rPr>
        <w:t xml:space="preserve">osztrák </w:t>
      </w:r>
      <w:r>
        <w:rPr>
          <w:sz w:val="22"/>
          <w:szCs w:val="22"/>
        </w:rPr>
        <w:t>GDP átlagosan évi 2,2%-kal növekedhet, ami csak ¼%-kal alacsonyabb a válság előtti 10 év átlagánál. A viszonylagos lendület alapja az exportgazdaság, a belföldi fogyasztás növekedése a becslések szerint 1,2% körül várható. Miközben a foglalkoztatás évi 0,6%-os bővülésével lehet számolni, a munkanélküliek aránya tartósan 4,3-4,5% körül valószínű, amelynek oka, hogy a 2011. május 1-i munkaerőpiaci nyitással az új EU-tagállamokból beáramló munkavállalók növelni fogják a munkaerő kínálato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rFonts w:eastAsia="MS Mincho;Arial Unicode MS"/>
          <w:sz w:val="22"/>
          <w:szCs w:val="22"/>
          <w:lang w:eastAsia="ja-JP"/>
        </w:rPr>
        <w:t xml:space="preserve">A </w:t>
      </w:r>
      <w:r>
        <w:rPr>
          <w:rFonts w:eastAsia="MS Mincho;Arial Unicode MS"/>
          <w:b/>
          <w:sz w:val="22"/>
          <w:szCs w:val="22"/>
          <w:lang w:eastAsia="ja-JP"/>
        </w:rPr>
        <w:t xml:space="preserve">brit </w:t>
      </w:r>
      <w:r>
        <w:rPr>
          <w:rFonts w:eastAsia="MS Mincho;Arial Unicode MS"/>
          <w:sz w:val="22"/>
          <w:szCs w:val="22"/>
          <w:lang w:eastAsia="ja-JP"/>
        </w:rPr>
        <w:t xml:space="preserve">gazdaság a várt és előre jelzett növekedéssel szemben 2010. IV. negyedévében 0,5%-kal visszaesett az előző év azonos időszakához viszonyítva. A brit gazdasági minisztérium szerint ebben szerepe volt a korán beköszöntött és a szokásosnál jóval keményebb télnek. Egyidejűleg megerősödtek a stagflációs félelmek, miután az infláció 3,7%-ra nőtt decemberben. </w:t>
      </w:r>
      <w:r>
        <w:rPr>
          <w:sz w:val="22"/>
          <w:szCs w:val="22"/>
        </w:rPr>
        <w:t>A válság hatására az angol font árfolyama az elmúlt években csaknem 25%-kal alacsonyabb volt az azt megelőző időszakénál, a várakozásokkal ellentétben azonban mégsem járult hozzá a brit export megugrásához. Gazdasági elemzők szerint a VAT 17,5%-ról 20%-ra történő megemelése ez év januárjától és a költségvetési megszorítások visszafoghatják az import iránti igény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textAlignment w:val="top"/>
        <w:rPr>
          <w:sz w:val="22"/>
          <w:szCs w:val="22"/>
        </w:rPr>
      </w:pPr>
      <w:r>
        <w:rPr>
          <w:b/>
          <w:sz w:val="22"/>
          <w:szCs w:val="22"/>
        </w:rPr>
        <w:t>Franciaország</w:t>
      </w:r>
      <w:r>
        <w:rPr>
          <w:sz w:val="22"/>
          <w:szCs w:val="22"/>
        </w:rPr>
        <w:t xml:space="preserve">ban a GDP 2010-ben 1,6%-kal nőtt. A kormány 2011-ben 2%-os gazdasági növekedéssel számol, amit </w:t>
      </w:r>
      <w:r>
        <w:rPr>
          <w:color w:val="000000"/>
          <w:sz w:val="22"/>
          <w:szCs w:val="22"/>
        </w:rPr>
        <w:t xml:space="preserve">az elemzők </w:t>
      </w:r>
      <w:r>
        <w:rPr>
          <w:sz w:val="22"/>
          <w:szCs w:val="22"/>
        </w:rPr>
        <w:t xml:space="preserve">ambiciózusnak vélnek, de nem tartják megvalósíthatatlannak. 2010-ben rekordszámú, összesen 622 039 új vállalkozást alapítottak Franciaországban, ugyanakkor több mint 61 700 vállalat jelentett csődöt. </w:t>
      </w:r>
      <w:r>
        <w:rPr>
          <w:color w:val="000000"/>
          <w:sz w:val="22"/>
          <w:szCs w:val="22"/>
        </w:rPr>
        <w:t xml:space="preserve">Az októberi országos sztrájkok befejeztével, az ipari termelés novemberben jelentősen, 2,3%-kal haladta meg az előző hónap teljesítményét.  </w:t>
      </w:r>
      <w:r>
        <w:rPr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munkanélküliek száma meghaladta a 4 051 ezer főt (9,2%-os ráta). </w:t>
      </w:r>
      <w:r>
        <w:rPr>
          <w:sz w:val="22"/>
          <w:szCs w:val="22"/>
        </w:rPr>
        <w:t xml:space="preserve">Nem végleges adatok szerint, 2010-ben - éves szinten - 1,5%-os áremelkedést regisztráltak. </w:t>
      </w:r>
      <w:r>
        <w:rPr>
          <w:bCs/>
          <w:color w:val="000000"/>
          <w:sz w:val="22"/>
          <w:szCs w:val="22"/>
        </w:rPr>
        <w:t>2010-ben a francia kivitel 13,5%-kal, a</w:t>
      </w:r>
      <w:r>
        <w:rPr>
          <w:color w:val="000000"/>
          <w:sz w:val="22"/>
          <w:szCs w:val="22"/>
        </w:rPr>
        <w:t xml:space="preserve">z import ennél nagyobb ütemben, 13,8%-kal nőtt, a külkereskedelmi deficit elérte az 51 Mrd eurót, ami csak kevéssel marad el a 2008-ban regisztrált 56 Mrd eurós rekordszintű hiánytól. (2009-ben 44,2 Mrd euró volt.) A francia külkereskedelmi mérleg hiánya nem kizárólag (az energiaárak múlt évi robbanásszerű növekedése miatti) hatalmas energiaimport, hanem strukturális okok következtében is duzzadt ekkora mértékűr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anuárban 1,8%-ról 2%-ra módosították a </w:t>
      </w:r>
      <w:r>
        <w:rPr>
          <w:b/>
          <w:sz w:val="22"/>
          <w:szCs w:val="22"/>
        </w:rPr>
        <w:t xml:space="preserve">belga </w:t>
      </w:r>
      <w:r>
        <w:rPr>
          <w:sz w:val="22"/>
          <w:szCs w:val="22"/>
        </w:rPr>
        <w:t xml:space="preserve">gazdaság 2010. évi növekedésére vonatkozó becslést, és 2011-re is 2%-os növekedést prognosztizálnak. Az elemzés szerint a belga gazdaság 2009 második negyedévétől kezdett lassan magához térni, elsősorban az export és a belső kereslet növekedésének köszönhetően. Az elmúlt évben főleg a német gazdasági fellendülés hatása érződött, de az építőipari szektor teljesítménye is erőteljesen nőtt. 2011 során a szakértők a kivitel gyorsuló növekedését, és a belső kereslet megerősödését várják. A munkanélküliségi ráta a 2010. évi 8,4%-os szinten maradhat. Az infláció 2010-ben elérte a 2,2%-ot, ami 2011-ben tovább gyorsulhat, 2,7%-ra, főleg a kőolajárak várható emelkedése miat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Lengyelország</w:t>
      </w:r>
      <w:r>
        <w:rPr>
          <w:sz w:val="22"/>
          <w:szCs w:val="22"/>
        </w:rPr>
        <w:t>ba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IV. negyedéves GDP növekedés 4,3%, a belső fogyasztás 5,2%-kal, a beruházások 0,9%-kal növekedtek. 2010-re a Lengyel Gazdasági Minisztérium fenntartja növekedési előrejelzését (3,8%). A növekedés fő motorja a belső fogyasztás volt, a beruházási kiadások csökkentek. Az EBRD által készített jelentés szerint a lengyel gazdaság 3,6%-kal bővült 2010-ben, ezzel Lengyelország Észtország és Szlovákia mellett az EU leggyorsabban növekvő gazdaságai között volt. Az elemzők a régió kockázati tényezőjének tartják a hiteles fiskális politika hiányát, különösen a kötelező magán-nyugdíjpénztári befizetések csökkentését, ami éppen akkor okozhat problémákat a tőkeáramlás oldalán, amikor a jegybank kamatemelési stratégiába kezdett. Az EBRD prognózisa szerint a lengyel GDP növekedés 2011-ben elérheti a 4,1%-o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Írország</w:t>
      </w:r>
      <w:r>
        <w:rPr>
          <w:sz w:val="22"/>
          <w:szCs w:val="22"/>
        </w:rPr>
        <w:t xml:space="preserve"> súlyos kormányválsággal küzd, rövidesen előrehozott választásokat tartanak az országban. Az ír Gazdaság és Társadalomkutató Intézet a gazdasági növekedést a korábbinál alacsonyabbra, 2011-ben 1,5%-ra becsüli. A növekvő exportot ellensúlyozza a belső fogyasztás visszaesése. A munkanélküliségi ráta 13,5% körül mozog és tovább rontja a helyzetet a megindult munkaerő kiáramlás, aminek hosszú távú negatív következményi lehetnek. 2011-re a költségvetési hiány 10% alá csökken, ami még mindig magas, de alacsonyabb, mint a 2010-es (bankmentő csomaggal terhelt) 32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  <w:sz w:val="22"/>
          <w:szCs w:val="22"/>
        </w:rPr>
        <w:t>Szerbiá</w:t>
      </w:r>
      <w:r>
        <w:rPr>
          <w:sz w:val="22"/>
          <w:szCs w:val="22"/>
        </w:rPr>
        <w:t>ban 2010-ben a GDP 1,5%-kal növekedett az előző évhez képest. A legnagyobb gazdasági növekedést a szállítás és közlekedés, a pénzügyi szolgáltatások és az ipar területén regisztrálták. Ezzel szemben az építőipar, a mezőgazdaság, a turizmus és vendéglátás, az állami szektor és az egyéb szolgáltatások teljesítménye csökkent. 2010 decemberében a nettó átlagfizetés (39 580 dinár, 381 euró) reálértéken 14,1%-kal volt magasabb, mint az előző hónapba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before="120" w:after="0"/>
        <w:ind w:left="360" w:hanging="360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kanadai</w:t>
      </w:r>
      <w:r>
        <w:rPr>
          <w:sz w:val="22"/>
          <w:szCs w:val="22"/>
        </w:rPr>
        <w:t xml:space="preserve"> GDP 0,4%-kal bővült novemberben, az októberi 0,2%-ot követően. A fogyasztói áremelkedés decemberben 2,4% volt, a novemberi 2,0% után, a benzinárak emelkedése következtében. Az elmúlt egy évben a benzinárak 13%-kal növekedtek, e mellett a kanadai lakosság 6,2%-kal fizetett többet az áram, illetve 9,2%-kal a gáz használatáért.  Az energia árak együttesen 10,5%-kal nőttek. A foglalkoztatottak száma 22 ezer fővel nőtt decemberben, a munkanélküliségi mutató továbbra is 7,6%. A foglalkoztatottság 2009 december óta 2,2%-kal nőtt (+369 ezer fő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before="120" w:after="0"/>
        <w:ind w:left="360" w:hanging="360"/>
        <w:jc w:val="both"/>
        <w:rPr/>
      </w:pPr>
      <w:r>
        <w:rPr>
          <w:sz w:val="22"/>
          <w:szCs w:val="22"/>
        </w:rPr>
        <w:t xml:space="preserve">Az előzetes adatok szerint </w:t>
      </w:r>
      <w:r>
        <w:rPr>
          <w:b/>
          <w:sz w:val="22"/>
          <w:szCs w:val="22"/>
        </w:rPr>
        <w:t>Kína</w:t>
      </w:r>
      <w:r>
        <w:rPr>
          <w:sz w:val="22"/>
          <w:szCs w:val="22"/>
        </w:rPr>
        <w:t xml:space="preserve"> 2010. évi GDP-je (3</w:t>
      </w:r>
      <w:r>
        <w:rPr>
          <w:spacing w:val="40"/>
          <w:sz w:val="22"/>
          <w:szCs w:val="22"/>
        </w:rPr>
        <w:t>9</w:t>
      </w:r>
      <w:r>
        <w:rPr>
          <w:sz w:val="22"/>
          <w:szCs w:val="22"/>
        </w:rPr>
        <w:t>700 Mrd jüan, 6000 Mrd USD) 10,3%-kal nőtt. Az utolsó negyedévi növekedés 9,8% volt. Az egyes szektorok teljesítménye: ipar 1</w:t>
      </w:r>
      <w:r>
        <w:rPr>
          <w:spacing w:val="40"/>
          <w:sz w:val="22"/>
          <w:szCs w:val="22"/>
        </w:rPr>
        <w:t>8</w:t>
      </w:r>
      <w:r>
        <w:rPr>
          <w:sz w:val="22"/>
          <w:szCs w:val="22"/>
        </w:rPr>
        <w:t>600 Mrd jüan (+12,2%), szolgáltatások 1</w:t>
      </w:r>
      <w:r>
        <w:rPr>
          <w:spacing w:val="40"/>
          <w:sz w:val="22"/>
          <w:szCs w:val="22"/>
        </w:rPr>
        <w:t>7</w:t>
      </w:r>
      <w:r>
        <w:rPr>
          <w:sz w:val="22"/>
          <w:szCs w:val="22"/>
        </w:rPr>
        <w:t xml:space="preserve">100 Mrd jüan (+9,5%), mezőgazdaság 4000 Mrd jüan (+4,3%). 2011-re 8%-os gazdasági növekedést terveznek, amit főként a szolgáltatások fejlődésére és kevésbé az alacsony hozzáadott értékű termékek exportjára kívánnak alapozni. Az éves működő-tőke beáramlás Kínába 2010-ben első alkalommal lépte át a 100 Mrd USD határt: a 105,7 Mrd USD új befektetés 17,4%-os növekedés 2009-hez képes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Bank of </w:t>
      </w:r>
      <w:r>
        <w:rPr>
          <w:b/>
          <w:sz w:val="22"/>
          <w:szCs w:val="22"/>
        </w:rPr>
        <w:t>Japan</w:t>
      </w:r>
      <w:r>
        <w:rPr>
          <w:sz w:val="22"/>
          <w:szCs w:val="22"/>
        </w:rPr>
        <w:t xml:space="preserve"> a korábbi 2,1%-ról 3,3%-ra emelte a 2010-es pénzügyi évben várható gazdasági növekedésre vonatkozó előrejelzését, 2011-re pedig 0,3%-os inflációt valószínűsít. Decemberben az ipari termelés 3,1%-kal növekedett az előző hónaphoz viszonyítva, 2010-ben összességében 15,9%-kal emelkedett. A munkanélküliségi ráta decemberben 4,9% volt, az előző hónaphoz képest 0,2%-kal csökkent, a háztartások kiadása 3,3%-kal, a kiskereskedelmi értékesítés 2,0%-kal, a fogyasztói árak 0,4%-kal csökkentek. 2010-ben a japán kivitel értéke 24,4%-kal, a behozatal értéke 17,7%-kal nőtt. A 2010-es pénzügyi évben a költségvetés hiánya a GDP 6,5%-a lesz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amerikai</w:t>
      </w:r>
      <w:r>
        <w:rPr>
          <w:sz w:val="22"/>
          <w:szCs w:val="22"/>
        </w:rPr>
        <w:t xml:space="preserve"> GDP 2010. IV. negyedévi emelkedése 3,2% volt. Az export emelkedése az import csökkenésével együtt, valamint az ingatlanpiac fellendülése is hozzájárult a pozitív eredményekhez. Az éves GDP 2010-ben 2,9%-kal emelkedett. Decemberben a személyi jövedelmek 0,4%-kal növekedtek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2"/>
        </w:rPr>
      </w:pPr>
      <w:r>
        <w:rPr>
          <w:sz w:val="22"/>
        </w:rPr>
        <w:t xml:space="preserve">Az </w:t>
      </w:r>
      <w:r>
        <w:rPr>
          <w:b/>
          <w:sz w:val="22"/>
        </w:rPr>
        <w:t>izraeli</w:t>
      </w:r>
      <w:r>
        <w:rPr>
          <w:sz w:val="22"/>
        </w:rPr>
        <w:t xml:space="preserve"> </w:t>
      </w:r>
      <w:r>
        <w:rPr>
          <w:bCs/>
          <w:sz w:val="22"/>
        </w:rPr>
        <w:t>GDP növekedése</w:t>
      </w:r>
      <w:r>
        <w:rPr>
          <w:sz w:val="22"/>
        </w:rPr>
        <w:t xml:space="preserve"> a legfrissebb adatok szerint 4,5% volt 2010-ben, jelentősen meghaladta az elemzői várakozásokat. Az izraeli jegybank (BoI) 2,25%-ra emelte az </w:t>
      </w:r>
      <w:r>
        <w:rPr>
          <w:bCs/>
          <w:sz w:val="22"/>
        </w:rPr>
        <w:t>alapkamatot.</w:t>
      </w:r>
      <w:r>
        <w:rPr>
          <w:sz w:val="22"/>
        </w:rPr>
        <w:t xml:space="preserve"> </w:t>
      </w:r>
      <w:r>
        <w:rPr>
          <w:iCs/>
          <w:sz w:val="22"/>
        </w:rPr>
        <w:t>A</w:t>
      </w:r>
      <w:r>
        <w:rPr>
          <w:sz w:val="22"/>
        </w:rPr>
        <w:t xml:space="preserve"> BoI elnöke a döntést magyarázva elsősorban az ingatlanpiaci áremelkedés letörését jelölte meg kihívásként. A </w:t>
      </w:r>
      <w:r>
        <w:rPr>
          <w:bCs/>
          <w:sz w:val="22"/>
        </w:rPr>
        <w:t>munkanélküliség</w:t>
      </w:r>
      <w:r>
        <w:rPr>
          <w:sz w:val="22"/>
        </w:rPr>
        <w:t xml:space="preserve">i ráta javult (6,6%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  <w:bCs/>
          <w:sz w:val="22"/>
        </w:rPr>
        <w:t xml:space="preserve">Dél-Korea </w:t>
      </w:r>
      <w:r>
        <w:rPr>
          <w:bCs/>
          <w:sz w:val="22"/>
        </w:rPr>
        <w:t>áruforgalma</w:t>
      </w:r>
      <w:r>
        <w:rPr>
          <w:sz w:val="22"/>
        </w:rPr>
        <w:t xml:space="preserve"> több mint háromszorosára, közel 900 Mrd USD-ra növekedett az elmúlt tíz évben. 2011-re 1 billió USD feletti forgalmat várnak az elemzők. A kormány a főbb exportágazatok (autóipar, hajógyártás, ICT és elektronika) versenyképességének növekedésével magyarázza a bővülést. Az állategészségügyi hatóság közel 2,9 millió állat kényszervágását rendelte el a </w:t>
      </w:r>
      <w:r>
        <w:rPr>
          <w:bCs/>
          <w:sz w:val="22"/>
        </w:rPr>
        <w:t>száj- és körömfájásjárvány</w:t>
      </w:r>
      <w:r>
        <w:rPr>
          <w:sz w:val="22"/>
        </w:rPr>
        <w:t xml:space="preserve"> novemberi kitörése óta. A kormány fontolóra vette saját oltóanyag kifejlesztését és helyi gyártásá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18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orosz</w:t>
      </w:r>
      <w:r>
        <w:rPr>
          <w:sz w:val="22"/>
          <w:szCs w:val="22"/>
        </w:rPr>
        <w:t xml:space="preserve"> GDP 2010-ben 4%-kal nőtt, elsősorban a világgazdasági helyzet javulása, a külső és belső kereslet növekedése, az orosz export komoly hányadát kitevő energiahordozó árak, ezáltal a tartalékok növekedése következtében. Az ipari termelés 8,2%-kal, a feldolgozóipari 11,8%-kal növekedett. A lakosság reáljövedelme és a reálbérek 2009-hez képest 4,3%-kal, ill. 4,2%-kal növekedtek. Az infláció 8,8% volt. A nyári szárazság miatt a mezőgazdasági termelés 11,9%-kal esett vissz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2"/>
        </w:rPr>
        <w:t xml:space="preserve">Az </w:t>
      </w:r>
      <w:r>
        <w:rPr>
          <w:b/>
          <w:bCs/>
          <w:sz w:val="22"/>
        </w:rPr>
        <w:t>indiai</w:t>
      </w:r>
      <w:r>
        <w:rPr>
          <w:sz w:val="22"/>
        </w:rPr>
        <w:t xml:space="preserve"> miniszterelnök ismételten felhívta a figyelmet az indiai gazdaság növekedését veszélyeztető </w:t>
      </w:r>
      <w:r>
        <w:rPr>
          <w:bCs/>
          <w:sz w:val="22"/>
        </w:rPr>
        <w:t>inflációra.</w:t>
      </w:r>
      <w:r>
        <w:rPr>
          <w:sz w:val="22"/>
        </w:rPr>
        <w:t xml:space="preserve"> Ha nem sikerül rövid időn belül megfékezni a nagykereskedelmi árindex (WPI) 8,43%-os emelkedését, a jegybanki alapkamat újabb emelésére lesz szükség. Az indiai gazdaság erősödését már rövidtávon megakaszthatja a drágulás, ami különösen az élelmiszerek esetében (17%) rendkívüli. A nyersolajárak emelkedése további aggodalomra adhat okot. Az emelkedő infláció távol tartja a külföldi befektetőket. </w:t>
      </w:r>
    </w:p>
    <w:p>
      <w:pPr>
        <w:pStyle w:val="Csakszveg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zingapúr </w:t>
      </w:r>
      <w:r>
        <w:rPr>
          <w:rFonts w:cs="Arial" w:ascii="Arial" w:hAnsi="Arial"/>
          <w:sz w:val="22"/>
          <w:szCs w:val="22"/>
        </w:rPr>
        <w:t xml:space="preserve">gazdasága 2010-ben kiemelkedő, 14,7%-os növekedést produkált, a kormányzat 2011-re 4-6%-os növekedést prognosztizál. A városállam vezetői szerint a külpiaci kereslet szempontjából nehézséget jelent, hogy az amerikai gazdaság továbbra is gyengélkedik, Európa több országa pedig súlyos adósságválsággal néz szembe, ugyanakkor pozitívum, hogy az ázsiai gazdaságok dinamikusan fejlődnek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indonéz </w:t>
      </w:r>
      <w:r>
        <w:rPr>
          <w:sz w:val="22"/>
          <w:szCs w:val="22"/>
        </w:rPr>
        <w:t>gazdaság 2011. évi növekedése optimális esetben a 8%-ot is elérheti. Az infrastruktúra fejlesztése mellett az idei év nagy kihívása az élelmiszeripar és az agrárszektor fejlesztése lesz. A világbank a szigetország gazdasági növekedését 6,2%-ra prognosztizálta 2011-re, a belső fogyasztást és a külföldi tőkebefektetést jelölve meg a növekedés várható alappilléreiként. Az indonéz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efektetési Koordinációs Hivatal adatai szerint 2010-ben a befektetések rekordszintet értek el: 54%-kal 22,95 Mrd USD-re nőttek, és meghaladták az előirányzott 17,7 Mrd USD-t (2009-ben 12%-kal csökkentek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azeri</w:t>
      </w:r>
      <w:r>
        <w:rPr>
          <w:sz w:val="22"/>
          <w:szCs w:val="22"/>
        </w:rPr>
        <w:t xml:space="preserve"> gazdaságfejlesztési miniszter szerint 2010 sikeres év volt. A GDP 5%-kal nőtt, az infláció 5,7% volt. Az ország stratégiai valuta tartalékai 50%-kal növekedtek és elérték a 29 Mrd USD-t. 51 M tonna olajat és 27 Mrd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gázt termeltek ki. Az ún. nem olaj szektor növekedése 6,6% volt. A Központi Bank elnöke szerint az azeri gazdaság méretének a következő 10 évben meg kell duplázódnia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zdaságpolitik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román</w:t>
      </w:r>
      <w:r>
        <w:rPr>
          <w:sz w:val="22"/>
          <w:szCs w:val="22"/>
        </w:rPr>
        <w:t xml:space="preserve"> államfő sajtónyilatkozatban ismertette az IMF-fel, az EU-val és a Világbankkal megkötendő új hitel-megállapodás legfontosabb elemeit. Az új, „elővigyázatossági” jellegű hitelprogram két évre szól, összességében 5 Mrd euró lehívását teszi lehetővé, de csak rendkívüli esetben kerülne erre sor. Az idei évre előirányzott költségvetési hiány 4,5%, a jövő évi 3%. Az elnök szerint a közeljövőben lejáró, szintén két éves, 20 Mrd eurós hitelszerződés makrogazdasági feltételeit Románia sikeresen teljesítette, a gazdaság kikerült az egyensúlytalansági és recessziós veszélyzónából és ezzel létrejöttek a tartós fejlődésre való áttérés alapja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ülgazdasági ügyekért felelős </w:t>
      </w:r>
      <w:r>
        <w:rPr>
          <w:b/>
          <w:sz w:val="22"/>
          <w:szCs w:val="22"/>
        </w:rPr>
        <w:t>görög</w:t>
      </w:r>
      <w:r>
        <w:rPr>
          <w:sz w:val="22"/>
          <w:szCs w:val="22"/>
        </w:rPr>
        <w:t xml:space="preserve"> államtitkár bejelentette, hogy az export aktivitás folyamatos figyelemmel kísérése érdekében egy állandó megfigyelő szervezetet hoznak létre. A szervezet, amelynek tagjai a szakmai és regionális export szövetségek, rendszeresen figyeli majd a görög export aktuális helyzetét és 3–4 havonta javaslatot tesz a szükséges gazdaság diplomáciai lépésekre, delegációk utazására és üzletember találkozók megrendezésére. Tájékoztatást készítenek majd azokról a Görögország számára fontos külpiacokról, ahol gazdaságdiplomáciai lépések szükségesek. Így kívánják megakadályozni, hogy a felső vezetők koordinálatlanul látogassanak egyes relációkba, és egyidejűleg növeljék a kiutazások hatékonyságát i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lengyel </w:t>
      </w:r>
      <w:r>
        <w:rPr>
          <w:sz w:val="22"/>
          <w:szCs w:val="22"/>
        </w:rPr>
        <w:t xml:space="preserve">kormány társadalmi egyeztetésre bocsátja a nyugdíjpénztári befizetésekkel kapcsolatos elképzeléseit. Az önkéntes nyugdíjpénztárak részére eddig átutalt 7,3% helyett, áprilistól csak 2,3% kerül átutalásra, ez az arány 2013-től kezdődően fokozatosan nőne, 2017-ben elérve a 3,5%-ot. A különbség az állami nyugdíjkasszába kerül egy elkülönített számlára, a befizetéseknek ez a része örökölhető lenne. Ezzel párhuzamosan 2020-ig az önkéntes nyugdíjpénztárak aktíváik 62%-át fektethetnék részvényekbe (jelenleg ez mindössze 40%). A kormány egyéb nyugdíjtakarékossági lehetőségeket is lehetővé tesz, amelyek csökkentenék az adóalapot. A kormány számításai szerint a bevezetendő lépések hatására, a GDP mintegy 1,2%-val kevesebb államkötvényt kell kibocsátania a folyó nyugdíjak kifizetésére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Bosznia-Hercegovina</w:t>
      </w:r>
      <w:r>
        <w:rPr>
          <w:sz w:val="22"/>
          <w:szCs w:val="22"/>
        </w:rPr>
        <w:t xml:space="preserve"> Külügyminisztériuma és a Szarajevói EU Képviselet vezetője aláírta az IPA előcsatlakozási alap újabb csomagját. A következő 4 évben mintegy 46 M euró áll rendelkezésre 16 projekt finanszírozására; fele infrastrukturális fejlesztéseket, a fennmaradó rész a válságkezelést, új munkahelyek és befektetések létrejöttét segít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Nemzetközi Valutaalap (IMF) által </w:t>
      </w:r>
      <w:r>
        <w:rPr>
          <w:b/>
          <w:sz w:val="22"/>
          <w:szCs w:val="22"/>
        </w:rPr>
        <w:t>Szerbiá</w:t>
      </w:r>
      <w:r>
        <w:rPr>
          <w:sz w:val="22"/>
          <w:szCs w:val="22"/>
        </w:rPr>
        <w:t>nak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yújtott készenléti hitel megállapodás hatodik részletének felülvizsgálatáról szóló jelentés szerint, az országnak a gazdasági válságból való kilábalása elkezdődött, de továbbra is a magas infláció és a külső finanszírozás jelentik a legnagyobb veszélyt a makrogazdasági stabilitásr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</w:t>
      </w:r>
      <w:r>
        <w:rPr>
          <w:b/>
          <w:color w:val="000000"/>
          <w:sz w:val="22"/>
          <w:szCs w:val="22"/>
        </w:rPr>
        <w:t>bajor</w:t>
      </w:r>
      <w:r>
        <w:rPr>
          <w:color w:val="000000"/>
          <w:sz w:val="22"/>
          <w:szCs w:val="22"/>
        </w:rPr>
        <w:t xml:space="preserve"> miniszterelnök a Bajor Gépjárműipari Szövetség rendezvényén elmondta, hogy az elektromobilitás témáját kiemelten kell kezelni, ezért 2012-ig Bajorország az eredetileg tervezett kereten felül 64 millió eurót invesztál az e-mobilitásba annak érdekében, hogy 2020-ban 200 ezer elektromos hajtású jármű közlekedjen az utako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dán </w:t>
      </w:r>
      <w:r>
        <w:rPr>
          <w:sz w:val="22"/>
          <w:szCs w:val="22"/>
        </w:rPr>
        <w:t>kormány nyugdíjreform tervezete szerint megkezdik a speciális korkedvezményes nyugdíjrendszer fokozatos felszámolását. A rendszer két szempontból is nagyon károsan érinti Dánia nemzetközi versenyképességét: egyrészt rendkívül nagy terhet ró az államháztartásra, másrészt munkaképes emberek tömegeit vonja ki idő előtt a munkaerőpiacról. (A 60 év feletti népességből kb. 120 ezer ember kedvezményezettje a rendszernek.) A tervezet másik fontos eleme, hogy a nyugdíjkorhatárt 65-ről 67 évre emelik. A kormány számításai szerint 2020-tól ez mintegy 18 millió dán korona közkiadás megtakarítást, évi kb. 0,4%-os GDP növekedést és 70 ezer új munkahelyet jelenthe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  <w:sz w:val="22"/>
          <w:szCs w:val="22"/>
        </w:rPr>
        <w:t>Bulgáriában</w:t>
      </w:r>
      <w:r>
        <w:rPr>
          <w:sz w:val="22"/>
          <w:szCs w:val="22"/>
        </w:rPr>
        <w:t xml:space="preserve"> 2011-ben az EU Operatív Programok keretében 1,5 Mrd levát terveznek kifizetni, ezzel elérni a 20%-os felhasználást. 43 tender meghirdetését tervezik 4,8 Mrd leva értékben. 2010-ben a reálisan lehívott EU-s források összege 1,6 Mrd leva, vagyis a lehívható összegek 10%-a volt (ez tízszeres növekedést jelent a 2009-es évhez képest). Korábban az Európai Bizottság felfüggesztette a Strukturális Alapok folyósítását Bulgáriának az átláthatatlan felhasználás, a közbeszerzések szabálytalansága miatt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japán</w:t>
      </w:r>
      <w:r>
        <w:rPr>
          <w:sz w:val="22"/>
          <w:szCs w:val="22"/>
        </w:rPr>
        <w:t xml:space="preserve"> kabinet január közepén végrehajtott átalakítása jelzi, hogy a miniszterelnök számára prioritás a társadalombiztosítási és az adórendszer reformja, valamint a regionális szabadkereskedelmi övezethez, a TPP-hez való csatlakozás. A davosi fórumon megerősítette azon szándékát, hogy az év során kezdődjenek meg a szabadkereskedelmi megállapodásról szóló tárgyalások az EU és Japán között. A pénzügyminiszter bejelentette, hogy Japán az Európai Pénzügyi Stabilitási Alap által kibocsátandó euró kötvények mintegy 20%-át felvásárolj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2"/>
        </w:rPr>
      </w:pPr>
      <w:r>
        <w:rPr>
          <w:b/>
          <w:sz w:val="22"/>
        </w:rPr>
        <w:t>Szöul</w:t>
      </w:r>
      <w:r>
        <w:rPr>
          <w:sz w:val="22"/>
        </w:rPr>
        <w:t xml:space="preserve"> a tervek szerint 2011-ben 7 Mrd USD-ra növeli, vagyis a tavalyihoz képest megháromszorozza a tengerentúlon megvalósított, nyersanyag-lelőhelyek kiaknázására fordított befektetéseinek összegét. A lépés célja többek közt a Kínától való függés csökkentése ezen ércek beszerzésébe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2"/>
        </w:rPr>
      </w:pPr>
      <w:r>
        <w:rPr>
          <w:sz w:val="22"/>
          <w:szCs w:val="22"/>
        </w:rPr>
        <w:t xml:space="preserve">A davosi fórumon ismertetett gazdasági, modernizációs tervek is jelzik, hogy </w:t>
      </w:r>
      <w:r>
        <w:rPr>
          <w:b/>
          <w:sz w:val="22"/>
          <w:szCs w:val="22"/>
        </w:rPr>
        <w:t>Oroszország</w:t>
      </w:r>
      <w:r>
        <w:rPr>
          <w:sz w:val="22"/>
          <w:szCs w:val="22"/>
        </w:rPr>
        <w:t xml:space="preserve"> felismerte: az energiahordozók értékesítése, az abból befolyó bevételek nem elegendőek a gazdaság stabilitásának megteremtéséhez, így komoly erőfeszítéseket kell tennie a külföldi befektetők vonzása érdekében, ami elengedhetetlen az elmaradott infrastruktúra és ipar fejlesztéséhez. A vázolt tervek megvalósítása még több évet is igénybe vehe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360" w:hanging="360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Belorusz</w:t>
      </w:r>
      <w:r>
        <w:rPr>
          <w:sz w:val="22"/>
          <w:szCs w:val="22"/>
        </w:rPr>
        <w:t xml:space="preserve"> Nemzeti Bank elnöke szerint nem zárható ki, hogy a központi bank tovább fogja szigorítani a valutapiac szabályozását. A bevezetendő korlátozásokat az indokolja, hogy miközben a Belarusz Köztársaság nem rendelkezik elegendő valutával, a belorusz vállalatok 3, 6 vagy akár 12 hónapra is megelőlegezik az importot, gyakorlatilag más államokat finanszírozva ezzel. A bankelnök szerint minden állam, amely saját exportja ösztönzésében érdekelt, rendelkezik az exporthitel-vonalak megnyitása lehetőségével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malajziai</w:t>
      </w:r>
      <w:r>
        <w:rPr>
          <w:sz w:val="22"/>
          <w:szCs w:val="22"/>
        </w:rPr>
        <w:t xml:space="preserve"> kormány a 2010 évi közel 18%-os forgalomnövekedés után 2011-re jóval visszafogottabb, mintegy 5%-os külkereskedelmi növekedést prognosztizál. Kína, India és az ASEAN országok lesznek változatlanul Malajzia legnagyobb partnerei, de olyan új piacok meghódítása, mint Afrika, Közép-Ázsia, Kelet-Európa és Dél-Amerika is szerepel a minisztérium külkereskedelmi stratégiájában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360" w:hanging="360"/>
        <w:jc w:val="both"/>
        <w:rPr/>
      </w:pPr>
      <w:r>
        <w:rPr>
          <w:b/>
          <w:sz w:val="22"/>
          <w:szCs w:val="22"/>
        </w:rPr>
        <w:t xml:space="preserve">Thaiföld </w:t>
      </w:r>
      <w:r>
        <w:rPr>
          <w:sz w:val="22"/>
          <w:szCs w:val="22"/>
        </w:rPr>
        <w:t xml:space="preserve">ma már komoly (főként agrár, elektronikai, autó- és távközlési) iparral, és más szolgáltató ágazatokkal (turizmus, és egészségügy) rendelkezik. 2012-ig két ösztönző csomaggal (összesen 45 Mrd USD, a GDP 16%-a) olyan közösségi beruházásokat valósítanak meg, amelyek az ország közép- és hosszú távú társadalmi-gazdasági képességeit fejlesztik és megőrzik globális versenyképességét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thai </w:t>
      </w:r>
      <w:r>
        <w:rPr>
          <w:sz w:val="22"/>
          <w:szCs w:val="22"/>
        </w:rPr>
        <w:t>kormány létrehozta az un. "Kreatív Gazdaság Bizottság" testületét, amelynek feladata új exporttermékek kialakítása, jelenleg elsősorban a turizmushoz kötődő szolgáltatások és iparágak területé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azeri </w:t>
      </w:r>
      <w:r>
        <w:rPr>
          <w:sz w:val="22"/>
          <w:szCs w:val="22"/>
        </w:rPr>
        <w:t>gazdaságfejlesztési miniszter bejelentette, hogy Azerbajdzsán kereskedő házakat fog nyitni a FÁK országaiban és EU-ban. Azerbajdzsán célja az azeri export elősegítés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4" w:before="120" w:after="120"/>
        <w:ind w:left="360" w:hanging="360"/>
        <w:jc w:val="both"/>
        <w:rPr/>
      </w:pPr>
      <w:r>
        <w:rPr>
          <w:sz w:val="22"/>
          <w:szCs w:val="22"/>
        </w:rPr>
        <w:t xml:space="preserve">José Manuel Barroso EB elnök, valamint Günther Oettinger energetikai biztos 2011. január 13-14-i </w:t>
      </w:r>
      <w:r>
        <w:rPr>
          <w:b/>
          <w:sz w:val="22"/>
          <w:szCs w:val="22"/>
        </w:rPr>
        <w:t>azerbajdzsáni</w:t>
      </w:r>
      <w:r>
        <w:rPr>
          <w:sz w:val="22"/>
          <w:szCs w:val="22"/>
        </w:rPr>
        <w:t xml:space="preserve"> hivatalos látogatása alkalmával a felek aláírták a Déli Folyosóról szóló deklarációt is, amelyben megerősítik azt a közös célt, hogy a Déli Folyosó a lehető leghamarabb létrejöjjön és működésbe lépjen. A tárgyalások eredménye komoly impulzust adhat a Déli Folyosó gyakorlati megvalósításának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</w:rPr>
        <w:t xml:space="preserve">2010. december végén került sor az </w:t>
      </w:r>
      <w:r>
        <w:rPr>
          <w:b/>
          <w:sz w:val="22"/>
        </w:rPr>
        <w:t>EU</w:t>
      </w:r>
      <w:r>
        <w:rPr>
          <w:sz w:val="22"/>
        </w:rPr>
        <w:t>-</w:t>
      </w:r>
      <w:r>
        <w:rPr>
          <w:b/>
          <w:sz w:val="22"/>
        </w:rPr>
        <w:t>Kína</w:t>
      </w:r>
      <w:r>
        <w:rPr>
          <w:sz w:val="22"/>
        </w:rPr>
        <w:t xml:space="preserve"> magas szintű gazdasági és keres</w:t>
        <w:softHyphen/>
        <w:t>kedelmi dialógus 3. fordulójára Pekingben. A témák között sok más mellett szerepelt az EU tagállamok pénzügyi válságának kezelése, a kétoldalú befek</w:t>
        <w:softHyphen/>
        <w:t>tetési egyezmény lehetőségét vizsgáló tanulmány felgyorsítása, a szellemi tulajdonjogok védelme, az EU kínai hi-tech exportjára vonatkozó korlátozások lazításának lehetősége, továbbá vámügyi együttműködé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2"/>
          <w:szCs w:val="22"/>
        </w:rPr>
        <w:t xml:space="preserve">2011. január 24-28. között került sor az </w:t>
      </w:r>
      <w:r>
        <w:rPr>
          <w:b/>
          <w:sz w:val="22"/>
          <w:szCs w:val="22"/>
        </w:rPr>
        <w:t>EU és Szingapúr</w:t>
      </w:r>
      <w:r>
        <w:rPr>
          <w:sz w:val="22"/>
          <w:szCs w:val="22"/>
        </w:rPr>
        <w:t xml:space="preserve"> közötti szabadkereskedelmi tárgyalások 5. fordulójára. Az iparon belül az elektronikai ipar, a gyógyszergyártás és a tudásalapú, valamint a környezetbarát iparágak adták a főbb témaköröket. A szingapúri megállapodás kihat az EU-ASEAN kereskedelempolitikai kapcsolatokra, és fontos alapot jelent a többi bilaterális tárgyaláshoz.  Malajziával megkezdődtek a tárgyalások, és rövidesen megszülethet a politikai döntés Thaiföldön és Vietnámban a tárgyalások megkezdéséről. 2011-ben megkezdhetik a kétoldalú tárgyalásokat a fülöp-szigeteki kormánnyal i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gszabályi környezet változás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észt</w:t>
      </w:r>
      <w:r>
        <w:rPr>
          <w:sz w:val="22"/>
          <w:szCs w:val="22"/>
        </w:rPr>
        <w:t xml:space="preserve"> parlament január 26-án elfogadta a nyugdíjpénztári törvény módosítását, amely a II. és III. pillér (kötelező és önkéntes magánnyugdíjpénztár) szabályozását módosítja. A nyugdíjpénztári tagnak évente legfeljebb három alkalommal lehetősége van nyugdíjpénztárt váltania (eddig évente egyszer volt). A nyugdíjpénztárak befektetési kritériumait is szigorítja a 2011. augusztus 1-jén hatályba lépő törvénymódosítá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  <w:sz w:val="22"/>
          <w:szCs w:val="22"/>
        </w:rPr>
        <w:t>Lettország</w:t>
      </w:r>
      <w:r>
        <w:rPr>
          <w:sz w:val="22"/>
          <w:szCs w:val="22"/>
        </w:rPr>
        <w:t xml:space="preserve">ban változtak az adózási szabályok. 2011. január 1-től az SZJA adókulcs 25% (tavaly 26% volt), nőtt a társadalombiztosítási járulék munkavállalót terhelő része 9%-ról 11%-ra. A tavaly bevezetett ingatlanadó idén a duplájára emelkedik. Az ÁFA kulcs az eddigi 21%-ről 22%-ra, a kedvezményes ÁFA kulcs az eddigi 10%-ről 12%-ra nőtt. Növekedett az üdítő italok és a dohányáru jövedéki adója is. A társasági adókról szóló törvénymódosítás alapján a nagy befektetők adókedvezményben részesülnek. A nagy befektetésnek számító összeget 5 millió latban (7,14 millió euró) határozták meg. Az adókedvezményre azok a befektetők jogosultak, akik támogatott iparágban fektetnek be, és ahol új gyártás kezdődik el, mértéke a befektetett összegtől függ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 xml:space="preserve">2011. januártól hatályba léptek </w:t>
      </w:r>
      <w:r>
        <w:rPr>
          <w:rFonts w:eastAsia="MS Mincho;Arial Unicode MS"/>
          <w:b/>
          <w:sz w:val="22"/>
          <w:szCs w:val="22"/>
          <w:lang w:eastAsia="ja-JP"/>
        </w:rPr>
        <w:t>Svájcnak</w:t>
      </w:r>
      <w:r>
        <w:rPr>
          <w:rFonts w:eastAsia="MS Mincho;Arial Unicode MS"/>
          <w:sz w:val="22"/>
          <w:szCs w:val="22"/>
          <w:lang w:eastAsia="ja-JP"/>
        </w:rPr>
        <w:t xml:space="preserve"> Mexikóval, Finnországgal, Katarral és Ausztriával a kettős adóztatást elkerüléséről szóló egyezmények módosításai, amelyek figyelembe veszik az OECD szabványok alapján történő információ megosztást és az osztalék után fizetendő forrásadó tekintetében új szabályt emel be az egyezményekb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eastAsia="MS Mincho;Arial Unicode MS"/>
          <w:sz w:val="22"/>
          <w:szCs w:val="22"/>
          <w:lang w:eastAsia="ja-JP"/>
        </w:rPr>
        <w:t xml:space="preserve">2011 januárjában aláírták a </w:t>
      </w:r>
      <w:r>
        <w:rPr>
          <w:rFonts w:eastAsia="MS Mincho;Arial Unicode MS"/>
          <w:b/>
          <w:sz w:val="22"/>
          <w:szCs w:val="22"/>
          <w:lang w:eastAsia="ja-JP"/>
        </w:rPr>
        <w:t>Szerbia</w:t>
      </w:r>
      <w:r>
        <w:rPr>
          <w:rFonts w:eastAsia="MS Mincho;Arial Unicode MS"/>
          <w:sz w:val="22"/>
          <w:szCs w:val="22"/>
          <w:lang w:eastAsia="ja-JP"/>
        </w:rPr>
        <w:t xml:space="preserve"> és az </w:t>
      </w:r>
      <w:r>
        <w:rPr>
          <w:rFonts w:eastAsia="MS Mincho;Arial Unicode MS"/>
          <w:b/>
          <w:sz w:val="22"/>
          <w:szCs w:val="22"/>
          <w:lang w:eastAsia="ja-JP"/>
        </w:rPr>
        <w:t>EU</w:t>
      </w:r>
      <w:r>
        <w:rPr>
          <w:rFonts w:eastAsia="MS Mincho;Arial Unicode MS"/>
          <w:sz w:val="22"/>
          <w:szCs w:val="22"/>
          <w:lang w:eastAsia="ja-JP"/>
        </w:rPr>
        <w:t xml:space="preserve"> közötti bilaterális jegyzőkönyvet az áruk és szolgáltatások piacának liberalizálásáról. A kétoldalú jegyzőkönyv aláírása fontos lépést jelent Szerbia WTO csatlakozás folyamatában, amely egyben az EU tagság egyik feltétele is. A Szerbia és az EU közötti átmeneti kereskedelmi megállapodás alapján január 1-jétől 8,78%-ról 2,63%-ra csökken az Unióból származó áruk átlagos vámtétel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  <w:sz w:val="22"/>
          <w:szCs w:val="22"/>
        </w:rPr>
        <w:t>Kína</w:t>
      </w:r>
      <w:r>
        <w:rPr>
          <w:sz w:val="22"/>
          <w:szCs w:val="22"/>
        </w:rPr>
        <w:t xml:space="preserve"> újabb lépést tett a jüan nemzetközi valutává válása irányában. Az eddigi szűk körű kísérleti projekt után általános gyakorlattá tette a kínai gazdasági szereplők jüanban denominált külföldi befektetéseit, akár leány</w:t>
        <w:softHyphen/>
        <w:t>vállalat létrehozása, akár pénzügyi befektetés formájában. Szintén lehetővé vált a kínai kereskedelmi bankok számára jüanhiteleket nyújtani kínai vállalatok külföldi érdekelt</w:t>
        <w:softHyphen/>
        <w:t xml:space="preserve">ségeinek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amerikai</w:t>
      </w:r>
      <w:r>
        <w:rPr>
          <w:sz w:val="22"/>
          <w:szCs w:val="22"/>
        </w:rPr>
        <w:t xml:space="preserve"> elnök 2011. január 4-én aláírta az utóbbi évek legjelentősebb amerikai élelmiszerbiztonsági reformtörvényét, az Élelmiszerbiztonsági Modernizációs Törvényt (Food Safety Modernization Act – FSMA). Az FSMA hatálya az élelmiszerek döntő többségét ellenőrző Food and Drug Administration (FDA) működésére terjed ki, a szabályozás a húsokat és feldolgozott tojást - melyek az USDA Food Safety Inspection Service hatáskörébe tartoznak - nem érinti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USA</w:t>
      </w:r>
      <w:r>
        <w:rPr>
          <w:sz w:val="22"/>
          <w:szCs w:val="22"/>
        </w:rPr>
        <w:t>-ban a származási hely feltüntetésének előírásai változtak az importált méz csomagolásán: amennyiben az USDA garanciaemblémát viseli, megnevezésnek tartalmaznia kell a „Product of” szavakat. Az USA-ban évente a belső fogyasztás 62%-a importból származik. A 2011. február 3-tól életbelépő törvény kivételt tesz a kistermelőnek minősülő amerikai termelőkné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Energiafelhasználási tájékoztató matrica szükséges az </w:t>
      </w:r>
      <w:r>
        <w:rPr>
          <w:b/>
          <w:bCs/>
          <w:sz w:val="22"/>
          <w:szCs w:val="22"/>
        </w:rPr>
        <w:t>USA</w:t>
      </w:r>
      <w:r>
        <w:rPr>
          <w:bCs/>
          <w:sz w:val="22"/>
          <w:szCs w:val="22"/>
        </w:rPr>
        <w:t>-ban forgalomba kerülő televíziókra</w:t>
      </w:r>
      <w:r>
        <w:rPr>
          <w:b/>
          <w:bCs/>
          <w:sz w:val="22"/>
          <w:szCs w:val="22"/>
        </w:rPr>
        <w:t xml:space="preserve">. </w:t>
      </w:r>
      <w:r>
        <w:rPr>
          <w:bCs/>
          <w:sz w:val="22"/>
          <w:szCs w:val="22"/>
        </w:rPr>
        <w:t>A 2011. május 10-én hatályba lépő Federal Trade Commission rendelkezés értelmében a termék becsült éves energiafelhasználását, és a hasonló termékekhez viszonyított energiafelhasználását szükséges feltüntetn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spacing w:before="120" w:after="0"/>
        <w:ind w:left="360" w:hanging="360"/>
        <w:jc w:val="both"/>
        <w:rPr/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amerikai</w:t>
      </w:r>
      <w:r>
        <w:rPr>
          <w:sz w:val="22"/>
          <w:szCs w:val="22"/>
        </w:rPr>
        <w:t xml:space="preserve"> Szövetségi Mezőgazdasági Minisztérium (USDA) december második felében közzétette a Monsanto genetikailag módosított takarmánylucerna-fajtáira (J101, J163) vonatkozó környezeti hatástanulmányát, amelyben az eddigi gyakorlattól eltérve egyik szabályozási opcióként elismeri a fajta deregulált, de korlátozott köztermesztésének lehetőségé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spacing w:before="120" w:after="0"/>
        <w:ind w:left="360" w:hanging="360"/>
        <w:jc w:val="both"/>
        <w:rPr/>
      </w:pPr>
      <w:r>
        <w:rPr>
          <w:sz w:val="22"/>
          <w:szCs w:val="22"/>
        </w:rPr>
        <w:t xml:space="preserve">Öt európai ország került fel arra a listára, amelyek állampolgárai ideiglenesen speciális munkavállalói vízumokat kaphatnak az </w:t>
      </w:r>
      <w:r>
        <w:rPr>
          <w:b/>
          <w:sz w:val="22"/>
          <w:szCs w:val="22"/>
        </w:rPr>
        <w:t>USA</w:t>
      </w:r>
      <w:r>
        <w:rPr>
          <w:sz w:val="22"/>
          <w:szCs w:val="22"/>
        </w:rPr>
        <w:t xml:space="preserve">-ban való munkavégzéshez. Magyarország mellett Észtország, Lettország, Macedónia és Szlovénia vált jogosulttá az elsősorban mezőgazdasági idénymunkásokat foglalkoztató programban való részvételre, ami 2011. január 18-tól 1 évre szól. Összesen 53 ország állampolgárai kaphatják meg a speciális H-2A és H-2B vízumokat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11. január 25-től a kereskedelmi jellegű külföldi cégeket új címen lehet regisztrálni </w:t>
      </w:r>
      <w:r>
        <w:rPr>
          <w:b/>
          <w:sz w:val="22"/>
          <w:szCs w:val="22"/>
        </w:rPr>
        <w:t>Bakuban</w:t>
      </w:r>
      <w:r>
        <w:rPr>
          <w:sz w:val="22"/>
          <w:szCs w:val="22"/>
        </w:rPr>
        <w:t>: Bakui Adóhatóság Kereskedelmi Jogi Személyek Állami Regisztrációs Hivatal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22"/>
          <w:szCs w:val="22"/>
        </w:rPr>
        <w:t>A nem olaj szektor fejlesztésének elősegítése érdekében az</w:t>
      </w:r>
      <w:r>
        <w:rPr>
          <w:b/>
          <w:sz w:val="22"/>
          <w:szCs w:val="22"/>
        </w:rPr>
        <w:t xml:space="preserve"> azeri</w:t>
      </w:r>
      <w:r>
        <w:rPr>
          <w:sz w:val="22"/>
          <w:szCs w:val="22"/>
        </w:rPr>
        <w:t xml:space="preserve"> miniszterelnökség 2011. január 25-én rendeletet adott ki, ami szerint egyes import áruk és gépek mentesülnek a vám és áfa fizetés alól. A mentesítést a termelési célú áruk és eszközök élvezik. A mezőgazdaságban ilyen mentesítést élveznek a mezőgazdasági gépek, műtrágya, hajtóanyag, valamint az élelmiszeriparban használatos eszközök, technológiák.  A rendelkezés március 1-től lép hatályba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állalati hírek</w:t>
      </w:r>
    </w:p>
    <w:p>
      <w:pPr>
        <w:pStyle w:val="Havijelentsstlusa"/>
        <w:numPr>
          <w:ilvl w:val="0"/>
          <w:numId w:val="6"/>
        </w:numPr>
        <w:spacing w:lineRule="auto" w:line="240" w:before="12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legnagyobb hazai befektetők közé tartozó </w:t>
      </w:r>
      <w:r>
        <w:rPr>
          <w:rFonts w:cs="Arial" w:ascii="Arial" w:hAnsi="Arial"/>
          <w:b/>
          <w:sz w:val="22"/>
          <w:szCs w:val="22"/>
        </w:rPr>
        <w:t xml:space="preserve">Philips </w:t>
      </w:r>
      <w:r>
        <w:rPr>
          <w:rFonts w:cs="Arial" w:ascii="Arial" w:hAnsi="Arial"/>
          <w:sz w:val="22"/>
          <w:szCs w:val="22"/>
        </w:rPr>
        <w:t xml:space="preserve">figyelme a gyengén teljesítő európai piacokról mind erőteljesebben az ázsiai területek, főleg Kína és India felé fordul, ahol intenzív akvizíciókkal igyekszik növelni piaci részesedését. Ezzel szoros összefüggésben a - magyarországi termékskálát  is meghatározó  - világítótestek és televíziók gyártása (utóbbi alacsony jövedelmezősége miatt) folyamatosan szűkül, részaránya a korábbi 50%-ról mára kb. egyharmadára csökkent. A Philips stratégiai vezetője úgy nyilatkozott, hogy terveik szerint 2015-re a vállalat forgalmának 40%-át a feltörekvő piacok adják. A Philips stratégiájában meghatározó a gyors innováció. A kutatás meghatározó része ugyan még mindig az eindhoveni központban koncentrálódik, de néhány száz kutatójuk már Shanghaiban dolgozik.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amerikai </w:t>
      </w:r>
      <w:r>
        <w:rPr>
          <w:b/>
          <w:sz w:val="22"/>
          <w:szCs w:val="22"/>
        </w:rPr>
        <w:t>Pfizer</w:t>
      </w:r>
      <w:r>
        <w:rPr>
          <w:sz w:val="22"/>
          <w:szCs w:val="22"/>
        </w:rPr>
        <w:t xml:space="preserve"> gyógyszeripari konszern bejelentette, hogy globális üzleti stratégiájának átalakítása keretében az elkövetkező másfél évben fokozatosan megszünteti 2400 főt foglalkoztató kutatás-fejlesztési központját a nagy-britanniai Sandwich városában lévő telephelyén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</w:t>
      </w:r>
      <w:r>
        <w:rPr>
          <w:b/>
          <w:color w:val="000000"/>
          <w:sz w:val="22"/>
          <w:szCs w:val="22"/>
        </w:rPr>
        <w:t xml:space="preserve">Knorr-Bremse </w:t>
      </w:r>
      <w:r>
        <w:rPr>
          <w:color w:val="000000"/>
          <w:sz w:val="22"/>
          <w:szCs w:val="22"/>
        </w:rPr>
        <w:t>konszern éves forgalma 2010-ben 34%-os növekedéssel elérte az új rekordnak számító 3,71 Mrd eurót (ebből a vasúti fékrendszerek 2,0, a haszonjárműi fékrendszerek pedig 1,7 Mrd euró értéket képviselnek). A kiváló eredmény az Ázsiában, kiemelten a kínai és indiai piacon elnyert vasúti projekteknek (helyközi és gyorsvasúti hálózat kiépítése) köszönhető, ahol az elért forgalom több mint megduplázódott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color w:val="000000"/>
          <w:sz w:val="22"/>
          <w:szCs w:val="22"/>
        </w:rPr>
        <w:t xml:space="preserve">A Rio Tinto ausztrál bányaipari vállalattal együttműködésben a tervek szerint 2014-ben nyitják meg a jadarit nevű ásvány lelőhelyét </w:t>
      </w:r>
      <w:r>
        <w:rPr>
          <w:b/>
          <w:color w:val="000000"/>
          <w:sz w:val="22"/>
          <w:szCs w:val="22"/>
        </w:rPr>
        <w:t>Szerbiában</w:t>
      </w:r>
      <w:r>
        <w:rPr>
          <w:color w:val="000000"/>
          <w:sz w:val="22"/>
          <w:szCs w:val="22"/>
        </w:rPr>
        <w:t xml:space="preserve">. Itt található Európa legnagyobb lítium lelőhelye, amely Európa teljes lítium fogyasztását fedezné. A lítiumot elsősorban akkumulátorok előállításához használják, de a gyógyszergyártásban is fontos a szerepe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>Befektetések</w:t>
      </w:r>
    </w:p>
    <w:p>
      <w:pPr>
        <w:pStyle w:val="Havijelentsstlusa"/>
        <w:numPr>
          <w:ilvl w:val="0"/>
          <w:numId w:val="2"/>
        </w:numPr>
        <w:tabs>
          <w:tab w:val="left" w:pos="360" w:leader="none"/>
          <w:tab w:val="left" w:pos="6521" w:leader="none"/>
        </w:tabs>
        <w:spacing w:lineRule="auto" w:line="240" w:before="120" w:after="120"/>
        <w:ind w:left="357" w:hanging="35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építőipari gépek gyártásában a világon piacvezető szerepet betöltő kínai</w:t>
      </w:r>
      <w:r>
        <w:rPr>
          <w:rFonts w:cs="Arial" w:ascii="Arial" w:hAnsi="Arial"/>
          <w:b/>
          <w:sz w:val="22"/>
          <w:szCs w:val="22"/>
        </w:rPr>
        <w:t xml:space="preserve"> Sany konszern </w:t>
      </w:r>
      <w:r>
        <w:rPr>
          <w:rFonts w:cs="Arial" w:ascii="Arial" w:hAnsi="Arial"/>
          <w:sz w:val="22"/>
          <w:szCs w:val="22"/>
        </w:rPr>
        <w:t>Lengyelországban előzetes szándéknyilatkozatot tett Varsó környéki beruházásra. A tervezett beruházás értéke elérheti az 50 millió USD-t. A PAIiIZ elnöke megerősítette, hogy a mintegy 148 folyó beruházási projekt között a harmadik helyen áll Kína. Jelenleg mintegy 539 millió euró értékben, 3,8 ezer fő munkavállalását lehetővé tevő projekt kapcsán folytatnak tárgyalásokat.</w:t>
      </w:r>
    </w:p>
    <w:p>
      <w:pPr>
        <w:pStyle w:val="Havijelentsstlusa"/>
        <w:tabs>
          <w:tab w:val="clear" w:pos="360"/>
          <w:tab w:val="left" w:pos="6521" w:leader="none"/>
        </w:tabs>
        <w:spacing w:lineRule="auto" w:line="240" w:before="120" w:after="12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avijelentsstlusa"/>
        <w:numPr>
          <w:ilvl w:val="0"/>
          <w:numId w:val="2"/>
        </w:numPr>
        <w:tabs>
          <w:tab w:val="left" w:pos="360" w:leader="none"/>
          <w:tab w:val="left" w:pos="6521" w:leader="none"/>
        </w:tabs>
        <w:spacing w:lineRule="auto" w:line="240" w:before="120" w:after="120"/>
        <w:ind w:left="357" w:hanging="35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saknem 3 Mrd korona (33 Mrd HUF) értékű új vietnámi cementgyár megépítéséről írt alá szerződést a cseh</w:t>
      </w:r>
      <w:r>
        <w:rPr>
          <w:rFonts w:cs="Arial" w:ascii="Arial" w:hAnsi="Arial"/>
          <w:b/>
          <w:sz w:val="22"/>
          <w:szCs w:val="22"/>
        </w:rPr>
        <w:t xml:space="preserve"> Inekon Group Rt. </w:t>
      </w:r>
      <w:r>
        <w:rPr>
          <w:rFonts w:cs="Arial" w:ascii="Arial" w:hAnsi="Arial"/>
          <w:sz w:val="22"/>
          <w:szCs w:val="22"/>
        </w:rPr>
        <w:t>a vietnámi</w:t>
      </w:r>
      <w:r>
        <w:rPr>
          <w:rFonts w:cs="Arial" w:ascii="Arial" w:hAnsi="Arial"/>
          <w:b/>
          <w:sz w:val="22"/>
          <w:szCs w:val="22"/>
        </w:rPr>
        <w:t xml:space="preserve"> Phu Son Cement </w:t>
      </w:r>
      <w:r>
        <w:rPr>
          <w:rFonts w:cs="Arial" w:ascii="Arial" w:hAnsi="Arial"/>
          <w:sz w:val="22"/>
          <w:szCs w:val="22"/>
        </w:rPr>
        <w:t>céggel. A vietnámi cég szerint a befektetést az országban zajló út, lakás és repülőtér építések miatt megnőtt cementigény indokolja. A gyár egy 400x800 méteres korábbi rizsföld területén kerül megépítésre, ahol napi 3300 tonna klinker cement gyártását tervezik. A projekt 85%-os finanszírozásához szükséges 2,5 Mrd koronás kölcsönt a csehországi PPF befektetési bank biztosítja. A gépeket a szintén csehországi PSP Engineering cég szállítja. A cseh export stratégia szempontjából Vietnám kiemelt országnak számít.</w:t>
      </w:r>
    </w:p>
    <w:p>
      <w:pPr>
        <w:pStyle w:val="Havijelentsstlusa"/>
        <w:tabs>
          <w:tab w:val="clear" w:pos="360"/>
          <w:tab w:val="left" w:pos="6521" w:leader="none"/>
        </w:tabs>
        <w:spacing w:lineRule="auto" w:line="240" w:before="120" w:after="12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avijelentsstlusa"/>
        <w:numPr>
          <w:ilvl w:val="0"/>
          <w:numId w:val="2"/>
        </w:numPr>
        <w:tabs>
          <w:tab w:val="left" w:pos="360" w:leader="none"/>
          <w:tab w:val="left" w:pos="6521" w:leader="none"/>
        </w:tabs>
        <w:spacing w:lineRule="auto" w:line="240" w:before="120" w:after="120"/>
        <w:ind w:left="357" w:hanging="357"/>
        <w:contextualSpacing/>
        <w:rPr/>
      </w:pPr>
      <w:r>
        <w:rPr>
          <w:rFonts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b/>
          <w:color w:val="000000"/>
          <w:sz w:val="22"/>
          <w:szCs w:val="22"/>
        </w:rPr>
        <w:t>norvég</w:t>
      </w:r>
      <w:r>
        <w:rPr>
          <w:rFonts w:cs="Arial" w:ascii="Arial" w:hAnsi="Arial"/>
          <w:color w:val="000000"/>
          <w:sz w:val="22"/>
          <w:szCs w:val="22"/>
        </w:rPr>
        <w:t xml:space="preserve"> gazdaság egyre </w:t>
      </w:r>
      <w:r>
        <w:rPr>
          <w:rFonts w:cs="Arial" w:ascii="Arial" w:hAnsi="Arial"/>
          <w:sz w:val="22"/>
          <w:szCs w:val="22"/>
        </w:rPr>
        <w:t xml:space="preserve">szélesebb területeken csatlakozik a kínai gazdasághoz. A Norvég Nyugdíj Alap Globál összesen 24,3 Mrd koronát fektetett be kínai vállalatokba.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b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Arial" w:hAnsi="Arial" w:cs="Aria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pelle">
    <w:name w:val="spelle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Topstorytitle">
    <w:name w:val="topstory_title"/>
    <w:basedOn w:val="Bekezdsalapbettpusa"/>
    <w:qFormat/>
    <w:rPr>
      <w:sz w:val="20"/>
      <w:szCs w:val="20"/>
      <w:shd w:fill="auto" w:val="clear"/>
    </w:rPr>
  </w:style>
  <w:style w:type="character" w:styleId="Subhead1">
    <w:name w:val="subhead1"/>
    <w:basedOn w:val="Bekezdsalapbettpusa"/>
    <w:qFormat/>
    <w:rPr>
      <w:b/>
      <w:bCs/>
      <w:sz w:val="21"/>
      <w:szCs w:val="21"/>
    </w:rPr>
  </w:style>
  <w:style w:type="character" w:styleId="Contentbloglead">
    <w:name w:val="content_blog_lead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Entradilla">
    <w:name w:val="entradilla"/>
    <w:basedOn w:val="Bekezdsalapbettpusa"/>
    <w:qFormat/>
    <w:rPr/>
  </w:style>
  <w:style w:type="character" w:styleId="Cikklink">
    <w:name w:val="cikklink"/>
    <w:basedOn w:val="Bekezdsalapbettpusa"/>
    <w:qFormat/>
    <w:rPr/>
  </w:style>
  <w:style w:type="character" w:styleId="Bloghead">
    <w:name w:val="bloghead"/>
    <w:basedOn w:val="Bekezdsalapbettpusa"/>
    <w:qFormat/>
    <w:rPr/>
  </w:style>
  <w:style w:type="character" w:styleId="SzilgyiGergely">
    <w:name w:val="Szilágyi Gergely"/>
    <w:basedOn w:val="Bekezdsalapbettpusa"/>
    <w:qFormat/>
    <w:rPr>
      <w:rFonts w:ascii="Arial" w:hAnsi="Arial" w:cs="Arial"/>
      <w:color w:val="000000"/>
      <w:sz w:val="20"/>
      <w:szCs w:val="20"/>
    </w:rPr>
  </w:style>
  <w:style w:type="character" w:styleId="CharChar1">
    <w:name w:val=" Char Char1"/>
    <w:basedOn w:val="Bekezdsalapbettpusa"/>
    <w:qFormat/>
    <w:rPr>
      <w:sz w:val="24"/>
      <w:szCs w:val="24"/>
      <w:lang w:val="hu-HU" w:bidi="ar-SA"/>
    </w:rPr>
  </w:style>
  <w:style w:type="character" w:styleId="Documenttype">
    <w:name w:val="documenttype"/>
    <w:basedOn w:val="Bekezdsalapbettpusa"/>
    <w:qFormat/>
    <w:rPr/>
  </w:style>
  <w:style w:type="character" w:styleId="Paragraph">
    <w:name w:val="paragraph"/>
    <w:basedOn w:val="Bekezdsalapbettpusa"/>
    <w:qFormat/>
    <w:rPr/>
  </w:style>
  <w:style w:type="character" w:styleId="InformatikaisTvkzlsiFosztly">
    <w:name w:val="Informatikai és Távközlési Főosztály"/>
    <w:basedOn w:val="Bekezdsalapbettpusa"/>
    <w:qFormat/>
    <w:rPr>
      <w:rFonts w:ascii="Arial" w:hAnsi="Arial" w:cs="Arial"/>
      <w:color w:val="000000"/>
      <w:sz w:val="20"/>
      <w:szCs w:val="20"/>
    </w:rPr>
  </w:style>
  <w:style w:type="character" w:styleId="NewsBody">
    <w:name w:val="NewsBody 字元"/>
    <w:basedOn w:val="Bekezdsalapbettpusa"/>
    <w:qFormat/>
    <w:rPr>
      <w:rFonts w:eastAsia="PMingLiU;新細明體"/>
      <w:kern w:val="2"/>
      <w:sz w:val="24"/>
      <w:szCs w:val="36"/>
      <w:lang w:val="en-US" w:eastAsia="zh-TW" w:bidi="ar-SA"/>
    </w:rPr>
  </w:style>
  <w:style w:type="character" w:styleId="Longtext1">
    <w:name w:val="long_text1"/>
    <w:basedOn w:val="Bekezdsalapbettpusa"/>
    <w:qFormat/>
    <w:rPr>
      <w:rFonts w:cs="Times New Roman"/>
      <w:sz w:val="22"/>
      <w:szCs w:val="22"/>
    </w:rPr>
  </w:style>
  <w:style w:type="character" w:styleId="HavijelentsstlusaChar">
    <w:name w:val="Havi jelentés stílusa Char"/>
    <w:basedOn w:val="Bekezdsalapbettpusa"/>
    <w:qFormat/>
    <w:rPr>
      <w:rFonts w:ascii="Tahoma" w:hAnsi="Tahoma" w:eastAsia="MS Mincho;Arial Unicode MS" w:cs="Tahoma"/>
      <w:lang w:val="hu-HU" w:eastAsia="ja-JP" w:bidi="ar-SA"/>
    </w:rPr>
  </w:style>
  <w:style w:type="character" w:styleId="PlainTextChar">
    <w:name w:val="Plain Text Char"/>
    <w:basedOn w:val="Bekezdsalapbettpusa"/>
    <w:qFormat/>
    <w:rPr>
      <w:rFonts w:ascii="Courier New" w:hAnsi="Courier New" w:cs="Courier New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/>
    <w:rPr>
      <w:rFonts w:ascii="Times New Roman" w:hAnsi="Times New Roman" w:cs="Times New Roman"/>
      <w:lang w:val="pl-PL"/>
    </w:rPr>
  </w:style>
  <w:style w:type="paragraph" w:styleId="CharCharCharCharCharChar">
    <w:name w:val=" Char Char Char Char Char Char"/>
    <w:basedOn w:val="Normal"/>
    <w:qFormat/>
    <w:pPr/>
    <w:rPr>
      <w:rFonts w:ascii="Times New Roman" w:hAnsi="Times New Roman" w:cs="Times New Roman"/>
      <w:lang w:val="pl-PL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Times New Roman"/>
      <w:sz w:val="17"/>
      <w:szCs w:val="17"/>
      <w:lang w:val="sk-SK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eastAsia="SimSun;宋体" w:cs="Times New Roman"/>
      <w:sz w:val="20"/>
      <w:szCs w:val="20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eastAsia="SimSun;宋体" w:cs="Times New Roman"/>
      <w:sz w:val="20"/>
      <w:szCs w:val="20"/>
    </w:rPr>
  </w:style>
  <w:style w:type="paragraph" w:styleId="Char">
    <w:name w:val=" Char"/>
    <w:basedOn w:val="Normal"/>
    <w:qFormat/>
    <w:pPr/>
    <w:rPr>
      <w:rFonts w:ascii="Times New Roman" w:hAnsi="Times New Roman" w:cs="Times New Roman"/>
      <w:lang w:val="pl-PL"/>
    </w:rPr>
  </w:style>
  <w:style w:type="paragraph" w:styleId="Szovegszoveg">
    <w:name w:val="szoveg-szoveg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Abcnewsabstrakt">
    <w:name w:val="abcnewsabstrak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</w:rPr>
  </w:style>
  <w:style w:type="paragraph" w:styleId="CharCharCharCharCharCharCharCharCharChar1">
    <w:name w:val=" Char Char Char Char Char Char Char Char Char Char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har1">
    <w:name w:val="Char"/>
    <w:basedOn w:val="Normal"/>
    <w:qFormat/>
    <w:pPr/>
    <w:rPr>
      <w:rFonts w:ascii="Times New Roman" w:hAnsi="Times New Roman" w:cs="Times New Roman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ocumentproperty">
    <w:name w:val="documentpropert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ZchnZchn1">
    <w:name w:val=" Zchn Zchn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Emailalrsa">
    <w:name w:val="E-mail aláírása"/>
    <w:basedOn w:val="Normal"/>
    <w:qFormat/>
    <w:pPr/>
    <w:rPr>
      <w:rFonts w:ascii="Times New Roman" w:hAnsi="Times New Roman" w:cs="Times New Roman"/>
    </w:rPr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Norml">
    <w:name w:val="normál"/>
    <w:basedOn w:val="Normal"/>
    <w:qFormat/>
    <w:pPr/>
    <w:rPr>
      <w:rFonts w:ascii="Times New Roman" w:hAnsi="Times New Roman" w:cs="Times New Roman"/>
      <w:color w:val="000000"/>
      <w:sz w:val="20"/>
      <w:szCs w:val="20"/>
    </w:rPr>
  </w:style>
  <w:style w:type="paragraph" w:styleId="Ecmsonormal">
    <w:name w:val="ec_msonormal"/>
    <w:basedOn w:val="Normal"/>
    <w:qFormat/>
    <w:pPr>
      <w:spacing w:before="0" w:after="324"/>
    </w:pPr>
    <w:rPr>
      <w:rFonts w:ascii="Times New Roman" w:hAnsi="Times New Roman" w:cs="Times New Roman"/>
    </w:rPr>
  </w:style>
  <w:style w:type="paragraph" w:styleId="Char2">
    <w:name w:val="char"/>
    <w:basedOn w:val="Normal"/>
    <w:qFormat/>
    <w:pPr/>
    <w:rPr>
      <w:rFonts w:ascii="Times New Roman" w:hAnsi="Times New Roman" w:cs="Times New Roma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en-US" w:eastAsia="en-US"/>
    </w:rPr>
  </w:style>
  <w:style w:type="paragraph" w:styleId="ZchnZchn2">
    <w:name w:val=" Zchn Zchn2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NewsBody1">
    <w:name w:val="NewsBody"/>
    <w:basedOn w:val="Normal"/>
    <w:qFormat/>
    <w:pPr>
      <w:widowControl w:val="false"/>
      <w:spacing w:lineRule="exact" w:line="280"/>
    </w:pPr>
    <w:rPr>
      <w:rFonts w:ascii="Times New Roman" w:hAnsi="Times New Roman" w:eastAsia="PMingLiU;新細明體" w:cs="Times New Roman"/>
      <w:kern w:val="2"/>
      <w:szCs w:val="36"/>
      <w:lang w:val="en-US" w:eastAsia="zh-TW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Nincstrkz1">
    <w:name w:val="nincstrkz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Listaszerbekezds10">
    <w:name w:val="listaszerbekezds10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Listparagraph1">
    <w:name w:val="listparagraph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MS Mincho;Arial Unicode MS" w:cs="Tahoma"/>
      <w:color w:val="000000"/>
      <w:sz w:val="24"/>
      <w:szCs w:val="24"/>
      <w:lang w:val="hu-HU" w:eastAsia="ja-JP" w:bidi="ar-SA"/>
    </w:rPr>
  </w:style>
  <w:style w:type="paragraph" w:styleId="Felsorols2">
    <w:name w:val="Felsorolás 2"/>
    <w:basedOn w:val="Normal"/>
    <w:qFormat/>
    <w:pPr>
      <w:numPr>
        <w:ilvl w:val="0"/>
        <w:numId w:val="4"/>
      </w:numPr>
    </w:pPr>
    <w:rPr/>
  </w:style>
  <w:style w:type="paragraph" w:styleId="Havijelentsstlusa">
    <w:name w:val="Havi jelentés stílusa"/>
    <w:basedOn w:val="Felsorols2"/>
    <w:qFormat/>
    <w:pPr>
      <w:numPr>
        <w:ilvl w:val="0"/>
        <w:numId w:val="0"/>
      </w:numPr>
      <w:tabs>
        <w:tab w:val="clear" w:pos="708"/>
        <w:tab w:val="left" w:pos="360" w:leader="none"/>
      </w:tabs>
      <w:spacing w:lineRule="auto" w:line="300" w:before="0" w:after="0"/>
      <w:ind w:left="360" w:hanging="360"/>
      <w:contextualSpacing/>
      <w:jc w:val="both"/>
    </w:pPr>
    <w:rPr>
      <w:rFonts w:ascii="Tahoma" w:hAnsi="Tahoma" w:eastAsia="MS Mincho;Arial Unicode MS" w:cs="Tahoma"/>
      <w:sz w:val="20"/>
      <w:szCs w:val="20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9:11:00Z</dcterms:created>
  <dc:creator>fabianp</dc:creator>
  <dc:description/>
  <cp:keywords/>
  <dc:language>en-US</dc:language>
  <cp:lastModifiedBy>ifflandne.rozalia</cp:lastModifiedBy>
  <cp:lastPrinted>2010-11-11T11:48:00Z</cp:lastPrinted>
  <dcterms:modified xsi:type="dcterms:W3CDTF">2011-02-16T09:33:00Z</dcterms:modified>
  <cp:revision>11</cp:revision>
  <dc:subject/>
  <dc:title>AKTUÁLIS KÜLPIACI HÍREK, ESEMÉNYEK</dc:title>
</cp:coreProperties>
</file>