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185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89.6pt,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273685</wp:posOffset>
            </wp:positionV>
            <wp:extent cx="1144270" cy="1125220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-101600</wp:posOffset>
                </wp:positionV>
                <wp:extent cx="4754245" cy="934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ÜNTETÉS-VÉGREHAJTÁ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SZÁGOS PARANCSNOKSÁG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JTÓ I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73.55pt;mso-wrap-distance-left:7.05pt;mso-wrap-distance-right:7.05pt;mso-wrap-distance-top:0pt;mso-wrap-distance-bottom:0pt;margin-top:-8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ÜNTETÉS-VÉGREHAJTÁ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SZÁGOS PARANCSNOKSÁGA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AJTÓ IR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áttéranyag a ruházati ellátásról szóló sajtótájékoztatóhoz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>
          <w:sz w:val="24"/>
          <w:szCs w:val="24"/>
        </w:rPr>
        <w:t xml:space="preserve">A büntetés-végrehajtás gazdasági társaságai kapacitásának belső ellátásra történő kihasználása 15 éve folyamatosan napirenden van. Az eddigi gyakorlattól eltérően a jelenlegi kormány és az irányítási jogokkal rendelkező </w:t>
      </w:r>
      <w:r>
        <w:rPr>
          <w:b/>
          <w:sz w:val="24"/>
          <w:szCs w:val="24"/>
        </w:rPr>
        <w:t>Belügyminisztérium</w:t>
      </w:r>
      <w:r>
        <w:rPr>
          <w:sz w:val="24"/>
          <w:szCs w:val="24"/>
        </w:rPr>
        <w:t xml:space="preserve"> nemcsak vizsgálta a belső ellátás lehetőségét, hanem </w:t>
      </w:r>
      <w:r>
        <w:rPr>
          <w:b/>
          <w:sz w:val="24"/>
          <w:szCs w:val="24"/>
        </w:rPr>
        <w:t xml:space="preserve">megteremtette a megvalósításhoz szükséges alapfeltételeket is. </w:t>
      </w:r>
    </w:p>
    <w:p>
      <w:pPr>
        <w:pStyle w:val="Header"/>
        <w:tabs>
          <w:tab w:val="clear" w:pos="708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belügyminiszter júliusban arról döntött, hogy a Belügyminisztérium irányítása alá tartozó rendvédelmi szervek – rendőrség, büntetés-végrehajtás, országos katasztrófavédelem – hivatásos állományának egyenruházata egységesítésre és egyszerűsítésre kerül, és ez 2011. évtől természetbeni ellátásként kerül megvalósításra.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A tevékenység előkészítésére és koordinálására a BM létrehozott egy munkacsoportot, amelynek a tagjait az ellátásban érintett szervek delegálták. Az ellátásba bevonandó termékek körét a kiírás műszaki követelményeit, a határidőket szintén e bizottság határozta meg. </w:t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>
          <w:sz w:val="24"/>
          <w:szCs w:val="24"/>
        </w:rPr>
        <w:t>A ruházati utánpótlási illetmény 50%-ának erejéig a bizottság termékkört alakított ki,</w:t>
        <w:br/>
        <w:t xml:space="preserve">9 termékcsoportot érintve, mintegy </w:t>
      </w:r>
      <w:r>
        <w:rPr>
          <w:b/>
          <w:sz w:val="24"/>
          <w:szCs w:val="24"/>
        </w:rPr>
        <w:t>2 Mrd Ft értékben</w:t>
      </w:r>
      <w:r>
        <w:rPr>
          <w:sz w:val="24"/>
          <w:szCs w:val="24"/>
        </w:rPr>
        <w:t>. A nyertes társaság a Kalocsai Konfekcióipari Kft., alvállalkozói a büntetés-végrehajtás részéről az Ipoly Cipőgyár Kft. és az Ábránd Ágynemű Kft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jánlati kiírás az alábbi termékeket tartalmazza: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>38000 db  szövetsapka (pilotka)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 xml:space="preserve">38000 db   egységes rendészeti gyakorló kabát 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 xml:space="preserve">38000 db   egységes rendészeti gyakorló zubbony 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 xml:space="preserve">38000 db   egységes rendészeti gyakorló nadrág 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>38000 pár  gyakorló bakancs (gyakorló bakancs, fekete)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 xml:space="preserve">38000 db   egységes póló 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>38000 db  tépőzáras rendfokozati jelzés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>14000 db  egységes méretű hímzett karjelvény, tépőzáras</w:t>
      </w:r>
    </w:p>
    <w:p>
      <w:pPr>
        <w:pStyle w:val="Listaszerbekezds1"/>
        <w:numPr>
          <w:ilvl w:val="0"/>
          <w:numId w:val="3"/>
        </w:numPr>
        <w:ind w:left="1134" w:hanging="71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00 db  fém névkitűző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>
          <w:b/>
          <w:sz w:val="24"/>
          <w:szCs w:val="24"/>
        </w:rPr>
        <w:t>A teljesítés határideje 2011. december 31. Eddig 8112 gyakorló öltözetet és 5184 pár bakancsot szállított le a büntetés-végrehajtás.</w:t>
      </w:r>
    </w:p>
    <w:p>
      <w:pPr>
        <w:pStyle w:val="Header"/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ogvatartottak munkáltatásának fejlesztését meghatározó kormányzati és miniszteri elvárásnak megfelelően a belső ellátás megvalósítása kiemelt ágazati feladattá vált, annak magas szintű megvalósítása valamennyi résztvevő fél közös felelőssége.</w:t>
      </w:r>
    </w:p>
    <w:p>
      <w:pPr>
        <w:pStyle w:val="Header"/>
        <w:tabs>
          <w:tab w:val="clear" w:pos="708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uházati ellátáshoz végrehajtott előkészítő feladatok</w:t>
      </w:r>
    </w:p>
    <w:p>
      <w:pPr>
        <w:pStyle w:val="Header"/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ársaságok kapacitásainak alakításában fontos szerepet kapott, hogy megfelelő mennyiségű és szakmai felkészültségű fogvatartott álljon rendelkezésre a munka megkezdéséhez és a teljesítéshez. Az országos parancsnok biztonsági és fogvatartási helyettese vezetésével az érintett szakterületek közreműködésével zajlott az a munka, amelynek eredményeként a fogvatartottak átcsoportosítása, átszállítása útján a Kalocsai Konfekcióipari Kft. szükséges munkaerő létszámát feltöltötték úgy, hogy más munkáltatási helyek érdekei a lehető legkisebb mértékben sérültek. Jelenleg 210 fogvatartottat foglalkoztat a kft., a ruházati projektben 120 fő dolgozik.</w:t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>
          <w:sz w:val="24"/>
          <w:szCs w:val="24"/>
        </w:rPr>
        <w:t>A stratégiai, későbbi belső ellátási feladatok egységes végrehajtása és ellenőrizhetősége érdekében megkezdődött a ruházati projektben résztvevő társaságok egységes szabályozási rendszerének kialakítása, a mai napig az alábbi egységes szabályzatok készültek el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képzési szabályzat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nőségellenőrzési szabályzat (a meglévő minőség-biztosítási rendszeren felül)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vatartottak ösztönzési szabályzata.</w:t>
      </w:r>
    </w:p>
    <w:p>
      <w:pPr>
        <w:pStyle w:val="Header"/>
        <w:tabs>
          <w:tab w:val="clear" w:pos="708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eljárásban elnyert megrendelés-állomány nagyságára tekintettel, a termelés finanszírozásának forrását is biztosítani kell. A társaságok pénzügyi helyzete az önerős finanszírozást nem teszi lehetővé, ezért külső, hitelintézeti források bevonása vált szükségessé. Az MKB Bankkal sikeres tárgyalások folytak, így a közel 2 Mrd Ft összegű szerződéshez szükséges hitelkeret, mintegy 500 millió Ft rendelkezésre áll. A hitel fedezete maga a megrendelés, a bank az árbevétel engedményezésével jut a törlesztéshez.</w:t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>
          <w:sz w:val="24"/>
          <w:szCs w:val="24"/>
        </w:rPr>
        <w:t xml:space="preserve">A projekthez kötődő munkálatok a tulajdonosi jogok gyakorlójának és az országos parancsnok gazdasági és informatikai helyettesének fokozott felügyelete mellett folynak. 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ocsa 2011. április 2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ontentbloglead">
    <w:name w:val="content_blog_lead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eastAsia="Calibri" w:cs="Calibri"/>
      <w:sz w:val="24"/>
      <w:szCs w:val="21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rFonts w:ascii="Britannic Bold" w:hAnsi="Britannic Bold" w:cs="Britannic Bold"/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eastAsia="Calibri" w:cs="Calibri"/>
      <w:sz w:val="24"/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mFő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5:00Z</dcterms:created>
  <dc:creator>Ambrus Gyula</dc:creator>
  <dc:description/>
  <dc:language>en-US</dc:language>
  <cp:lastModifiedBy>nagy.linda</cp:lastModifiedBy>
  <cp:lastPrinted>2011-04-13T12:37:00Z</cp:lastPrinted>
  <dcterms:modified xsi:type="dcterms:W3CDTF">2011-04-21T14:25:00Z</dcterms:modified>
  <cp:revision>2</cp:revision>
  <dc:subject/>
  <dc:title/>
</cp:coreProperties>
</file>