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2185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89.6pt,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73685</wp:posOffset>
            </wp:positionV>
            <wp:extent cx="1229995" cy="1209675"/>
            <wp:effectExtent l="0" t="0" r="0" b="0"/>
            <wp:wrapNone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-101600</wp:posOffset>
                </wp:positionV>
                <wp:extent cx="4754245" cy="934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ÜNTETÉS-VÉGREHAJTÁ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SZÁGOS PARANCSNOKSÁG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JTÓ I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73.55pt;mso-wrap-distance-left:7.05pt;mso-wrap-distance-right:7.05pt;mso-wrap-distance-top:0pt;mso-wrap-distance-bottom:0pt;margin-top:-8pt;mso-position-vertical-relative:text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ÜNTETÉS-VÉGREHAJTÁS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RSZÁGOS PARANCSNOKSÁGA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AJTÓ IR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áttéranyag az EKOP-projekt sajtótájékoztatójá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üntetés-végrehajtási szervezet informatikai rendszerének megújítására utoljára 1998-ban került sor. Az informatikai rendszerben közel 100 szerver és 3000 munkaállomás, 1800 nyomtató, 5000 hálózati végpont műkö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üntetés-végrehajtás Országos Parancsnoksága 2009-ben pályázaton </w:t>
      </w:r>
      <w:r>
        <w:rPr>
          <w:b/>
          <w:sz w:val="24"/>
          <w:szCs w:val="24"/>
        </w:rPr>
        <w:t>1.232.500.000.-Ft</w:t>
      </w:r>
      <w:r>
        <w:rPr>
          <w:sz w:val="24"/>
          <w:szCs w:val="24"/>
        </w:rPr>
        <w:t xml:space="preserve"> értékben pályázatot nyert el.</w:t>
      </w:r>
    </w:p>
    <w:p>
      <w:pPr>
        <w:pStyle w:val="Normal"/>
        <w:jc w:val="both"/>
        <w:rPr/>
      </w:pPr>
      <w:r>
        <w:rPr>
          <w:sz w:val="24"/>
          <w:szCs w:val="24"/>
        </w:rPr>
        <w:t>Az Elektronikus Közigazgatás Operatív Program (EKOP) -1.1.6-09-2009-0001 projekt keretében megvalósuló fejlesztés lehetőséget biztosít a homogén, egységes informatikai rendszer kiépítésére, megalapoz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szközpark fele lecserélődik, a maradó eszközök bővítését a büntetés-végrehajtási szervezet kiegészítő beruházással szabvány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jekt során három célcsoport támogatása valósul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üntetés-végrehajtási szervezet állomány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jlesztés eredményeként járulékosan nő a rendelkezésre állás és a szolgáltatás minősége, a működtetési költségek csökkenése mellett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igazgatási szervek, hatóságok </w:t>
      </w:r>
    </w:p>
    <w:p>
      <w:pPr>
        <w:pStyle w:val="Normal"/>
        <w:jc w:val="both"/>
        <w:rPr/>
      </w:pPr>
      <w:r>
        <w:rPr>
          <w:sz w:val="24"/>
          <w:szCs w:val="24"/>
        </w:rPr>
        <w:t>. Az infrastruktúra-fejlesztés járulékos hatásaként a büntetés-végrehajtási szervezet, hatóságok felé történő adatszolgáltatásainak digitalizálása is kiteljesedik (TB, NAV, EU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9" w:hanging="349"/>
        <w:jc w:val="both"/>
        <w:rPr/>
      </w:pPr>
      <w:r>
        <w:rPr>
          <w:sz w:val="24"/>
          <w:szCs w:val="24"/>
        </w:rPr>
        <w:t>Fogvatartot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ul az ellátásuk minősége, felgyorsul az ellátásukkal kapcsolatos ügyintézés, pontosabbá és naprakésszé válnak az ellátás körülményeihez kötődő nyilvántartás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jekt az EKOP-on keresztül, az Európa Unió támogatásával, az Európai Regionális Fejlesztési Alap társfinanszírozásával valósul meg. </w:t>
      </w:r>
    </w:p>
    <w:p>
      <w:pPr>
        <w:pStyle w:val="Normal"/>
        <w:jc w:val="both"/>
        <w:rPr/>
      </w:pPr>
      <w:r>
        <w:rPr>
          <w:sz w:val="24"/>
          <w:szCs w:val="24"/>
        </w:rPr>
        <w:t>A fejlesztés elsősorban a fogvatartottak nyilvántartásával kapcsolatos alkalmazások rendszertechnológiai megújítását, a harmadik életciklusukon túl működő, amortizálódott eszközpark cseréjét szol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jekt megvalósításának határideje: 2012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rojekt jelentős lépés a jelenlegi informatikai alapú irodai környezet megújításában is, amely eddig gátja volt a korszerű, számítógéppel támogatott csoportos munkavégzés, a papírmentes irodai alkalmazások bevezetésének. Szabványos, funkcionálisan könnyen fejleszthető, felhasználóbarát informatikai hálózat épül ki, amely lehetőséget biztosít a további infrastrukturális fejlődésre, például az elektronikus aláírás, vagy az elektronikus adatcsere folyamatainak támogatásáho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ocsa, 2011. április 21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Contentbloglead">
    <w:name w:val="content_blog_lead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eastAsia="Calibri" w:cs="Calibri"/>
      <w:sz w:val="24"/>
      <w:szCs w:val="21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/>
    <w:rPr>
      <w:rFonts w:ascii="Britannic Bold" w:hAnsi="Britannic Bold" w:cs="Britannic Bold"/>
      <w:b/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/>
    <w:rPr>
      <w:rFonts w:eastAsia="Calibri" w:cs="Calibri"/>
      <w:sz w:val="24"/>
      <w:szCs w:val="21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5:00Z</dcterms:created>
  <dc:creator>Szalai Tímea</dc:creator>
  <dc:description/>
  <dc:language>en-US</dc:language>
  <cp:lastModifiedBy>nagy.linda</cp:lastModifiedBy>
  <cp:lastPrinted>2010-12-28T14:53:00Z</cp:lastPrinted>
  <dcterms:modified xsi:type="dcterms:W3CDTF">2011-04-21T14:25:00Z</dcterms:modified>
  <cp:revision>2</cp:revision>
  <dc:subject/>
  <dc:title/>
</cp:coreProperties>
</file>